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трудов</w:t>
      </w:r>
    </w:p>
    <w:p>
      <w:pPr>
        <w:pStyle w:val="Heading1"/>
        <w:rPr/>
      </w:pPr>
      <w:r>
        <w:rPr/>
        <w:t>Чупахина Олега Николаевича</w:t>
      </w:r>
    </w:p>
    <w:p>
      <w:pPr>
        <w:pStyle w:val="Noeeu1"/>
        <w:widowControl/>
        <w:rPr/>
      </w:pPr>
      <w:r>
        <w:rPr/>
      </w:r>
    </w:p>
    <w:p>
      <w:pPr>
        <w:pStyle w:val="Noeeu1"/>
        <w:widowControl/>
        <w:rPr/>
      </w:pPr>
      <w:r>
        <w:rPr/>
      </w:r>
    </w:p>
    <w:p>
      <w:pPr>
        <w:pStyle w:val="Noeeu1"/>
        <w:widowControl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.Н.Подчайнова, О.Н.Чупахин. Определение меди в алюминиевых сильвах. </w:t>
      </w:r>
      <w:r>
        <w:rPr>
          <w:i/>
        </w:rPr>
        <w:t>Труды УП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/>
        <w:t>1956, №57, с.171-17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2.  В.Н.Подчайнова,  О.Н.Чупахин.  О реакции  ионов меди  и  висмута  с  2-меркаптобен-</w:t>
      </w:r>
    </w:p>
    <w:p>
      <w:pPr>
        <w:pStyle w:val="Normal"/>
        <w:rPr/>
      </w:pPr>
      <w:r>
        <w:rPr/>
        <w:t xml:space="preserve">            </w:t>
      </w:r>
      <w:r>
        <w:rPr/>
        <w:t>зимидазолом.</w:t>
      </w:r>
      <w:r>
        <w:rPr>
          <w:i/>
        </w:rPr>
        <w:t xml:space="preserve"> Труды УПИ. </w:t>
      </w:r>
      <w:r>
        <w:rPr/>
        <w:t>1959, №81, с.184-19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</w:tabs>
        <w:rPr/>
      </w:pPr>
      <w:r>
        <w:rPr/>
        <w:t xml:space="preserve">З.Ю.Кокошко, О.Н.Чупахин, Н.Б.Смирнова, В.И.Кодолов, З.В.Пушкарева. Хинолиновые            основания  каменноугольной  смолы   как  источник  сырья  для  получения  мономеров.          </w:t>
      </w:r>
      <w:r>
        <w:rPr>
          <w:lang w:val="en-US"/>
        </w:rPr>
        <w:t>I</w:t>
      </w:r>
      <w:r>
        <w:rPr/>
        <w:t xml:space="preserve">. Проведение  реакции  конденсации  хинальдина  с  формальдегидом непосредственно  в            узкой фракции хинолиновых оснований. </w:t>
      </w:r>
      <w:r>
        <w:rPr>
          <w:i/>
        </w:rPr>
        <w:t>Пластические массы.</w:t>
      </w:r>
      <w:r>
        <w:rPr/>
        <w:t xml:space="preserve"> 1962, №2, с.51-5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.Н.Чупахин, З.В.Пушкарева, Е.И.Крылов. Исследование реакций и производных хинальдина. </w:t>
      </w:r>
      <w:r>
        <w:rPr>
          <w:lang w:val="en-US"/>
        </w:rPr>
        <w:t>IV</w:t>
      </w:r>
      <w:r>
        <w:rPr/>
        <w:t xml:space="preserve">. Хелатные полимеры на основе бис-тиохинальдинамидов. </w:t>
      </w:r>
      <w:r>
        <w:rPr>
          <w:i/>
        </w:rPr>
        <w:t xml:space="preserve">Вестник АН Каз.ССР. </w:t>
      </w:r>
      <w:r>
        <w:rPr/>
        <w:t>1963, №9, с.85-9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349"/>
        <w:jc w:val="both"/>
        <w:rPr/>
      </w:pPr>
      <w:r>
        <w:rPr/>
        <w:t>5.</w:t>
        <w:tab/>
        <w:t xml:space="preserve">О.Н.Чупахин, З.В.Пушкарева, Е.П.Дариенко. Исследование реакций и производных хинальдина. </w:t>
      </w:r>
      <w:r>
        <w:rPr>
          <w:lang w:val="en-US"/>
        </w:rPr>
        <w:t>II</w:t>
      </w:r>
      <w:r>
        <w:rPr/>
        <w:t>. Синтез и свойства некоторых бис-</w:t>
      </w:r>
      <w:r>
        <w:rPr>
          <w:rFonts w:cs="Symbol" w:ascii="Symbol" w:hAnsi="Symbol"/>
          <w:lang w:val="en-US"/>
        </w:rPr>
        <w:t></w:t>
      </w:r>
      <w:r>
        <w:rPr/>
        <w:t xml:space="preserve">-тиохинальдинамидов. </w:t>
      </w:r>
      <w:r>
        <w:rPr>
          <w:i/>
        </w:rPr>
        <w:t xml:space="preserve">Журнал общей химии. </w:t>
      </w:r>
      <w:r>
        <w:rPr/>
        <w:t>1963, т.33, с.2401-2407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.Ю.Кокошко, О.Н.Чупахин, Н.Б.Смирнова, З.В.Пушкарева. К получению мономеров и веществ для поликонденсации на основе каменноугольных оснований. Синтез и свойства мономеров. 1964, </w:t>
      </w:r>
      <w:r>
        <w:rPr>
          <w:i/>
          <w:iCs/>
        </w:rPr>
        <w:t>Изд. «Наука», М.,</w:t>
      </w:r>
      <w:r>
        <w:rPr/>
        <w:t xml:space="preserve"> с.241-24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 xml:space="preserve">7. О.Н.Чупахин, З.В.Пушкарева, З.Ю.Кокошко, В.Г.Китаева. Исследование реакций и производных хинальдина. </w:t>
      </w:r>
      <w:r>
        <w:rPr>
          <w:lang w:val="en-US"/>
        </w:rPr>
        <w:t>V</w:t>
      </w:r>
      <w:r>
        <w:rPr/>
        <w:t xml:space="preserve">. Дегидратация 2-хинолилпропандиола. </w:t>
      </w:r>
      <w:r>
        <w:rPr>
          <w:i/>
          <w:iCs/>
        </w:rPr>
        <w:t xml:space="preserve">Журнал общей химии. </w:t>
      </w:r>
      <w:r>
        <w:rPr/>
        <w:t>1964, т.34, в.11, с.3783-37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.Н.Чупахин, З.В.Пушкарева, З.Ю.Кокошко, М.И.Подгорная. Реакции и производные хинальдина. </w:t>
      </w:r>
      <w:r>
        <w:rPr>
          <w:lang w:val="en-US"/>
        </w:rPr>
        <w:t>III</w:t>
      </w:r>
      <w:r>
        <w:rPr/>
        <w:t xml:space="preserve">. Синтез и свойства тиохинальдинамидов. </w:t>
      </w:r>
      <w:r>
        <w:rPr>
          <w:i/>
          <w:iCs/>
        </w:rPr>
        <w:t>Журнал органической химии</w:t>
      </w:r>
      <w:r>
        <w:rPr/>
        <w:t>. 1965, т.1, в.4, с.772-7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.М.Балакин, О.Н.Чупахин, З.Ю.Кокошко, Е.И.Казанцев, Т.М.Маркачева, Т.Г.Прокопьева. Изучение взаимодействия хлорметилированного сшитого полистирола с хинолиновыми основаниями. </w:t>
      </w:r>
      <w:r>
        <w:rPr>
          <w:i/>
          <w:iCs/>
        </w:rPr>
        <w:t>Журнал прикладной химии</w:t>
      </w:r>
      <w:r>
        <w:rPr/>
        <w:t>. 1968, т.41, №11, с.2570-25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О.Н.Чупахин, К.Г.Суслова, М.М.Герасимов. Конденсация ненасыщенных циклически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ульфонов с альдегидами. </w:t>
      </w:r>
      <w:r>
        <w:rPr>
          <w:i/>
        </w:rPr>
        <w:t>Химия гетероциклических соединений</w:t>
      </w:r>
      <w:r>
        <w:rPr/>
        <w:t>. 1968, №2, с.2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.Н.Чупахин, В.М.Балакин, З.Ю.Кокошко. Четвертичные соли некоторых азотсодержащих гетероциклов. </w:t>
      </w:r>
      <w:r>
        <w:rPr>
          <w:lang w:val="en-US"/>
        </w:rPr>
        <w:t>I</w:t>
      </w:r>
      <w:r>
        <w:rPr/>
        <w:t xml:space="preserve">. Синтез производных 1,3-дихлоргидрина глицерина и их УФ спектры. </w:t>
      </w:r>
      <w:r>
        <w:rPr>
          <w:i/>
        </w:rPr>
        <w:t>Химия гетероциклических соединений</w:t>
      </w:r>
      <w:r>
        <w:rPr/>
        <w:t>. 1968, №5, с.859-8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.Н.Чупахин, В.А.Трофимов, З.В.Пушкарева. Араминирование четвертичных солей акридиния. </w:t>
      </w:r>
      <w:r>
        <w:rPr>
          <w:i/>
        </w:rPr>
        <w:t>Химия гетероциклических соединений</w:t>
      </w:r>
      <w:r>
        <w:rPr/>
        <w:t>. 1969, №5, с.954-9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.Н.Чупахин, В.А.Трофимов, З.В.Пушкарева. О новой реакции четвертичных солей акридиния. </w:t>
      </w:r>
      <w:r>
        <w:rPr>
          <w:i/>
        </w:rPr>
        <w:t>Доклады Академии наук СССР</w:t>
      </w:r>
      <w:r>
        <w:rPr/>
        <w:t>. 1969, т.188, №2, с.376-37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Е.И.Казанцев, В.С.Пахолков, З.Ю.Кокошко, О.Н.Чупахин. Ионообменные материалы, их синтез и свойства. </w:t>
      </w:r>
      <w:r>
        <w:rPr>
          <w:i/>
        </w:rPr>
        <w:t>Учебное пособие</w:t>
      </w:r>
      <w:r>
        <w:rPr/>
        <w:t>. Свердловск. 1969, 149 с.</w:t>
      </w:r>
      <w:r>
        <w:rPr>
          <w:lang w:val="en-US"/>
        </w:rPr>
        <w:t xml:space="preserve"> (</w:t>
      </w:r>
      <w:r>
        <w:rPr>
          <w:b/>
        </w:rPr>
        <w:t>Книг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.Н.Чупахин, В.А.Трофимов, З.В.Пушкарева. О механизме взаимодействия ариламинов с акридинами в присутствии серы. </w:t>
      </w:r>
      <w:r>
        <w:rPr>
          <w:i/>
        </w:rPr>
        <w:t>Химия гетероциклических соединений</w:t>
      </w:r>
      <w:r>
        <w:rPr/>
        <w:t>. 1970, №12, с.1674-167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.Е.Посаженникова, О.Н.Чупахин, И.Я.Постовский. Новая реакция в ряду акридина. </w:t>
      </w:r>
      <w:r>
        <w:rPr>
          <w:i/>
        </w:rPr>
        <w:t>Химия гетероциклических соединений</w:t>
      </w:r>
      <w:r>
        <w:rPr/>
        <w:t>. 1970, №10, с.1384-13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.А.Трофимов, О.Н.Чупахин, З.В.Пушкарева. Спектрофотометрическое исследование комплекса иодметилата акридина с диметиланилином. </w:t>
      </w:r>
      <w:r>
        <w:rPr>
          <w:i/>
        </w:rPr>
        <w:t>Доклады Академии наук СССР</w:t>
      </w:r>
      <w:r>
        <w:rPr/>
        <w:t>. 1970, т.191, №6, с.1302-13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.Я.Постовский, В.Е.Посаженникова, О.Н.Чупахин, Е.П.Дариенко. О реакции 9-хлоракридина с гетероциклическими соединениями, содержащими активную метильную группу. </w:t>
      </w:r>
      <w:r>
        <w:rPr>
          <w:i/>
        </w:rPr>
        <w:t>Химия гетероциклических соединений</w:t>
      </w:r>
      <w:r>
        <w:rPr/>
        <w:t>. 1971, №8, с.1090-1093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.А.Трофимов, О.Н.Чупахин, З.В.Пушкарева, В.Л.Русинов. О реакции протонных солей акридина с ариламинами в присутствии серы. </w:t>
      </w:r>
      <w:r>
        <w:rPr>
          <w:i/>
        </w:rPr>
        <w:t>Химия гетероциклических соединений</w:t>
      </w:r>
      <w:r>
        <w:rPr/>
        <w:t>. 1971, №1, с.112-114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.А.Трофимов, О.Н.Чупахин, З.В.Пушкарева. Окислительное аминоарилирование акридинов. </w:t>
      </w:r>
      <w:r>
        <w:rPr>
          <w:i/>
        </w:rPr>
        <w:t>Химия гетероциклических соединений</w:t>
      </w:r>
      <w:r>
        <w:rPr/>
        <w:t>. 1971, №5, с.653-654.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709" w:hanging="349"/>
        <w:rPr/>
      </w:pPr>
      <w:r>
        <w:rPr/>
        <w:t xml:space="preserve">21.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ushkarev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Ja</w:t>
      </w:r>
      <w:r>
        <w:rPr/>
        <w:t>.</w:t>
      </w:r>
      <w:r>
        <w:rPr>
          <w:lang w:val="en-US"/>
        </w:rPr>
        <w:t>Postovsk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rofim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Je</w:t>
      </w:r>
      <w:r>
        <w:rPr/>
        <w:t>.</w:t>
      </w:r>
      <w:r>
        <w:rPr>
          <w:lang w:val="en-US"/>
        </w:rPr>
        <w:t>Posajenniko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Rusinov</w:t>
      </w:r>
      <w:r>
        <w:rPr/>
        <w:t xml:space="preserve">.  </w:t>
      </w:r>
      <w:r>
        <w:rPr>
          <w:lang w:val="en-US"/>
        </w:rPr>
        <w:t xml:space="preserve">Reaсtions of acridines with some nucleophilic agents. </w:t>
      </w:r>
      <w:r>
        <w:rPr/>
        <w:t>Ш</w:t>
      </w:r>
      <w:r>
        <w:rPr>
          <w:lang w:val="en-US"/>
        </w:rPr>
        <w:t>. International congress of heterocyclic chemistry, Sеndai, Japan, 1971, p.311-3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.М.Виноградов, Е.И.Казанцев, О.Н.Чупахин. Влияние растворов некоторых окислителей на анионит АВ-17 с различным содержанием дивинилбензола. </w:t>
      </w:r>
      <w:r>
        <w:rPr>
          <w:i/>
        </w:rPr>
        <w:t>Журнал прикладной химии</w:t>
      </w:r>
      <w:r>
        <w:rPr/>
        <w:t>. 1972, т.45. №5, с.1042-10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.Н.Чупахин, В.Л.Русинов, И.Я.Постовский. Восстановление акридина и его четвертичных солей гидразинами. </w:t>
      </w:r>
      <w:r>
        <w:rPr>
          <w:i/>
        </w:rPr>
        <w:t>Химия гетероциклических соединений</w:t>
      </w:r>
      <w:r>
        <w:rPr/>
        <w:t>. 1972, №, с.284-28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.Л.Русинов, О.Н.Чупахин, В.А.Трофимов, М.И.Коллегова, И.Я.Постовский. Ориентация при аминоарилировании акридина. </w:t>
      </w:r>
      <w:r>
        <w:rPr>
          <w:i/>
        </w:rPr>
        <w:t>Химия гетероциклических соединений</w:t>
      </w:r>
      <w:r>
        <w:rPr/>
        <w:t>. 1972, №2, с.216-2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.Я.Постовский, О.Н.Чупахин, Т.Л.Пиличева, Ю.Ю.Попелис. Прямое аминоарилирование хиназолона-2. </w:t>
      </w:r>
      <w:r>
        <w:rPr>
          <w:i/>
        </w:rPr>
        <w:t>Доклады Академии наук СССР</w:t>
      </w:r>
      <w:r>
        <w:rPr/>
        <w:t>. 1973, Т.212, №5, с.1125-11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.Л.Русинов, О.Н.Чупахин, И.Я.Постовский, Л.М.Осенова. Взаимодействие солей 9-аминоарилакридиния с гидразинами. </w:t>
      </w:r>
      <w:r>
        <w:rPr>
          <w:i/>
        </w:rPr>
        <w:t>Химия гетероциклических соединений</w:t>
      </w:r>
      <w:r>
        <w:rPr/>
        <w:t>. 1973, №9, с.1291-12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.Н.Чупахин, Ю.Н.Шейнкер, З.В.Пушкарева, В.А.Трофимов, Е.Г.Ковалев, В.Г.Харчук. Строение и свойства 9-аминофенил- и 9-ацетиламинофенилакридинов. </w:t>
      </w:r>
      <w:r>
        <w:rPr>
          <w:i/>
        </w:rPr>
        <w:t>Химия гетероциклических соединений</w:t>
      </w:r>
      <w:r>
        <w:rPr/>
        <w:t>. 1973, №4, с.535-53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.Я.Постовский, О.Н.Чупахин, В.Л.Русинов. Новый случай дезалкилирования стерически затруднённых ариламинов. </w:t>
      </w:r>
      <w:r>
        <w:rPr>
          <w:i/>
        </w:rPr>
        <w:t>Доклады Академии наук СССР</w:t>
      </w:r>
      <w:r>
        <w:rPr/>
        <w:t>. 1973, т.209, №1, с.122-123.</w:t>
      </w:r>
    </w:p>
    <w:p>
      <w:pPr>
        <w:pStyle w:val="Normal"/>
        <w:jc w:val="both"/>
        <w:rPr/>
      </w:pPr>
      <w:r>
        <w:rPr/>
      </w:r>
    </w:p>
    <w:p>
      <w:pPr>
        <w:pStyle w:val="Noeeu1"/>
        <w:widowControl/>
        <w:numPr>
          <w:ilvl w:val="0"/>
          <w:numId w:val="8"/>
        </w:numPr>
        <w:rPr/>
      </w:pPr>
      <w:r>
        <w:rPr/>
        <w:t xml:space="preserve">С.А.Ломоносов, Н.И.Шуколюкова, О.Н.Чупахин, Г.Х.Сорокин. Совместная  экстракц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ссоциатов триарилметановых красителей. </w:t>
      </w:r>
      <w:r>
        <w:rPr>
          <w:i/>
          <w:iCs/>
        </w:rPr>
        <w:t xml:space="preserve">Журнал аналитической химии, </w:t>
      </w:r>
      <w:r>
        <w:rPr/>
        <w:t xml:space="preserve"> 1973, №28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.2091-2100.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Т.Л.Пиличева, И.Я.Постовский, О.Н.Чупахин, Н.А.Клюев, В.И.Черный. Новая перегруппировка в ряду хиназолина. </w:t>
      </w:r>
      <w:r>
        <w:rPr>
          <w:i/>
        </w:rPr>
        <w:t>Доклады Академии наук СССР</w:t>
      </w:r>
      <w:r>
        <w:rPr/>
        <w:t>. 1974, Т.218, №6, с.1375-13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В.Е.Кириченко, И.Я.Постовский. Синтез и строение четвертичных солей акридинилгетарилметанов и их ангидрооснований. </w:t>
      </w:r>
      <w:r>
        <w:rPr>
          <w:i/>
        </w:rPr>
        <w:t>Химия гетероциклических соединений</w:t>
      </w:r>
      <w:r>
        <w:rPr/>
        <w:t>. 1974, №8, с.1116-11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.Н.Чупахин, Е.О.Сидоров, И.Я.Постовский. Нуклеофильное замещение водорода (3-</w:t>
      </w:r>
      <w:r>
        <w:rPr>
          <w:i/>
          <w:lang w:val="en-US"/>
        </w:rPr>
        <w:t>H</w:t>
      </w:r>
      <w:r>
        <w:rPr/>
        <w:t xml:space="preserve">) в хиноксалоне ариламинами. </w:t>
      </w:r>
      <w:r>
        <w:rPr>
          <w:i/>
        </w:rPr>
        <w:t>Химия гетероциклических соединений</w:t>
      </w:r>
      <w:r>
        <w:rPr/>
        <w:t>. 1974, №7, с.993-99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В.Е.Кириченко, О.Н.Чупахин. К механизму окислительной конденсации акридинов с нуклеофилами. </w:t>
      </w:r>
      <w:r>
        <w:rPr>
          <w:lang w:val="en-US"/>
        </w:rPr>
        <w:t>I</w:t>
      </w:r>
      <w:r>
        <w:rPr/>
        <w:t xml:space="preserve">. Кинетика конденсацииакридинов с йодалкилатами метилгетероциклов. </w:t>
      </w:r>
      <w:r>
        <w:rPr>
          <w:i/>
        </w:rPr>
        <w:t>Химия гетероциклических соединений</w:t>
      </w:r>
      <w:r>
        <w:rPr/>
        <w:t>. 1974, №5, с.675-67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И.Я.Постовский, Е.О.Сидоров. Новый синтез бензоиндофеназинов. </w:t>
      </w:r>
      <w:r>
        <w:rPr>
          <w:i/>
        </w:rPr>
        <w:t>Доклады Академии наук СССР</w:t>
      </w:r>
      <w:r>
        <w:rPr/>
        <w:t>. 1975, Т.224, №2, с.349-3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В.Н.Чарушин, И.Я.Постовский. Необычная реакция йодметилата акридина. Образование трийодидов при взаимодействии с диалкиланилинами. </w:t>
      </w:r>
      <w:r>
        <w:rPr>
          <w:i/>
        </w:rPr>
        <w:t>Химия гетероциклических соединений</w:t>
      </w:r>
      <w:r>
        <w:rPr/>
        <w:t xml:space="preserve">. 1975, № </w:t>
      </w:r>
      <w:r>
        <w:rPr>
          <w:lang w:val="en-US"/>
        </w:rPr>
        <w:t>11</w:t>
      </w:r>
      <w:r>
        <w:rPr/>
        <w:t>, с.1578-15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Е.О.Сидоров, И.Я.Постовский. Замещение водорода в хиноксалинах при взаимодействии с </w:t>
      </w:r>
      <w:r>
        <w:rPr>
          <w:rFonts w:cs="Symbol" w:ascii="Symbol" w:hAnsi="Symbol"/>
          <w:lang w:val="en-US"/>
        </w:rPr>
        <w:t></w:t>
      </w:r>
      <w:r>
        <w:rPr/>
        <w:t xml:space="preserve">избыточными гетероароматическими системами. </w:t>
      </w:r>
      <w:r>
        <w:rPr>
          <w:i/>
        </w:rPr>
        <w:t>Химия гетероциклических соединений</w:t>
      </w:r>
      <w:r>
        <w:rPr/>
        <w:t xml:space="preserve">. 1975, № </w:t>
      </w:r>
      <w:r>
        <w:rPr>
          <w:lang w:val="en-US"/>
        </w:rPr>
        <w:t>10</w:t>
      </w:r>
      <w:r>
        <w:rPr/>
        <w:t>, с.1433-143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И.Я.Постовский, В.Л.Русинов, Л.М.Наумова, Н.А.Клюев. Взаимодействие 9-арилакридинов с гидразинами. </w:t>
      </w:r>
      <w:r>
        <w:rPr>
          <w:i/>
        </w:rPr>
        <w:t xml:space="preserve">Журнал органической химии. </w:t>
      </w:r>
      <w:r>
        <w:rPr/>
        <w:t>1975,  т.11, вып.6, с.1324-13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В.М.Куриленко, Л.П.Басова, О.Н.Чупахин, В.Е.Кириченко. Синтез и фармакологическое изучение производных акридинилгетерилметана. </w:t>
      </w:r>
      <w:r>
        <w:rPr>
          <w:i/>
        </w:rPr>
        <w:t>Хим.-фарм.</w:t>
      </w:r>
      <w:r>
        <w:rPr/>
        <w:t xml:space="preserve"> </w:t>
      </w:r>
      <w:r>
        <w:rPr>
          <w:i/>
        </w:rPr>
        <w:t>журнал,</w:t>
      </w:r>
      <w:r>
        <w:rPr/>
        <w:t xml:space="preserve"> 1975, №5, с.12-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Н.А.Клюев, Р.А.Хмельницкий, О.Н.Чупахин, Г.А.Мальцева, В.Л.Русинов, И.Я.Постовский. Действие электронного удара на 9-фенилакридины. </w:t>
      </w:r>
      <w:r>
        <w:rPr>
          <w:i/>
        </w:rPr>
        <w:t>Химия гетероциклических соединений</w:t>
      </w:r>
      <w:r>
        <w:rPr/>
        <w:t>. 1975, №7, с.983-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И.Я.Постовский, В.И.Шилов, В.А.Трофимов. Окислительная конденсация акридина с фенолятами. </w:t>
      </w:r>
      <w:r>
        <w:rPr>
          <w:i/>
        </w:rPr>
        <w:t>Химия гетероциклических соединений</w:t>
      </w:r>
      <w:r>
        <w:rPr/>
        <w:t>. 1975, №6, с.817-8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И.Я.Постовский, В.Л.Русинов, Л.И.Микишева. Восстановление 9-аминоарилакридинов и их солей. </w:t>
      </w:r>
      <w:r>
        <w:rPr>
          <w:i/>
        </w:rPr>
        <w:t>Химия гетероциклических соединений</w:t>
      </w:r>
      <w:r>
        <w:rPr/>
        <w:t>. 1975, №6, с.814-8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Т.Л.Пиличева, И.Я.Постовский, Н.А.Клюев. Синтез индол- и пирролхиназолонов. </w:t>
      </w:r>
      <w:r>
        <w:rPr>
          <w:i/>
        </w:rPr>
        <w:t>Химия гетероциклических соединений</w:t>
      </w:r>
      <w:r>
        <w:rPr/>
        <w:t>. 1975, №5, с.708-7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И.Я.Постовский, О.Н.Чупахин, Т.Л.Пиличева, Н.А.Клюев, С.Л.Мерцалов. Строение промежуточного продукта в синтезе хиназолона-2 по Габриэлю-Познеру. </w:t>
      </w:r>
      <w:r>
        <w:rPr>
          <w:i/>
        </w:rPr>
        <w:t xml:space="preserve">Журнал органической химии. </w:t>
      </w:r>
      <w:r>
        <w:rPr/>
        <w:t>1975, т.11, вып.4, с.875-8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Т.Л.Пиличева, О.Н.Чупахин, И.Я.Постовский. Присоединение нуклеофилов к йодистому 3-метилхиназолинию. </w:t>
      </w:r>
      <w:r>
        <w:rPr>
          <w:i/>
        </w:rPr>
        <w:t>Химия гетероциклических соединений</w:t>
      </w:r>
      <w:r>
        <w:rPr/>
        <w:t>. 1975, №4, с.561-5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.Н.Чупахин, И.Я.Постовский, В.Л.Русинов, В.Н.Чарушин. Взаимодействие акридиниевых солей с фенилгидразонами и фенилгидразидами. </w:t>
      </w:r>
      <w:r>
        <w:rPr>
          <w:i/>
        </w:rPr>
        <w:t>Химия гетероциклических соединений</w:t>
      </w:r>
      <w:r>
        <w:rPr/>
        <w:t>. 1975, №3, с.387-39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Ю.И.Бейлис, О.Н.Чупахин, В.Л.Русинов, В.Д.Безуглый. Исследование ароматических аминов методом окислительной полярографии. </w:t>
      </w:r>
      <w:r>
        <w:rPr>
          <w:i/>
        </w:rPr>
        <w:t xml:space="preserve">Журнал общей химии. </w:t>
      </w:r>
      <w:r>
        <w:rPr/>
        <w:t>1975, т.45, вып.3, с.606-6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 xml:space="preserve">47.В.И.Шилов, В.А.Трофимов, О.Н.Чупахин, В.В.Калмыков. Синтез солей 9-аминоарилакридиния – потенциальных инициаторов полимеризации. </w:t>
      </w:r>
      <w:r>
        <w:rPr>
          <w:i/>
          <w:iCs/>
        </w:rPr>
        <w:t>Сб. Синтез и исследование свойств комплексных соединений</w:t>
      </w:r>
      <w:r>
        <w:rPr/>
        <w:t>. 1975, в.2, стр.18-20.</w:t>
      </w:r>
    </w:p>
    <w:p>
      <w:pPr>
        <w:pStyle w:val="Noeeu1"/>
        <w:widowControl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.Н.Чупахин, Е.О.Сидоров, С.М.Шейн, И.И.Билькис. Реакции замещения водорода и димеризации хиноксалинового цикла при действии диметиланилина. </w:t>
      </w:r>
      <w:r>
        <w:rPr>
          <w:i/>
        </w:rPr>
        <w:t xml:space="preserve">Журнал органической химии. </w:t>
      </w:r>
      <w:r>
        <w:rPr/>
        <w:t>1976, т.12, вып.11, с.2464-24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.А.Клюев, Г.А.Мальцева, Р.А.Хмельницкий, О.Н.Чупахин, В.Л.Русинов. Масс-спектры и строение алкилзамещенных 9-аминоарилакридинов. </w:t>
      </w:r>
      <w:r>
        <w:rPr>
          <w:i/>
        </w:rPr>
        <w:t xml:space="preserve">Журнал органической химии. </w:t>
      </w:r>
      <w:r>
        <w:rPr/>
        <w:t>1976, т.12, вып.6, с.1154-11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.Н.Чупахин, В.Л.Русинов. К механизму нуклеофильнго замещения водорода в азинах. </w:t>
      </w:r>
      <w:r>
        <w:rPr>
          <w:lang w:val="en-US"/>
        </w:rPr>
        <w:t>II</w:t>
      </w:r>
      <w:r>
        <w:rPr/>
        <w:t xml:space="preserve">. Кинетика конденсации йодистого </w:t>
      </w:r>
      <w:r>
        <w:rPr>
          <w:lang w:val="en-US"/>
        </w:rPr>
        <w:t>N</w:t>
      </w:r>
      <w:r>
        <w:rPr/>
        <w:t xml:space="preserve">-метилакридиния с ароматическими аминами. </w:t>
      </w:r>
      <w:r>
        <w:rPr>
          <w:i/>
        </w:rPr>
        <w:t>Химия гетероциклических соединений</w:t>
      </w:r>
      <w:r>
        <w:rPr/>
        <w:t>. 1976, №9, с.1227-12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Н.Чарушин, О.Н.Чупахин, И.Я.Постовский. Взаимодействие солей пиридо[2,3-</w:t>
      </w:r>
      <w:r>
        <w:rPr>
          <w:lang w:val="en-US"/>
        </w:rPr>
        <w:t>b</w:t>
      </w:r>
      <w:r>
        <w:rPr/>
        <w:t xml:space="preserve">]пиразина с нуклеофилами. </w:t>
      </w:r>
      <w:r>
        <w:rPr>
          <w:i/>
        </w:rPr>
        <w:t>Химия гетероциклических соединений</w:t>
      </w:r>
      <w:r>
        <w:rPr/>
        <w:t>. 1976, № 8, с.11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.М.Сосонкин, В.А.Субботин, В.Н.Чарушин, О.Н.Чупахин. К механизму нуклеофильного замещения водорода. Электронный перенос в реакции окисления замещённых 9,10-дигидроакридинов. </w:t>
      </w:r>
      <w:r>
        <w:rPr>
          <w:i/>
        </w:rPr>
        <w:t>Доклады Академии наук СССР</w:t>
      </w:r>
      <w:r>
        <w:rPr/>
        <w:t>. 1976, т.229, №4, с.888-8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Н.Чупахин, В.И.Шилов, И.Я.Постовский, В.А.Трофимов. Нуклеофильное замещение водорода (9-</w:t>
      </w:r>
      <w:r>
        <w:rPr>
          <w:i/>
          <w:lang w:val="en-US"/>
        </w:rPr>
        <w:t>H</w:t>
      </w:r>
      <w:r>
        <w:rPr/>
        <w:t xml:space="preserve">) в акридиниевых солях фенолами. </w:t>
      </w:r>
      <w:r>
        <w:rPr>
          <w:i/>
        </w:rPr>
        <w:t>Химия гетероциклических соединений</w:t>
      </w:r>
      <w:r>
        <w:rPr/>
        <w:t>. 1976, №2, с.266-271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54.О.Н.Чупахин, И.Я.Постовский. Нуклеофильное замещение водорода в ароматических</w:t>
      </w:r>
    </w:p>
    <w:p>
      <w:pPr>
        <w:pStyle w:val="3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системах. </w:t>
      </w:r>
      <w:r>
        <w:rPr>
          <w:i/>
          <w:iCs/>
        </w:rPr>
        <w:t>Успехи химии</w:t>
      </w:r>
      <w:r>
        <w:rPr/>
        <w:t>. 1976, №45,с.908-937 (</w:t>
      </w:r>
      <w:r>
        <w:rPr>
          <w:b/>
        </w:rPr>
        <w:t>Обзор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.Н.Чупахин, В.Н.Чарушин, И.Я.Постовский. Нуклеофильное замещение водорода в азиниевых катионах. Новые продукты реакции иодида </w:t>
      </w:r>
      <w:r>
        <w:rPr>
          <w:lang w:val="en-US"/>
        </w:rPr>
        <w:t>N</w:t>
      </w:r>
      <w:r>
        <w:rPr/>
        <w:t xml:space="preserve">-метилакридиния с диалкиланилинами. </w:t>
      </w:r>
      <w:r>
        <w:rPr>
          <w:i/>
        </w:rPr>
        <w:t xml:space="preserve">Журнал органической химии. </w:t>
      </w:r>
      <w:r>
        <w:rPr/>
        <w:t>1976, т.12, вып.7, с.1553-1557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.Н.Чупахин, В.Н.Чарушин, И.М.Сосонкин, Е.Г.Ковалев, Г.Л.Калб, И.Я.Постовский. К механизму нуклеофильнго замещения водорода в азинах. </w:t>
      </w:r>
      <w:r>
        <w:rPr>
          <w:lang w:val="en-US"/>
        </w:rPr>
        <w:t>IV</w:t>
      </w:r>
      <w:r>
        <w:rPr/>
        <w:t xml:space="preserve">. Роль одноэлектронного переноса в реакциях с ариламинами. </w:t>
      </w:r>
      <w:r>
        <w:rPr>
          <w:i/>
        </w:rPr>
        <w:t>Химия гетероциклических соединений</w:t>
      </w:r>
      <w:r>
        <w:rPr/>
        <w:t>. 1977, №5, с.690-69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.Н.Чупахин, Е.О.Сидоров, А.Л.Козерчук, Ю.И.Бейлис. К механизму нуклеофильнго замещения водорода в азинах. </w:t>
      </w:r>
      <w:r>
        <w:rPr>
          <w:lang w:val="en-US"/>
        </w:rPr>
        <w:t>III</w:t>
      </w:r>
      <w:r>
        <w:rPr/>
        <w:t xml:space="preserve">. Промежуточные продукты в реакции аминоарилирования хиноксалона-2. </w:t>
      </w:r>
      <w:r>
        <w:rPr>
          <w:i/>
        </w:rPr>
        <w:t>Химия гетероциклических соединений</w:t>
      </w:r>
      <w:r>
        <w:rPr/>
        <w:t>. 1977, №5, с.684-6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Н.П.Шиманская, Л.А.Коток, Т.Ф.Алехина, В.Д.Безуглый, В.Н.Чарушин, О.Н.Чупахин. Полярографическое исследование 9-(4-аминофенил)-акридина и его производных. </w:t>
      </w:r>
      <w:r>
        <w:rPr>
          <w:i/>
        </w:rPr>
        <w:t>Журнал общей химии</w:t>
      </w:r>
      <w:r>
        <w:rPr/>
        <w:t>. 1977, т.47, в.5, с.1155-11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.Н.Чупахин, Е.О.Сидоров, Е.Г.Ковалев. Теоретическое исследование активности изомерных диазанафталонов в реакциях нуклеофильного замещения водорода. </w:t>
      </w:r>
      <w:r>
        <w:rPr>
          <w:i/>
        </w:rPr>
        <w:t xml:space="preserve">Журнал органической химии. </w:t>
      </w:r>
      <w:r>
        <w:rPr/>
        <w:t>1977, т.13, вып.1, с.204-209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0.  Е.О.Сидоров, О.Н.Чупахин.  К механизму  нуклеофильнго  замещения водорода  в  азинах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lang w:val="en-US"/>
        </w:rPr>
        <w:t>V</w:t>
      </w:r>
      <w:r>
        <w:rPr/>
        <w:t xml:space="preserve">.Кинетическое исследование реакции 2-хиноксалона с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 диметиланилином. </w:t>
      </w:r>
      <w:r>
        <w:rPr>
          <w:i/>
        </w:rPr>
        <w:t>Журнал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lang w:val="en-US"/>
        </w:rPr>
        <w:t xml:space="preserve">  </w:t>
      </w:r>
      <w:r>
        <w:rPr>
          <w:i/>
        </w:rPr>
        <w:t xml:space="preserve">органической химии. </w:t>
      </w:r>
      <w:r>
        <w:rPr/>
        <w:t>1978, т.14, вып.1, с.134-140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О.Н.Чупахин, В.Н.Чарушин, И.Я.Постовский, Н.А.Клюев, Э.Н.Истратов. Нуклеофильное замещение водорода в азинах. </w:t>
      </w:r>
      <w:r>
        <w:rPr>
          <w:lang w:val="en-US"/>
        </w:rPr>
        <w:t>VII</w:t>
      </w:r>
      <w:r>
        <w:rPr/>
        <w:t>. Взаимодействие пиридо[2,3-</w:t>
      </w:r>
      <w:r>
        <w:rPr>
          <w:lang w:val="en-US"/>
        </w:rPr>
        <w:t>b</w:t>
      </w:r>
      <w:r>
        <w:rPr/>
        <w:t xml:space="preserve">]пиразинов с нуклеофилами. </w:t>
      </w:r>
      <w:r>
        <w:rPr>
          <w:i/>
        </w:rPr>
        <w:t xml:space="preserve">Журнал органической химии. </w:t>
      </w:r>
      <w:r>
        <w:rPr/>
        <w:t>1978, т.14, вып.2, с.431-439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О.Н.Чупахин, В.Н.Чарушин, Е.О.Сидоров. </w:t>
      </w:r>
      <w:r>
        <w:rPr>
          <w:lang w:val="en-US"/>
        </w:rPr>
        <w:t>ipso</w:t>
      </w:r>
      <w:r>
        <w:rPr/>
        <w:t xml:space="preserve">-Замещение в ариламинах гетероароматическим катионом. </w:t>
      </w:r>
      <w:r>
        <w:rPr>
          <w:i/>
          <w:iCs/>
        </w:rPr>
        <w:t>Доклады Академии наук СССР</w:t>
      </w:r>
      <w:r>
        <w:rPr/>
        <w:t>. 1978, Т.239, №3, С.614-6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В.Н.Чарушин, О.Н.Чупахин, Е.О.Сидоров, Ю.И.Бейлис, И.А.Терентьева. К механизму нуклеофильнго замещения водорода в азинах. </w:t>
      </w:r>
      <w:r>
        <w:rPr>
          <w:lang w:val="en-US"/>
        </w:rPr>
        <w:t>VI</w:t>
      </w:r>
      <w:r>
        <w:rPr/>
        <w:t xml:space="preserve">. О промежуточных продуктах в реакциях акридиниевых катионов с ариламинами. </w:t>
      </w:r>
      <w:r>
        <w:rPr>
          <w:i/>
        </w:rPr>
        <w:t xml:space="preserve">Журнал органической химии. </w:t>
      </w:r>
      <w:r>
        <w:rPr/>
        <w:t>1978, т.14, вып.1, с.140-146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А.С.Закс, Т.А.Капитоненко, В.Н.Чарушин, В.И.Шилов, О.Н.Чупахин. Исследование психотропной активности дигидроакридинов. </w:t>
      </w:r>
      <w:r>
        <w:rPr>
          <w:i/>
        </w:rPr>
        <w:t>Хим.-фарм. журнал</w:t>
      </w:r>
      <w:r>
        <w:rPr/>
        <w:t>, 1979, №10, с.48-5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 xml:space="preserve">65.О.Н.Чупахин, В.И.Шилов, В.Ф.Грязев. /Письма в редакцию/. Гомолитический распад связи С-С в </w:t>
      </w:r>
      <w:r>
        <w:rPr>
          <w:rFonts w:cs="Symbol" w:ascii="Symbol" w:hAnsi="Symbol"/>
          <w:lang w:val="en-US"/>
        </w:rPr>
        <w:t></w:t>
      </w:r>
      <w:r>
        <w:rPr/>
        <w:t xml:space="preserve">комплексе, отвечающем нуклеофильному замещению водорода в гетероароматическом катионе. </w:t>
      </w:r>
      <w:r>
        <w:rPr>
          <w:i/>
        </w:rPr>
        <w:t>Химия гетероциклических соединений</w:t>
      </w:r>
      <w:r>
        <w:rPr/>
        <w:t>. 1979, №8, с.1136-113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.Н.Чупахин, В.Н.Чарушин, Е.О.Сидоров. Реакции </w:t>
      </w:r>
      <w:r>
        <w:rPr>
          <w:lang w:val="en-US"/>
        </w:rPr>
        <w:t>N</w:t>
      </w:r>
      <w:r>
        <w:rPr/>
        <w:t xml:space="preserve">-алкилазиниевых катионов. Взаимодействие акридиниевых солей с енаминами. </w:t>
      </w:r>
      <w:r>
        <w:rPr>
          <w:i/>
        </w:rPr>
        <w:t>Химия гетероциклических соединений</w:t>
      </w:r>
      <w:r>
        <w:rPr/>
        <w:t xml:space="preserve">. 1979, №5, с.666-66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Н.Чарушин, И.Я.Постовский, О.Н.Чупахин. Циклические аддукты в реакции хиноксалинов с енаминами. </w:t>
      </w:r>
      <w:r>
        <w:rPr>
          <w:i/>
        </w:rPr>
        <w:t>Доклады АН СССР</w:t>
      </w:r>
      <w:r>
        <w:rPr/>
        <w:t>. 1979, Т.246, №2, С.351-3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.Н.Чупахин, В.Н.Чарушин, Е.О.Сидоров, Г.Л.Русинов. Нуклеофильное замещение водорода в азинах. </w:t>
      </w:r>
      <w:r>
        <w:rPr>
          <w:lang w:val="en-US"/>
        </w:rPr>
        <w:t>IX</w:t>
      </w:r>
      <w:r>
        <w:rPr/>
        <w:t xml:space="preserve">. Двойственная реакционная способность ароматических аминов в реакциях с гетероароматическим катионом акридиния. </w:t>
      </w:r>
      <w:r>
        <w:rPr>
          <w:i/>
        </w:rPr>
        <w:t xml:space="preserve">Журнал органической химии. </w:t>
      </w:r>
      <w:r>
        <w:rPr/>
        <w:t>1979, т.15, вып.1, с.206-214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.Н.Чупахин, Е.О.Сидоров, В.Н.Чарушин. К механизму нуклеофильного замещения водорода в азинах. </w:t>
      </w:r>
      <w:r>
        <w:rPr>
          <w:lang w:val="en-US"/>
        </w:rPr>
        <w:t>VIII</w:t>
      </w:r>
      <w:r>
        <w:rPr/>
        <w:t xml:space="preserve">. Кинетическое исследование реакции акридиниевого катиона с </w:t>
      </w:r>
      <w:r>
        <w:rPr>
          <w:i/>
        </w:rPr>
        <w:t>о</w:t>
      </w:r>
      <w:r>
        <w:rPr/>
        <w:t xml:space="preserve">-толуидином. </w:t>
      </w:r>
      <w:r>
        <w:rPr>
          <w:i/>
        </w:rPr>
        <w:t xml:space="preserve">Журнал органической химии. </w:t>
      </w:r>
      <w:r>
        <w:rPr/>
        <w:t>1979, т.15, вып.1, с.117-121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И.М.Сосонкин, О.Н.Чупахин, А.И.Матерн. Нуклеофильное замещение водорода в азинах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XI</w:t>
      </w:r>
      <w:r>
        <w:rPr/>
        <w:t>. Экспериментальное обнаружение механизма ЕЕР при отщеплении гидридно-подвиж-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ного водорода. </w:t>
      </w:r>
      <w:r>
        <w:rPr>
          <w:i/>
        </w:rPr>
        <w:t xml:space="preserve">Журнал органической химии. </w:t>
      </w:r>
      <w:r>
        <w:rPr/>
        <w:t>1979, т.15, вып.9, с.1976-1979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/>
        <w:t xml:space="preserve">71.В.И.Шилов, О.Н.Чупахин, И.М.Сосонкин, В.А.Субботин. Нуклеофильное замещение водорода в азинах. </w:t>
      </w:r>
      <w:r>
        <w:rPr>
          <w:lang w:val="en-US"/>
        </w:rPr>
        <w:t>X</w:t>
      </w:r>
      <w:r>
        <w:rPr/>
        <w:t xml:space="preserve">. Промежуточные продукты в реакции оксиарилирования катиона акридиния. </w:t>
      </w:r>
      <w:r>
        <w:rPr>
          <w:i/>
        </w:rPr>
        <w:t xml:space="preserve">Журнал органической химии. </w:t>
      </w:r>
      <w:r>
        <w:rPr/>
        <w:t>1980, т.16, вып.1, с.202-209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72.О.Н.Чупахин. Нуклеофильное замещение водорода в азинах и родственных система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i/>
        </w:rPr>
        <w:t>Известия СО АН СССР</w:t>
      </w:r>
      <w:r>
        <w:rPr/>
        <w:t>. 1980, №2, в.1, с.46-56. (</w:t>
      </w:r>
      <w:r>
        <w:rPr>
          <w:b/>
        </w:rPr>
        <w:t>Обзор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.Н.Чупахин, И.М.Сосонкин, А.И.Матерн, Г.Н.Строгов. Окисление 9-циан-10-метил-9,10-дигидроакридина в присутствии оснований. Ещё один механизм ступенчатого отщепления гидридноподвижного водорода. </w:t>
      </w:r>
      <w:r>
        <w:rPr>
          <w:i/>
          <w:iCs/>
        </w:rPr>
        <w:t>ДАН СССР</w:t>
      </w:r>
      <w:r>
        <w:rPr/>
        <w:t>. 1980, Т.250, №4, с.875-87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74.А.И.Матерн, Е.О.Сидоров, О.Н.Чупахин. Обнаружение кинетически контролируемого продукта в реакции катиона </w:t>
      </w:r>
      <w:r>
        <w:rPr>
          <w:lang w:val="en-US"/>
        </w:rPr>
        <w:t>N</w:t>
      </w:r>
      <w:r>
        <w:rPr/>
        <w:t xml:space="preserve">-метилхинолиния с цианид-анионом. </w:t>
      </w:r>
      <w:r>
        <w:rPr>
          <w:i/>
        </w:rPr>
        <w:t xml:space="preserve">Журнал органической химии. </w:t>
      </w:r>
      <w:r>
        <w:rPr/>
        <w:t>1980, т.16, вып.3, с.671-672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.Чупахин, В.Н.Чарушин, Ю.В.Шнуров. Реакции азинов и азинонов с енаминами. Циклизация за счет орто-связывания гетероароматической системы в реакции с производными хиноксалина. </w:t>
      </w:r>
      <w:r>
        <w:rPr>
          <w:i/>
        </w:rPr>
        <w:t xml:space="preserve">Журнал органической химии. </w:t>
      </w:r>
      <w:r>
        <w:rPr/>
        <w:t>1980, т.16, вып.5, с.1064-1071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.Б.Курапов, Н.А.Клюев, О.Н.Чупахин, И.И.Гранберг. О сопряжении в системе 9-(4-аминофенил)акридина.  </w:t>
      </w:r>
      <w:r>
        <w:rPr>
          <w:i/>
        </w:rPr>
        <w:t xml:space="preserve">Журнал органической химии. </w:t>
      </w:r>
      <w:r>
        <w:rPr/>
        <w:t>1981, т.17, вып.1, с.141-146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.Б.Курапов, Н.А.Клюев, И.И.Гранберг, О.Н.Чупахин, В.И.Шилов. Спектрально-люминесцентное и масс-спектрометрическое исследование 9-(4-оксифенилзамещенных) акридинов. </w:t>
      </w:r>
      <w:r>
        <w:rPr>
          <w:i/>
        </w:rPr>
        <w:t xml:space="preserve">Журнал органической химии. </w:t>
      </w:r>
      <w:r>
        <w:rPr/>
        <w:t>1981, т.17, вып.1, с.175-179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.Н.Чарушин, О.Н.Чупахин, Г.М.Петрова, Е.О.Сидоров, Н.А.Клюев, Л.Г.Егорова. Реакции </w:t>
      </w:r>
      <w:r>
        <w:rPr>
          <w:lang w:val="en-US"/>
        </w:rPr>
        <w:t>N</w:t>
      </w:r>
      <w:r>
        <w:rPr/>
        <w:t xml:space="preserve">-алкилазиниевых катионов. 2. Взаимодействие хиноксалиниевых солей с малонодинитрилом и циануксусным эфиром. </w:t>
      </w:r>
      <w:r>
        <w:rPr>
          <w:i/>
        </w:rPr>
        <w:t>Химия гетероциклических соединений</w:t>
      </w:r>
      <w:r>
        <w:rPr/>
        <w:t xml:space="preserve">. 1981, №2, с.255-26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И.М.Сосонкин, Г.Н.Строгов, В.Н.Чарушин, О.Н.Чупахин. Электрохимическое моделирование дегидрирования гетероциклов. Окисление производных 3,4-дигидрохиноксалин-2-она. </w:t>
      </w:r>
      <w:r>
        <w:rPr>
          <w:i/>
        </w:rPr>
        <w:t>Химия гетероциклических соединений</w:t>
      </w:r>
      <w:r>
        <w:rPr/>
        <w:t xml:space="preserve">. 1981, №2, с.261-26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Е.О.Сидоров, А.И.Матерн, О.Н.Чупахин. Цианид-ион – мягкий нуклеофил?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ЯМР исследование взаимодействия четвертичных солей хинолиния с цианидным ионом. </w:t>
      </w:r>
      <w:r>
        <w:rPr>
          <w:i/>
        </w:rPr>
        <w:t xml:space="preserve">Журнал органической химии. </w:t>
      </w:r>
      <w:r>
        <w:rPr/>
        <w:t>1981, т.17, вып.2, с.418-423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>
          <w:lang w:val="en-US"/>
        </w:rPr>
        <w:t>81.</w:t>
        <w:tab/>
        <w:t xml:space="preserve">V.N.Charushin, O.N.Chupakhin. Cyclizations of N-alkylazinium cations with bisnucleophiles.One step route to furo[2,3-b]quinoxalines. </w:t>
      </w:r>
      <w:r>
        <w:rPr>
          <w:i/>
          <w:lang w:val="en-US"/>
        </w:rPr>
        <w:t xml:space="preserve">Heterocycles. </w:t>
      </w:r>
      <w:r>
        <w:rPr>
          <w:iCs/>
          <w:lang w:val="en-US"/>
        </w:rPr>
        <w:t>1981, Vol.16, No.2, p.195-198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/>
        <w:t xml:space="preserve">А.И.Матерн, В.М.Балакин, А.Ф.Выдрин, О.Н.Чупахин. О вторичных процессах при сорбции цианида анионитами, содержащими бензопиридиниевые группировки. </w:t>
      </w:r>
      <w:r>
        <w:rPr>
          <w:i/>
        </w:rPr>
        <w:t xml:space="preserve">Журнал прикладной химии. </w:t>
      </w:r>
      <w:r>
        <w:rPr>
          <w:iCs/>
        </w:rPr>
        <w:t>1981, т.54, №2, с.425-42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.Н.Чупахин, В.Н.Чарушин, Л.М.Наумова. [3</w:t>
      </w:r>
      <w:r>
        <w:rPr>
          <w:vertAlign w:val="superscript"/>
        </w:rPr>
        <w:t>-</w:t>
      </w:r>
      <w:r>
        <w:rPr/>
        <w:t>+2]Полярное циклоприсоединение иминоэфиров к катиону хиноксалиния. Одностадийный путь к пирроло[2,3-</w:t>
      </w:r>
      <w:r>
        <w:rPr>
          <w:i/>
          <w:lang w:val="en-US"/>
        </w:rPr>
        <w:t>b</w:t>
      </w:r>
      <w:r>
        <w:rPr/>
        <w:t xml:space="preserve">]хинок/салинам.  </w:t>
      </w:r>
      <w:r>
        <w:rPr>
          <w:i/>
        </w:rPr>
        <w:t>Химия гетероциклических соединений</w:t>
      </w:r>
      <w:r>
        <w:rPr/>
        <w:t xml:space="preserve">. 1981, №6, с.843-84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.Н.Чупахин, В.Н.Чарушин, Н.А.Клюев, А.И.Резвухин, В.А.Семион. Циклизации </w:t>
      </w:r>
      <w:r>
        <w:rPr>
          <w:lang w:val="en-US"/>
        </w:rPr>
        <w:t>N</w:t>
      </w:r>
      <w:r>
        <w:rPr/>
        <w:t xml:space="preserve">-алкилазиниевых катионов с биснуклеофилами. </w:t>
      </w:r>
      <w:r>
        <w:rPr>
          <w:i/>
        </w:rPr>
        <w:t>Химия гетероциклических соединений</w:t>
      </w:r>
      <w:r>
        <w:rPr/>
        <w:t xml:space="preserve">. 1981, №10, с.1392-139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.Н.Чупахин, В.Н.Чарушин, Л.М.Наумова, А.И.Резвухин. Новый случай анионного циклоприсоединения. Циклизации карбанионов </w:t>
      </w:r>
      <w:r>
        <w:rPr>
          <w:lang w:val="en-US"/>
        </w:rPr>
        <w:t>CH</w:t>
      </w:r>
      <w:r>
        <w:rPr/>
        <w:t xml:space="preserve">-активных иминоэфиров с солями хиноксалиния. </w:t>
      </w:r>
      <w:r>
        <w:rPr>
          <w:i/>
          <w:iCs/>
        </w:rPr>
        <w:t>ДАН СССР,</w:t>
      </w:r>
      <w:r>
        <w:rPr/>
        <w:t xml:space="preserve"> 1981, Т.261, №2, с.384-3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.Н.Чарушин, М.Г.Понизовский, О.Н.Чупахин, А.И.Резвухин, Г.М.Петрова, Ю.А.Ефремов. Циклизации </w:t>
      </w:r>
      <w:r>
        <w:rPr>
          <w:lang w:val="en-US"/>
        </w:rPr>
        <w:t>N</w:t>
      </w:r>
      <w:r>
        <w:rPr/>
        <w:t xml:space="preserve">-алкилазиниевых катионов с биснуклеофилами. 4. Регио- и стереоспецифичность реакции </w:t>
      </w:r>
      <w:r>
        <w:rPr>
          <w:rFonts w:cs="Symbol" w:ascii="Symbol" w:hAnsi="Symbol"/>
          <w:lang w:val="en-US"/>
        </w:rPr>
        <w:t></w:t>
      </w:r>
      <w:r>
        <w:rPr/>
        <w:t xml:space="preserve">-дикетонов с солями хиноксалиния, их аза- и бензоаналогами. </w:t>
      </w:r>
      <w:r>
        <w:rPr>
          <w:i/>
        </w:rPr>
        <w:t>Химия гетероциклических соединений</w:t>
      </w:r>
      <w:r>
        <w:rPr/>
        <w:t xml:space="preserve">. 1981, №11, с.1543-154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.Н.Чупахин, В.Н.Чарушин, Л.М.Наумова, А.И.Резвухин, Н.А.Клюев. Циклизации </w:t>
      </w:r>
      <w:r>
        <w:rPr>
          <w:lang w:val="en-US"/>
        </w:rPr>
        <w:t>N</w:t>
      </w:r>
      <w:r>
        <w:rPr/>
        <w:t xml:space="preserve">-алкилазиниевых катионов с биснуклеофилами. 5. Циклические аддукты и продукты рециклизации в реакциях бензодиазиниевых катионов с иминоэфирами. </w:t>
      </w:r>
      <w:r>
        <w:rPr>
          <w:i/>
        </w:rPr>
        <w:t>Химия гетероциклических соединений</w:t>
      </w:r>
      <w:r>
        <w:rPr/>
        <w:t xml:space="preserve">. 1981, №11, с.1549-155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.Ю.Петров, В.Л.Русинов, О.Н.Чупахин. Синтез 6-галоген-4,7-дигидро-7-оксо-1,2,4-триазоло[5,1-</w:t>
      </w:r>
      <w:r>
        <w:rPr>
          <w:i/>
          <w:lang w:val="en-US"/>
        </w:rPr>
        <w:t>c</w:t>
      </w:r>
      <w:r>
        <w:rPr/>
        <w:t xml:space="preserve">][1,2,4]триазинов замещением нитрогруппы. </w:t>
      </w:r>
      <w:r>
        <w:rPr>
          <w:i/>
        </w:rPr>
        <w:t>Химия гетероциклических соединений</w:t>
      </w:r>
      <w:r>
        <w:rPr/>
        <w:t xml:space="preserve">. 1982, №9, с.1277-128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.Г.Скрипчук, О.Н.Чупахин, В.Н.Чарушин, Н.И.Остякова. Исследование реакции бромидного комплекса теллура(</w:t>
      </w:r>
      <w:r>
        <w:rPr>
          <w:lang w:val="en-US"/>
        </w:rPr>
        <w:t>IV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акридином. </w:t>
      </w:r>
      <w:r>
        <w:rPr>
          <w:i/>
        </w:rPr>
        <w:t xml:space="preserve">Журнал аналитической химии. </w:t>
      </w:r>
      <w:r>
        <w:rPr/>
        <w:t>1982, т.37, в.1, с.49-5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.Г.Понизовский, О.Н.Чупахин, В.Н.Чарушин, Г.Г.Александров. Циклизации </w:t>
      </w:r>
      <w:r>
        <w:rPr>
          <w:lang w:val="en-US"/>
        </w:rPr>
        <w:t>N</w:t>
      </w:r>
      <w:r>
        <w:rPr/>
        <w:t>-алкилазиниевых катионов с биснуклеофилами. 6. Циклоэлиминирование тетрагидро-</w:t>
      </w:r>
      <w:r>
        <w:rPr>
          <w:i/>
        </w:rPr>
        <w:t>эндо</w:t>
      </w:r>
      <w:r>
        <w:rPr/>
        <w:t>-фуро[2,3-</w:t>
      </w:r>
      <w:r>
        <w:rPr>
          <w:i/>
          <w:lang w:val="en-US"/>
        </w:rPr>
        <w:t>b</w:t>
      </w:r>
      <w:r>
        <w:rPr/>
        <w:t xml:space="preserve">]хиноксалинов, приводящие к 2,3-дизамещенным тетрагидрохиноксалинам. </w:t>
      </w:r>
      <w:r>
        <w:rPr>
          <w:i/>
        </w:rPr>
        <w:t>Химия гетероциклических соединений</w:t>
      </w:r>
      <w:r>
        <w:rPr/>
        <w:t xml:space="preserve">. 1982, №10, с.1410-141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.Я.Постовский, В.Н.Чарушин, Г.А.Мокрушина, С.К.Котовская, А.С.Барыбин, О.Н.Чупахин, А.И.Чернышев. Синтез пиридо[2,3-</w:t>
      </w:r>
      <w:r>
        <w:rPr>
          <w:lang w:val="en-US"/>
        </w:rPr>
        <w:t>b</w:t>
      </w:r>
      <w:r>
        <w:rPr/>
        <w:t xml:space="preserve">]пиразинов и исследование их противоопухолевой активности. </w:t>
      </w:r>
      <w:r>
        <w:rPr>
          <w:i/>
        </w:rPr>
        <w:t>Хим.-фарм. журнал</w:t>
      </w:r>
      <w:r>
        <w:rPr/>
        <w:t>. 1982, №11, 1329-13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Г.Б.Афанасьева, В.И.Высоков, И.С.Уфимцева, О.Н.Чупахин. Исследование в области химии гетероциклических хинониминов. 2. Реакция фенотиазинона-3 с двухатомными спиртами. </w:t>
      </w:r>
      <w:r>
        <w:rPr>
          <w:i/>
        </w:rPr>
        <w:t>Химия гетероциклических соединений</w:t>
      </w:r>
      <w:r>
        <w:rPr/>
        <w:t xml:space="preserve">. 1983, №4, с.486-48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Г.Б.Афанасьева, В.И.Высоков, Т.К.Пашкевич, О.Н.Чупахин. Исследование в области химии гетероциклических хинониминов. Реакция фенотиазинона-3 с алкоголятами. </w:t>
      </w:r>
      <w:r>
        <w:rPr>
          <w:i/>
        </w:rPr>
        <w:t>Химия гетероциклических соединений</w:t>
      </w:r>
      <w:r>
        <w:rPr/>
        <w:t xml:space="preserve">. 1983, №2, с.214-21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.Н.Чарушин, Л.М.Наумова, Г.Г.Измайлова, О.Н.Чупахин. Циклизации </w:t>
      </w:r>
      <w:r>
        <w:rPr>
          <w:lang w:val="en-US"/>
        </w:rPr>
        <w:t>N</w:t>
      </w:r>
      <w:r>
        <w:rPr/>
        <w:t xml:space="preserve">-алкилазиниевых катионов с биснуклеофилами. 7. Реакции хиноксалиниевых солей с </w:t>
      </w:r>
      <w:r>
        <w:rPr>
          <w:rFonts w:eastAsia="Symbol" w:cs="Symbol" w:ascii="Symbol" w:hAnsi="Symbol"/>
        </w:rPr>
        <w:t></w:t>
      </w:r>
      <w:r>
        <w:rPr>
          <w:rFonts w:cs="Symbol" w:ascii="Symbol" w:hAnsi="Symbol"/>
          <w:lang w:val="en-US"/>
        </w:rPr>
        <w:t></w:t>
      </w:r>
      <w:r>
        <w:rPr/>
        <w:t xml:space="preserve">-замещенными ацетамидами. </w:t>
      </w:r>
      <w:r>
        <w:rPr>
          <w:i/>
        </w:rPr>
        <w:t>Химия гетероциклических соединений</w:t>
      </w:r>
      <w:r>
        <w:rPr/>
        <w:t>. 1983, №8, с.1120-11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.М.Сосонкин, А.И.Матерн, О.Н.Чупахин. Электронный перенос при восстановлении акридиниевого катиона боргидридом. </w:t>
      </w:r>
      <w:r>
        <w:rPr>
          <w:i/>
        </w:rPr>
        <w:t>Химия гетероциклических соединений</w:t>
      </w:r>
      <w:r>
        <w:rPr/>
        <w:t xml:space="preserve">. 1983, №10, с.1377-137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.Н.Чарушин, В.Г.Баклыков, О.Н.Чупахин, Н.Н.Верещагина, Л.М.Наумова, Н.Н.Сорокин. Циклизации </w:t>
      </w:r>
      <w:r>
        <w:rPr>
          <w:lang w:val="en-US"/>
        </w:rPr>
        <w:t>N</w:t>
      </w:r>
      <w:r>
        <w:rPr/>
        <w:t xml:space="preserve">-алкилазиниевых катионов с биснуклеофилами. 8. Аннелирование имидазольного цикла к пиразинам и хиноксалинам. </w:t>
      </w:r>
      <w:r>
        <w:rPr>
          <w:i/>
        </w:rPr>
        <w:t>Химия гетероциклических соединений</w:t>
      </w:r>
      <w:r>
        <w:rPr/>
        <w:t xml:space="preserve">. 1983, №12, с.1684-168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97. З.М.Баскакова, Л.Г.Егорова, Г.Б.Афанасьева, О.Н.Чупахин. Кинетика гидролиза атом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лора в ди-(2-хлорэтил)аминогруппе децифена. </w:t>
      </w:r>
      <w:r>
        <w:rPr>
          <w:i/>
          <w:iCs/>
        </w:rPr>
        <w:t>Сб. «Химиотерапия опухолей в СССР»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83, вып.38, с.75-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.В.Цой, Г.Б.Афанасьева, О.Н.Чупахин. Исследование в области химии гетероциклических хинониминов. 3. Окислительная циклизация 2,5-диариламинозамещенных 1,4-бензохинон-4-фенилиминов – простой путь получения 2-ариламино-5-арилфеназинонов-3. </w:t>
      </w:r>
      <w:r>
        <w:rPr>
          <w:i/>
        </w:rPr>
        <w:t>Химия гетероциклических соединений</w:t>
      </w:r>
      <w:r>
        <w:rPr/>
        <w:t>. 1984, №3, с.330-3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.Б.Афанасьева, В.И.Высоков, О.Н.Чупахин, Т.К.Пашкевич, Е.О.Сидоров. Исследование в области химии гетероциклических хинониминов. 4. Влияние способа активации реагентов на взаимодействие фенотиазинона-3 с алкантиолами. </w:t>
      </w:r>
      <w:r>
        <w:rPr>
          <w:i/>
        </w:rPr>
        <w:t>Химия гетероциклических соединений</w:t>
      </w:r>
      <w:r>
        <w:rPr/>
        <w:t>. 1984, №3, с.334-33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" w:hanging="0"/>
        <w:rPr/>
      </w:pPr>
      <w:r>
        <w:rPr/>
        <w:t xml:space="preserve">100.В.И.Высоков, Г.Б.Афанасьева, О.Н.Чупахин. И.С.Уфимцева. Исследование в области </w:t>
      </w:r>
    </w:p>
    <w:p>
      <w:pPr>
        <w:pStyle w:val="Normal"/>
        <w:rPr/>
      </w:pPr>
      <w:r>
        <w:rPr/>
        <w:t xml:space="preserve">             </w:t>
      </w:r>
      <w:r>
        <w:rPr/>
        <w:t>химии гетероциклических хинониминов. 5. Влияние бензаннелирования фенотиазинон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3 на взаимодействие с </w:t>
      </w:r>
      <w:r>
        <w:rPr>
          <w:lang w:val="en-US"/>
        </w:rPr>
        <w:t>O</w:t>
      </w:r>
      <w:r>
        <w:rPr/>
        <w:t xml:space="preserve">- и </w:t>
      </w:r>
      <w:r>
        <w:rPr>
          <w:lang w:val="en-US"/>
        </w:rPr>
        <w:t>S</w:t>
      </w:r>
      <w:r>
        <w:rPr/>
        <w:t xml:space="preserve">-нуклеофилами. </w:t>
      </w:r>
      <w:r>
        <w:rPr>
          <w:i/>
        </w:rPr>
        <w:t>Химия гетероциклических соединений</w:t>
      </w:r>
      <w:r>
        <w:rPr/>
        <w:t xml:space="preserve">.1984,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№</w:t>
      </w:r>
      <w:r>
        <w:rPr/>
        <w:t>4, с.460-46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01.В.Л.Русинов, Т.В.Драгунова, В.А.Зырянов, Г.Г.Александров, Н.А.Клюев , О.Н.Чупахин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интез и превращения 3-азидо-5-амино-1,2,4-триазинов. </w:t>
      </w:r>
      <w:r>
        <w:rPr>
          <w:i/>
        </w:rPr>
        <w:t xml:space="preserve">Химия гетероциклических 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соединений</w:t>
      </w:r>
      <w:r>
        <w:rPr/>
        <w:t>. 1984, №4, с.557-</w:t>
      </w:r>
      <w:r>
        <w:rPr>
          <w:lang w:val="en-US"/>
        </w:rPr>
        <w:t>5</w:t>
      </w:r>
      <w:r>
        <w:rPr/>
        <w:t>6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2.В.Н.Чарушин, В.Г.Баклыков, О.Н.Чупахин, Г.М.Петрова, Е.О.Сидоров. Циклизации </w:t>
      </w:r>
      <w:r>
        <w:rPr>
          <w:lang w:val="en-US"/>
        </w:rPr>
        <w:t>N</w:t>
      </w:r>
      <w:r>
        <w:rPr/>
        <w:t>-</w:t>
      </w:r>
    </w:p>
    <w:p>
      <w:pPr>
        <w:pStyle w:val="Normal"/>
        <w:rPr/>
      </w:pPr>
      <w:r>
        <w:rPr/>
        <w:t xml:space="preserve">             </w:t>
      </w:r>
      <w:r>
        <w:rPr/>
        <w:t>алкилазиниевых катионов с бифункциональными нуклеофилами.  10.Изомерны тиазоло</w:t>
      </w:r>
    </w:p>
    <w:p>
      <w:pPr>
        <w:pStyle w:val="Normal"/>
        <w:rPr/>
      </w:pPr>
      <w:r>
        <w:rPr/>
        <w:t xml:space="preserve">             </w:t>
      </w:r>
      <w:r>
        <w:rPr/>
        <w:t>[4,5-</w:t>
      </w:r>
      <w:r>
        <w:rPr>
          <w:i/>
          <w:lang w:val="en-US"/>
        </w:rPr>
        <w:t>b</w:t>
      </w:r>
      <w:r>
        <w:rPr/>
        <w:t xml:space="preserve">]хиноксалины в реакциях </w:t>
      </w:r>
      <w:r>
        <w:rPr>
          <w:lang w:val="en-US"/>
        </w:rPr>
        <w:t>N</w:t>
      </w:r>
      <w:r>
        <w:rPr/>
        <w:t xml:space="preserve">-метилхиноксалиния с  дитиокарбаматами. </w:t>
      </w:r>
      <w:r>
        <w:rPr>
          <w:i/>
        </w:rPr>
        <w:t xml:space="preserve">Химия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гетероциклических соединений</w:t>
      </w:r>
      <w:r>
        <w:rPr/>
        <w:t>. 1984, №5, с.680-68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3.В.Г.Баклыков, В.Н.Чарушин, О.Н.Чупахин, В.Н.Дрозд. Циклизации </w:t>
      </w:r>
      <w:r>
        <w:rPr>
          <w:lang w:val="en-US"/>
        </w:rPr>
        <w:t>N</w:t>
      </w:r>
      <w:r>
        <w:rPr/>
        <w:t>-алкилазиниевых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атионов с бифункциональными нуклеофилами. 11. Реакции хиноксалиниевых солей с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иоамидами – простой метод синтеза гидрированных тиазоло[4,5-</w:t>
      </w:r>
      <w:r>
        <w:rPr>
          <w:i/>
          <w:lang w:val="en-US"/>
        </w:rPr>
        <w:t>b</w:t>
      </w:r>
      <w:r>
        <w:rPr/>
        <w:t>]хиноксалин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i/>
        </w:rPr>
        <w:t>Химия  гетероциклических соединений</w:t>
      </w:r>
      <w:r>
        <w:rPr/>
        <w:t>. 1984, №5, с.686-69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О.Н.Чупахин, В.Н.Чарушин, М.Г.Понизовский, Л.М.Наумова. Прямое аннелирование шестичленных гетероциклов к хиноксалиновому ядру. </w:t>
      </w:r>
      <w:r>
        <w:rPr>
          <w:i/>
        </w:rPr>
        <w:t>Химия гетероциклических соединений</w:t>
      </w:r>
      <w:r>
        <w:rPr/>
        <w:t>. 1984, №5, с.706-7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105. В.Н.Чарушин, В.Г.Баклыков, О.Н.Чупахин, Л.М.Наумова. Прямое аннелировани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иазинового цикла к пиразиновому. Синтез производных 1,2,4-триазино [5,6-</w:t>
      </w:r>
      <w:r>
        <w:rPr>
          <w:lang w:val="en-US"/>
        </w:rPr>
        <w:t>b</w:t>
      </w:r>
      <w:r>
        <w:rPr/>
        <w:t>]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хиноксалина. </w:t>
      </w:r>
      <w:r>
        <w:rPr>
          <w:i/>
        </w:rPr>
        <w:t>Химия гетероциклических соединений</w:t>
      </w:r>
      <w:r>
        <w:rPr/>
        <w:t>. 1984, №9, с.1284-1285.</w:t>
      </w:r>
    </w:p>
    <w:p>
      <w:pPr>
        <w:pStyle w:val="Normal"/>
        <w:jc w:val="both"/>
        <w:rPr/>
      </w:pPr>
      <w:r>
        <w:rPr/>
      </w:r>
    </w:p>
    <w:p>
      <w:pPr>
        <w:pStyle w:val="Noeeu1"/>
        <w:widowControl/>
        <w:numPr>
          <w:ilvl w:val="0"/>
          <w:numId w:val="49"/>
        </w:numPr>
        <w:rPr/>
      </w:pPr>
      <w:r>
        <w:rPr/>
        <w:t xml:space="preserve">Н.Чарушин, О.Н.Чупахин. Превращения азинов под действием 1,3-бифункциональны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уклеофилов. </w:t>
      </w:r>
      <w:r>
        <w:rPr>
          <w:i/>
        </w:rPr>
        <w:t>Успехи химии,</w:t>
      </w:r>
      <w:r>
        <w:rPr/>
        <w:t xml:space="preserve"> 1984, №53, с.1648-1674. (</w:t>
      </w:r>
      <w:r>
        <w:rPr>
          <w:b/>
        </w:rPr>
        <w:t>Обзор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eeu1"/>
        <w:widowControl/>
        <w:numPr>
          <w:ilvl w:val="0"/>
          <w:numId w:val="49"/>
        </w:numPr>
        <w:rPr/>
      </w:pPr>
      <w:r>
        <w:rPr/>
        <w:t xml:space="preserve">И.Я.Постовский, О.Н.Чупахин, А.И.Матерн. О механизме гидридного переноса в  ряду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игидропиридинов и его аналогов. </w:t>
      </w:r>
      <w:r>
        <w:rPr>
          <w:i/>
        </w:rPr>
        <w:t>Химия гетероциклических соединений.</w:t>
      </w:r>
      <w:r>
        <w:rPr/>
        <w:t xml:space="preserve"> 1984, № </w:t>
      </w:r>
      <w:r>
        <w:rPr>
          <w:lang w:val="en-US"/>
        </w:rPr>
        <w:t xml:space="preserve">10,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</w:t>
      </w:r>
      <w:r>
        <w:rPr>
          <w:lang w:val="en-US"/>
        </w:rPr>
        <w:t>.1299-1314. (</w:t>
      </w:r>
      <w:r>
        <w:rPr>
          <w:b/>
        </w:rPr>
        <w:t>Обзор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349"/>
        <w:jc w:val="both"/>
        <w:rPr/>
      </w:pPr>
      <w:r>
        <w:rPr>
          <w:lang w:val="en-US"/>
        </w:rPr>
        <w:t xml:space="preserve">108.V.N.Charushin, A.I.Chernyshev, N.N.Sorokin, O.N.Chupakhin. Application of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and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to the Structural Elucidation of Tetrahydroguinoxalines Condensed with Five-Membered Heterocycles. </w:t>
      </w:r>
      <w:r>
        <w:rPr>
          <w:i/>
          <w:lang w:val="en-US"/>
        </w:rPr>
        <w:t>Organic Magnetic Resonance</w:t>
      </w:r>
      <w:r>
        <w:rPr>
          <w:lang w:val="en-US"/>
        </w:rPr>
        <w:t>. 1984, vol.22, no.12, p.775-77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851" w:hanging="349"/>
        <w:jc w:val="both"/>
        <w:rPr/>
      </w:pPr>
      <w:r>
        <w:rPr>
          <w:lang w:val="en-US"/>
        </w:rPr>
        <w:t>109.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азанце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аруш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Черныше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Есипов</w:t>
      </w:r>
      <w:r>
        <w:rPr>
          <w:lang w:val="en-US"/>
        </w:rPr>
        <w:t xml:space="preserve">. </w:t>
      </w:r>
      <w:r>
        <w:rPr/>
        <w:t>Реакции</w:t>
      </w:r>
      <w:r>
        <w:rPr>
          <w:lang w:val="en-US"/>
        </w:rPr>
        <w:t xml:space="preserve"> N-</w:t>
      </w:r>
      <w:r>
        <w:rPr/>
        <w:t>алкилазиниевых</w:t>
      </w:r>
      <w:r>
        <w:rPr>
          <w:lang w:val="en-US"/>
        </w:rPr>
        <w:t xml:space="preserve"> </w:t>
      </w:r>
      <w:r>
        <w:rPr/>
        <w:t>катионов</w:t>
      </w:r>
      <w:r>
        <w:rPr>
          <w:lang w:val="en-US"/>
        </w:rPr>
        <w:t xml:space="preserve">. </w:t>
      </w:r>
      <w:r>
        <w:rPr/>
        <w:t xml:space="preserve">3. Четвертичные соли птеридиния. Синтез, строение и реакции с простыми нуклеофилами.  </w:t>
      </w:r>
      <w:r>
        <w:rPr>
          <w:i/>
        </w:rPr>
        <w:t>Химия гетероциклических соединений</w:t>
      </w:r>
      <w:r>
        <w:rPr/>
        <w:t>. 1985, №9, с.1257-126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В.Л.Русинов, Т.Л.Пиличева, О.Н.Чупахин. Синтех индолилпроизводных триазоло[1,5-а] пиримидина. </w:t>
      </w:r>
      <w:r>
        <w:rPr>
          <w:i/>
        </w:rPr>
        <w:t>Химия гетероциклических соединений</w:t>
      </w:r>
      <w:r>
        <w:rPr/>
        <w:t>. 1985, №9, с.126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Д.С.Юфит, Ю.Т.Стручков. В.Н.Дрозд, В.Г.Баклыков, В.Н.Чарушин, О.Н.Чупахин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19. Кристаллическая структура кинетического продукта реакции йодида </w:t>
      </w:r>
      <w:r>
        <w:rPr>
          <w:lang w:val="en-US"/>
        </w:rPr>
        <w:t>N</w:t>
      </w:r>
      <w:r>
        <w:rPr/>
        <w:t xml:space="preserve">-метилхиноксалиния с тиоацетамидом. </w:t>
      </w:r>
      <w:r>
        <w:rPr>
          <w:i/>
        </w:rPr>
        <w:t>Химия гетероциклических соединений</w:t>
      </w:r>
      <w:r>
        <w:rPr/>
        <w:t>. 1985, №10, с.1417-14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В.Л.Русинов, А.Ю.Петров, О.Н.Чупахин, Н.А.Клюев, Г.Г.Александров. Нитроазины. 3. Нитроацетонитрил в синтезе нитроазинов. </w:t>
      </w:r>
      <w:r>
        <w:rPr>
          <w:i/>
        </w:rPr>
        <w:t>Химия гетероциклических соединений</w:t>
      </w:r>
      <w:r>
        <w:rPr/>
        <w:t>. 1985, №5, с.682-6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В.Н.Чарушин, М.Г.Понизовский, О.Н.Чупахин. Циклизации азинов с бифункциональными нуклеофилами – одностадийный путь к конденсированным гетероциклам. </w:t>
      </w:r>
      <w:r>
        <w:rPr>
          <w:i/>
        </w:rPr>
        <w:t>Химия гетероциклических соединений</w:t>
      </w:r>
      <w:r>
        <w:rPr/>
        <w:t xml:space="preserve">. 1985, №8, с.1011-1026 </w:t>
      </w:r>
      <w:r>
        <w:rPr>
          <w:lang w:val="en-US"/>
        </w:rPr>
        <w:t>(</w:t>
      </w:r>
      <w:r>
        <w:rPr>
          <w:b/>
          <w:lang w:val="en-US"/>
        </w:rPr>
        <w:t>Обзор</w:t>
      </w:r>
      <w:r>
        <w:rPr>
          <w:lang w:val="en-US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/>
        <w:t xml:space="preserve">114.Г.Б.Афанасьева, Е.В.Цой, О.Н.Чупахин, Е.О.Сидоров, С.В.Коновалов. Тиилирование 1,4-бензохинон-4-фенилимина алкан- и арентиолами. </w:t>
      </w:r>
      <w:r>
        <w:rPr>
          <w:i/>
        </w:rPr>
        <w:t xml:space="preserve">Журнал органической химии. </w:t>
      </w:r>
      <w:r>
        <w:rPr/>
        <w:t>1985, т.21, вып.9, с.1926-1932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349"/>
        <w:jc w:val="both"/>
        <w:rPr/>
      </w:pPr>
      <w:r>
        <w:rPr/>
        <w:t xml:space="preserve">115.В.Н.Чарушин, М.Г.Понизовский, О.Н.Чупахин и др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18. Синтез и строение гетерополициклических систем на основе хиноксалина. </w:t>
      </w:r>
      <w:r>
        <w:rPr>
          <w:i/>
        </w:rPr>
        <w:t>Химия гетероциклических соединений</w:t>
      </w:r>
      <w:r>
        <w:rPr/>
        <w:t>. 1985, №8, с.1116-1124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.Б.Афанасьева, В.И.Высоков, О.Н.Чупахин, И.С.Уфимцева. Исследование в области химии гетероциклических хинониминов. 6. Прямое аминирование бензо[</w:t>
      </w:r>
      <w:r>
        <w:rPr>
          <w:rFonts w:cs="Arial" w:ascii="Symbol" w:hAnsi="Symbol"/>
          <w:lang w:val="en-US"/>
        </w:rPr>
        <w:t></w:t>
      </w:r>
      <w:r>
        <w:rPr/>
        <w:t xml:space="preserve">]фенотиазинона-5 ароматическими аминами. </w:t>
      </w:r>
      <w:r>
        <w:rPr>
          <w:i/>
        </w:rPr>
        <w:t>Химия гетероциклических соединений</w:t>
      </w:r>
      <w:r>
        <w:rPr/>
        <w:t>. 1985, №1, с.49-5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.Л.Русинов, А.Ю.Петров, О.Н.Чупахин. Нитроазины. Методы синтеза. </w:t>
      </w:r>
      <w:r>
        <w:rPr>
          <w:i/>
        </w:rPr>
        <w:t>Химия гетероциклических соединений</w:t>
      </w:r>
      <w:r>
        <w:rPr/>
        <w:t>. 1985, №2, с.147-165. (</w:t>
      </w:r>
      <w:r>
        <w:rPr>
          <w:b/>
        </w:rPr>
        <w:t>Обзор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Л.М.Наумова, В.Н.Чарушин, О.Н.Чупахин, Г.Г.Измайлова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14. Взаимодействие хиноксалиниевых солей с моно- 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’-дизамещенными амидинами. </w:t>
      </w:r>
      <w:r>
        <w:rPr>
          <w:i/>
        </w:rPr>
        <w:t>Химия гетероциклических соединений</w:t>
      </w:r>
      <w:r>
        <w:rPr/>
        <w:t>. 1985, №3, с.390-39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 xml:space="preserve">119.В.Н.Чарушин, В.Г.Баклыков, О.Н.Чупахин, В.Н.Дрозд. Циклизации </w:t>
      </w:r>
      <w:r>
        <w:rPr>
          <w:lang w:val="en-US"/>
        </w:rPr>
        <w:t>N</w:t>
      </w:r>
      <w:r>
        <w:rPr/>
        <w:t>-алкилазиниевых катионов с бифункциональными нуклеофилами. 15. Изомеризации тиазоло[4,5-</w:t>
      </w:r>
      <w:r>
        <w:rPr>
          <w:i/>
          <w:lang w:val="en-US"/>
        </w:rPr>
        <w:t>b</w:t>
      </w:r>
      <w:r>
        <w:rPr/>
        <w:t xml:space="preserve">]хиноксалинов в присутствии кислот. </w:t>
      </w:r>
      <w:r>
        <w:rPr>
          <w:i/>
        </w:rPr>
        <w:t>Химия гетероциклических соединений</w:t>
      </w:r>
      <w:r>
        <w:rPr/>
        <w:t>. 1985, №3, с.396-403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.В.Н.Чарушин, М.Г.Понизовский, О.Н.Чупахин, Е.О.Сидоров, И.М.Сосонкин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16. </w:t>
      </w:r>
      <w:r>
        <w:rPr>
          <w:rFonts w:cs="Symbol" w:ascii="Symbol" w:hAnsi="Symbol"/>
          <w:lang w:val="en-US"/>
        </w:rPr>
        <w:t></w:t>
      </w:r>
      <w:r>
        <w:rPr/>
        <w:t xml:space="preserve">-Аддукты хиноксалиниевых солей с аминами, спиртами и енолятами и их роль в циклизациях с </w:t>
      </w:r>
      <w:r>
        <w:rPr>
          <w:rFonts w:cs="Symbol" w:ascii="Symbol" w:hAnsi="Symbol"/>
          <w:lang w:val="en-US"/>
        </w:rPr>
        <w:t></w:t>
      </w:r>
      <w:r>
        <w:rPr/>
        <w:t xml:space="preserve">-дикарбонильными соединениями. </w:t>
      </w:r>
      <w:r>
        <w:rPr>
          <w:i/>
        </w:rPr>
        <w:t>Химия гетероциклических соединений</w:t>
      </w:r>
      <w:r>
        <w:rPr/>
        <w:t>. 1985, №5, с.669-6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В.И.Высоков, Г.Б.Афанасьева, О.Н.Чупахин, Н.А.Клюев. Исследование в области химии гетероциклических хинониминов. 7. Образование О- и С-производных при реакции фенотиазинона-3 с фенолятами. </w:t>
      </w:r>
      <w:r>
        <w:rPr>
          <w:i/>
        </w:rPr>
        <w:t>Химия гетероциклических соединений</w:t>
      </w:r>
      <w:r>
        <w:rPr/>
        <w:t>. 1985, №5, с.753-7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 xml:space="preserve">O.N.Chupakhin, V.N.Charushin, A.I.Chernyshev, S.E.Esipov. Quaternization of Pyrido[2,3-b]pyrazines: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 and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tudy. </w:t>
      </w:r>
      <w:r>
        <w:rPr>
          <w:i/>
          <w:iCs/>
          <w:lang w:val="en-US"/>
        </w:rPr>
        <w:t>Magnetic Resonance in Chemistry</w:t>
      </w:r>
      <w:r>
        <w:rPr>
          <w:lang w:val="en-US"/>
        </w:rPr>
        <w:t>. 1985, vol.23, no.6, pp.437-4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.Г.Баклыков, В.Н.Чарушин, О.Н.Чупахин, Н.Н.Сорокин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17. Аннелирование имидазольного и 1,2.4-триазинового циклов к пиразиновому  в реакциях тиосемикарбазидов с солями пиразиния. </w:t>
      </w:r>
      <w:r>
        <w:rPr>
          <w:i/>
        </w:rPr>
        <w:t>Химия гетероциклических соединений</w:t>
      </w:r>
      <w:r>
        <w:rPr/>
        <w:t>. 1985, №7, с.960-96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.Н.Чарушин, В.Г.Баклыков, О.Н.Чупахин, Т.Ю.Пушкарева. Гидразоны ацетоуксусного эфира – новый тип 1,4-динуклеофилов для аннелирования пиридазинового цикла. </w:t>
      </w:r>
      <w:r>
        <w:rPr>
          <w:i/>
        </w:rPr>
        <w:t>Химия гетероциклических соединений</w:t>
      </w:r>
      <w:r>
        <w:rPr/>
        <w:t>. 1985, №5, с.7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Л.Х.Баумане, Р.А.Гавар, Я.П.Страдынь, О.Н.Чупахин, В.Л.Русинов, А.Ю.Петров.  Нитроазины. 4. Полярографическое поведение 5-нитропиразоло[3,4-</w:t>
      </w:r>
      <w:r>
        <w:rPr>
          <w:i/>
          <w:lang w:val="en-US"/>
        </w:rPr>
        <w:t>b</w:t>
      </w:r>
      <w:r>
        <w:rPr/>
        <w:t xml:space="preserve">]пиридинов и спектры ЭПР их электрохимически генерированных свободных радикалов. </w:t>
      </w:r>
      <w:r>
        <w:rPr>
          <w:i/>
        </w:rPr>
        <w:t>Химия гетероциклических соединений</w:t>
      </w:r>
      <w:r>
        <w:rPr/>
        <w:t xml:space="preserve">. </w:t>
      </w:r>
      <w:r>
        <w:rPr>
          <w:lang w:val="en-US"/>
        </w:rPr>
        <w:t xml:space="preserve">1985, №5, </w:t>
      </w:r>
      <w:r>
        <w:rPr/>
        <w:t>с</w:t>
      </w:r>
      <w:r>
        <w:rPr>
          <w:lang w:val="en-US"/>
        </w:rPr>
        <w:t>.689-69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26.O.N.Chupakhin, V.N.Charushin, G.M.Petrova, G.G.Aleksandrov. A novel heteropolycyclic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system from N-methylquinoxalinium Iodide and nitroethane. </w:t>
      </w:r>
      <w:r>
        <w:rPr>
          <w:i/>
          <w:lang w:val="en-US"/>
        </w:rPr>
        <w:t>Tetrahedron Letters</w:t>
      </w:r>
      <w:r>
        <w:rPr>
          <w:lang w:val="en-US"/>
        </w:rPr>
        <w:t xml:space="preserve">. 1985, V.26, 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No 4, p. 515-5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349"/>
        <w:rPr/>
      </w:pPr>
      <w:r>
        <w:rPr>
          <w:lang w:val="en-US"/>
        </w:rPr>
        <w:t>127.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Цой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Афанасьев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. </w:t>
      </w:r>
      <w:r>
        <w:rPr/>
        <w:t>Кислотное</w:t>
      </w:r>
      <w:r>
        <w:rPr>
          <w:lang w:val="en-US"/>
        </w:rPr>
        <w:t xml:space="preserve"> </w:t>
      </w:r>
      <w:r>
        <w:rPr/>
        <w:t>превращение</w:t>
      </w:r>
      <w:r>
        <w:rPr>
          <w:lang w:val="en-US"/>
        </w:rPr>
        <w:t xml:space="preserve"> 2-(2-</w:t>
      </w:r>
      <w:r>
        <w:rPr/>
        <w:t>оксифениламино</w:t>
      </w:r>
      <w:r>
        <w:rPr>
          <w:lang w:val="en-US"/>
        </w:rPr>
        <w:t>)-1-4-</w:t>
      </w:r>
      <w:r>
        <w:rPr/>
        <w:t>нафтохинон</w:t>
      </w:r>
      <w:r>
        <w:rPr>
          <w:lang w:val="en-US"/>
        </w:rPr>
        <w:t>-4-</w:t>
      </w:r>
      <w:r>
        <w:rPr/>
        <w:t>фенили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N-</w:t>
      </w:r>
      <w:r>
        <w:rPr/>
        <w:t>фенилбензо</w:t>
      </w:r>
      <w:r>
        <w:rPr>
          <w:lang w:val="en-US"/>
        </w:rPr>
        <w:t>[a]</w:t>
      </w:r>
      <w:r>
        <w:rPr/>
        <w:t>феноксазимы</w:t>
      </w:r>
      <w:r>
        <w:rPr>
          <w:lang w:val="en-US"/>
        </w:rPr>
        <w:t xml:space="preserve">. </w:t>
      </w:r>
      <w:r>
        <w:rPr>
          <w:i/>
        </w:rPr>
        <w:t>Химия гетероцикличес-</w:t>
      </w:r>
    </w:p>
    <w:p>
      <w:pPr>
        <w:pStyle w:val="Normal"/>
        <w:ind w:left="709" w:hanging="349"/>
        <w:rPr/>
      </w:pPr>
      <w:r>
        <w:rPr>
          <w:i/>
        </w:rPr>
        <w:t xml:space="preserve">      </w:t>
      </w:r>
      <w:r>
        <w:rPr>
          <w:i/>
        </w:rPr>
        <w:t>ких соединений</w:t>
      </w:r>
      <w:r>
        <w:rPr/>
        <w:t>. 1986, №3, с.422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 xml:space="preserve">В.Н.Чарушин, Г.М.Петрова, О.Н.Чупахин. Е.О.Сидоров, Г.Г.Александров и др. Реакции азиниевых катионов. 4. Реакции солей хиноксалиния с нитроалканами – одностадийный путь к тетраазагетероциклам с мостиковой и каркасной структурой. </w:t>
      </w:r>
      <w:r>
        <w:rPr>
          <w:i/>
        </w:rPr>
        <w:t>Химия гетероциклических соединений</w:t>
      </w:r>
      <w:r>
        <w:rPr/>
        <w:t>. 1986, №3, с.389-3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И.В.Казанцева, В.Г.Баклыков, В.Н.Чарушин, О.Н.Чупахин. Синтез конденсированных тетрагидроптеридинов циклизацией катиона 8-этилптеридиния с динуклеофилами. </w:t>
      </w:r>
      <w:r>
        <w:rPr>
          <w:i/>
        </w:rPr>
        <w:t>Химия гетероциклических соединений</w:t>
      </w:r>
      <w:r>
        <w:rPr/>
        <w:t>. 1986, №3, с.4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.Л.Русинов, Т.Л.Пиличева, О.Н.Чупахин, Г.В.Ковалев. Сердечно-сосудистая активность нитропроизводных азоло [1,5-а] пиримидина. </w:t>
      </w:r>
      <w:r>
        <w:rPr>
          <w:i/>
        </w:rPr>
        <w:t>Хим.-фарм. журнал</w:t>
      </w:r>
      <w:r>
        <w:rPr/>
        <w:t>. 1986, №8, с.947-95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.Л.Русинов, А.Ю.Петров, Т.Л.Пиличева, О.Н.Чупахин и др. Синтез и исследование сердечно-сосудистой активности производных 6-нитро-7-оксо-4,7-дигидроазоло [1,5-а] пиримидина. </w:t>
      </w:r>
      <w:r>
        <w:rPr>
          <w:i/>
        </w:rPr>
        <w:t>Хим.-фарм. журнал</w:t>
      </w:r>
      <w:r>
        <w:rPr/>
        <w:t>. 1986, №2, с.178-18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.Н.Чарушин, И.В.Казанцева, М.Г.Понизовский, Л.Г.Егорова, Е.О.Сидоров. О.Н.Чупахин. Реакции азиниевых катионов.5. Присоединение воды и метанола к катионам 1,4-диазиния в присутствии оснований.Константы равновесия и спектры ПМР моно- и диаддуктов. </w:t>
      </w:r>
      <w:r>
        <w:rPr>
          <w:i/>
        </w:rPr>
        <w:t>Химия гетероциклических соединений</w:t>
      </w:r>
      <w:r>
        <w:rPr/>
        <w:t>. 1986, №10, с.1380-13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В.Л.Русинов, Т.В.Драгунова, В.А.Зырянов, Г.Г.Александров, О.Н.Чупахин. Циклизации с участием гидразонов нитроглиоксалевой кислоты. Синтез и структура тетразоло [5,1-</w:t>
      </w:r>
      <w:r>
        <w:rPr>
          <w:lang w:val="en-US"/>
        </w:rPr>
        <w:t>b</w:t>
      </w:r>
      <w:r>
        <w:rPr/>
        <w:t xml:space="preserve">] [1,2,4] триазинов. </w:t>
      </w:r>
      <w:r>
        <w:rPr>
          <w:i/>
        </w:rPr>
        <w:t>Химия гетероциклических соединений</w:t>
      </w:r>
      <w:r>
        <w:rPr/>
        <w:t>. 1986, №12, с.1668-167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Т.Л.Пиличева, В.Л.Русинов, О.Н.Чупахин, Н.А.Клюев, Г.Г.Александров, С.Е.Есипов. Нитроазины. </w:t>
      </w:r>
      <w:r>
        <w:rPr/>
        <w:t xml:space="preserve">6. Прямое введение остатков индолов в 6-нитроазоло[1,5-] пиримидины. </w:t>
      </w:r>
      <w:r>
        <w:rPr>
          <w:i/>
        </w:rPr>
        <w:t>Химия гетероциклических соединений</w:t>
      </w:r>
      <w:r>
        <w:rPr/>
        <w:t>. 1986, №11, с.1544-154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35.   С.Г.Алексеев, В.Н.Чарушин, О.Н.Чупахин, С.В.Шоршнев, А.И.Чернышев,Н.А.Клюев,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 xml:space="preserve">Реакции азиниевых катионов.6. </w:t>
      </w:r>
      <w:r>
        <w:rPr>
          <w:lang w:val="en-US"/>
        </w:rPr>
        <w:t>N</w:t>
      </w:r>
      <w:r>
        <w:rPr>
          <w:vertAlign w:val="subscript"/>
        </w:rPr>
        <w:t>(1)</w:t>
      </w:r>
      <w:r>
        <w:rPr/>
        <w:t xml:space="preserve">-алкильные соли 1,2,4-триазиния. Реакция с индолами </w:t>
      </w:r>
    </w:p>
    <w:p>
      <w:pPr>
        <w:pStyle w:val="Normal"/>
        <w:ind w:left="60" w:hanging="0"/>
        <w:jc w:val="both"/>
        <w:rPr/>
      </w:pPr>
      <w:r>
        <w:rPr/>
        <w:t xml:space="preserve">             – </w:t>
      </w:r>
      <w:r>
        <w:rPr/>
        <w:t xml:space="preserve">первый  случай диприсоединения  нуклеофилов  к  триазиновому циклу. </w:t>
      </w:r>
      <w:r>
        <w:rPr>
          <w:i/>
        </w:rPr>
        <w:t>Химия гетеци-</w:t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>клических соединений</w:t>
      </w:r>
      <w:r>
        <w:rPr/>
        <w:t>. 1986, №11, с.1535-154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   </w:t>
      </w:r>
      <w:r>
        <w:rPr/>
        <w:t xml:space="preserve">В.Л.Русинов, Т.Л.Пиличева, А.В.Мясников, Н.А.Клюев, О.Н.Чупахин. Прямое введение остатков азолоазина в резорцин. </w:t>
      </w:r>
      <w:r>
        <w:rPr>
          <w:i/>
        </w:rPr>
        <w:t>Химия гетероциклических соединений</w:t>
      </w:r>
      <w:r>
        <w:rPr/>
        <w:t>. 1986, №8, с.11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В.Л.Русинов, Т.Л.Пиличева, О.Н.Чупахин, Н.А.Клюев, Д.Т.Аллахвердиева. Нитроазины. </w:t>
      </w:r>
      <w:r>
        <w:rPr/>
        <w:t xml:space="preserve">5. Использование реакции Яппа-Клингемана для синтеза нитротриазинов. </w:t>
      </w:r>
      <w:r>
        <w:rPr>
          <w:i/>
        </w:rPr>
        <w:t>Химия гетероциклических соединений</w:t>
      </w:r>
      <w:r>
        <w:rPr/>
        <w:t>. 1986, №5, с.662-6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N.Charushin, N.N.Sorokin, A.J.Chernyshev, V.G.Baklykov, M.G.Ponizovsky, O.N.Chupakhin.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u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pektra of Tetrahydroquinoxalines Condensed with Six-Membered Heterocycles. </w:t>
      </w:r>
      <w:r>
        <w:rPr>
          <w:i/>
          <w:iCs/>
          <w:lang w:val="en-US"/>
        </w:rPr>
        <w:t>Magnetic Resonanse in Chemistry</w:t>
      </w:r>
      <w:r>
        <w:rPr>
          <w:lang w:val="en-US"/>
        </w:rPr>
        <w:t xml:space="preserve">. </w:t>
      </w:r>
      <w:r>
        <w:rPr/>
        <w:t xml:space="preserve">1986,  №24, </w:t>
      </w:r>
      <w:r>
        <w:rPr>
          <w:lang w:val="en-US"/>
        </w:rPr>
        <w:t>p</w:t>
      </w:r>
      <w:r>
        <w:rPr/>
        <w:t>.777-7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 </w:t>
      </w:r>
      <w:r>
        <w:rPr/>
        <w:t xml:space="preserve">В.Н.Чарушин, О.Н.Чупахин. Реакции азинов с бифункциональными нуклеофильными реагентами. </w:t>
      </w:r>
      <w:r>
        <w:rPr>
          <w:i/>
          <w:iCs/>
        </w:rPr>
        <w:t>Известия СКНЦ ВШ. Естественные науки</w:t>
      </w:r>
      <w:r>
        <w:rPr/>
        <w:t>. 1987, №3, с.88-103.(</w:t>
      </w:r>
      <w:r>
        <w:rPr>
          <w:b/>
        </w:rPr>
        <w:t>Обзор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>
          <w:lang w:val="en-US"/>
        </w:rPr>
        <w:t xml:space="preserve">140.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Улом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Русин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Руси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Черныше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Александров</w:t>
      </w:r>
      <w:r>
        <w:rPr>
          <w:lang w:val="en-US"/>
        </w:rPr>
        <w:t xml:space="preserve">. </w:t>
      </w:r>
      <w:r>
        <w:rPr/>
        <w:t>Нитроазины</w:t>
      </w:r>
      <w:r>
        <w:rPr>
          <w:lang w:val="en-US"/>
        </w:rPr>
        <w:t xml:space="preserve">. </w:t>
      </w:r>
      <w:r>
        <w:rPr/>
        <w:t>7. Алкилирование 6-нитро-7оксо-4,7-дигидроазоло[5,1-</w:t>
      </w:r>
      <w:r>
        <w:rPr>
          <w:lang w:val="en-US"/>
        </w:rPr>
        <w:t>c</w:t>
      </w:r>
      <w:r>
        <w:rPr/>
        <w:t xml:space="preserve">][1,2,4]триазинов и определение строения продуктов реакции. </w:t>
      </w:r>
      <w:r>
        <w:rPr>
          <w:i/>
        </w:rPr>
        <w:t>Химия гетероциклических соединений</w:t>
      </w:r>
      <w:r>
        <w:rPr/>
        <w:t>. 1987, №11, с.1543-155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 xml:space="preserve">В.Н.Чарушин, Л.М.Наумова, М.Г.Понизовский, В.Г.Баклыков, О.Н.Чупахин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25. Окисление тетрагидрохиноксалинов, конденсированных с шестичленными гетероциклами. </w:t>
      </w:r>
      <w:r>
        <w:rPr>
          <w:i/>
        </w:rPr>
        <w:t>Химия гетероциклических соединений</w:t>
      </w:r>
      <w:r>
        <w:rPr/>
        <w:t>. 1987, №9, с.1260-126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.Л.Русинов, Т.Л.Пиличева, А.А.Тумашов, О.Н.Чупахин. Трансформация пиримидино- вого цикла в 6-нитроазоло[1,5-</w:t>
      </w:r>
      <w:r>
        <w:rPr>
          <w:lang w:val="en-US"/>
        </w:rPr>
        <w:t>a</w:t>
      </w:r>
      <w:r>
        <w:rPr/>
        <w:t>]пиримидинах – одностадийный синтез азолиламино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роизводных нитропиридина. </w:t>
      </w:r>
      <w:r>
        <w:rPr>
          <w:i/>
        </w:rPr>
        <w:t>Химия гетероциклических соединений</w:t>
      </w:r>
      <w:r>
        <w:rPr/>
        <w:t>. 1987, №6, с.8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Л.М.Наумова, В.Н.Чарушин, О.Н.Чупахин. Циклизации </w:t>
      </w:r>
      <w:r>
        <w:rPr>
          <w:lang w:val="en-US"/>
        </w:rPr>
        <w:t>N</w:t>
      </w:r>
      <w:r>
        <w:rPr/>
        <w:t>-алкилазиниевых катионов с бифункциональными нуклеофилами. 24. Синтез конденсированных систем 1,2,4-оксадиазино[5,6-</w:t>
      </w:r>
      <w:r>
        <w:rPr>
          <w:lang w:val="en-US"/>
        </w:rPr>
        <w:t>b</w:t>
      </w:r>
      <w:r>
        <w:rPr/>
        <w:t xml:space="preserve">] хиноксалина. </w:t>
      </w:r>
      <w:r>
        <w:rPr>
          <w:i/>
        </w:rPr>
        <w:t>Химия гетероциклических соединений</w:t>
      </w:r>
      <w:r>
        <w:rPr/>
        <w:t>. 1987, №8, с.1118-11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И.М.Сосонкин, Г.Л.Калб, И.В.Казанцева, М.Г.Понизовский, В.Н.Чарушин, О.Н.Чупахин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23. Электрохимические критерии электрофильности катионов 1,4-диазиния и их участие в циклизациях с амидом ацетоуксусной кислоты. </w:t>
      </w:r>
      <w:r>
        <w:rPr>
          <w:i/>
        </w:rPr>
        <w:t>Химия гетероциклических соединений</w:t>
      </w:r>
      <w:r>
        <w:rPr/>
        <w:t>. 1987, №8, с.1110-11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О.Н.Чупахин, В.Н.Чарушин, И.В.Казанцева, М.Г.Понизовский, Е.О.Сидоров, П.А.Торгашев. А.В.Белик. Реакции азиниевых катионов. 7. Спектры ЯМР </w:t>
      </w:r>
      <w:r>
        <w:rPr>
          <w:vertAlign w:val="superscript"/>
        </w:rPr>
        <w:t>13</w:t>
      </w:r>
      <w:r>
        <w:rPr/>
        <w:t xml:space="preserve">С и электронное строение нейтральных  </w:t>
      </w:r>
      <w:r>
        <w:rPr>
          <w:rFonts w:cs="Symbol" w:ascii="Symbol" w:hAnsi="Symbol"/>
          <w:lang w:val="en-US"/>
        </w:rPr>
        <w:t></w:t>
      </w:r>
      <w:r>
        <w:rPr/>
        <w:t xml:space="preserve">аддуктов катионов 1,4-диазиния с метилат-анионом. </w:t>
      </w:r>
      <w:r>
        <w:rPr>
          <w:i/>
        </w:rPr>
        <w:t xml:space="preserve"> Химия гетероциклических соединений</w:t>
      </w:r>
      <w:r>
        <w:rPr/>
        <w:t>. 1987, №10, с.1385-139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Д.С.Юфит, Ю.Т.Стручков, В.Н.Дрозд, В.Н.Чарушин, В.Г.Баклыков, О.Н.Чупахин. Циклизации </w:t>
      </w:r>
      <w:r>
        <w:rPr>
          <w:lang w:val="en-US"/>
        </w:rPr>
        <w:t>N</w:t>
      </w:r>
      <w:r>
        <w:rPr/>
        <w:t xml:space="preserve">-алкилазиниевых катионов с бифункциональными нуклеофилами. 22. Кристаллическая и молекулярная структура тетрагидрохиноксалина, конденсированного с шестичленным 1,3,4-тиадиазиновым циклом. </w:t>
      </w:r>
      <w:r>
        <w:rPr>
          <w:i/>
        </w:rPr>
        <w:t>Химия гетероциклических соединений</w:t>
      </w:r>
      <w:r>
        <w:rPr/>
        <w:t>. 1987, №5, с.701-7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.Г.Баклыков, В.Н.Чарушин, О.Н.Чупахин, В.Н.Дрозд. Циклизации </w:t>
      </w:r>
      <w:r>
        <w:rPr>
          <w:lang w:val="en-US"/>
        </w:rPr>
        <w:t>N</w:t>
      </w:r>
      <w:r>
        <w:rPr/>
        <w:t xml:space="preserve">-алкилазиниевых катионов  с  бифункциональными  нуклеофилами.  21.  Региоизомерные  1,3,4-тиадиазино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[ 5,6-</w:t>
      </w:r>
      <w:r>
        <w:rPr>
          <w:lang w:val="en-US"/>
        </w:rPr>
        <w:t>b</w:t>
      </w:r>
      <w:r>
        <w:rPr/>
        <w:t xml:space="preserve">] хиноксалины. </w:t>
      </w:r>
      <w:r>
        <w:rPr>
          <w:i/>
        </w:rPr>
        <w:t>Химия гетероциклических соединений</w:t>
      </w:r>
      <w:r>
        <w:rPr/>
        <w:t>. 1987, №4, с.557-5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.Н.Чарушин, Г.М.Петрова, Г.Г.Александров, Л.Г.Егорова, А.И.Чернышев, Е.О.Сидоров, Н.А.Клюев, О.Н.Чупахин. Раскрытие имидазолинового цикла в 1,3,6,10-тетраазатетрацикло [7.3.1.0</w:t>
      </w:r>
      <w:r>
        <w:rPr>
          <w:vertAlign w:val="superscript"/>
        </w:rPr>
        <w:t>2,7</w:t>
      </w:r>
      <w:r>
        <w:rPr/>
        <w:t>0</w:t>
      </w:r>
      <w:r>
        <w:rPr>
          <w:vertAlign w:val="superscript"/>
        </w:rPr>
        <w:t xml:space="preserve">6,13]  </w:t>
      </w:r>
      <w:r>
        <w:rPr/>
        <w:t>тридека-4,11-диенах, ведущее к производным дихиноксалино [1,2-</w:t>
      </w:r>
      <w:r>
        <w:rPr>
          <w:lang w:val="en-US"/>
        </w:rPr>
        <w:t>a</w:t>
      </w:r>
      <w:r>
        <w:rPr/>
        <w:t>:2’,3’-</w:t>
      </w:r>
      <w:r>
        <w:rPr>
          <w:lang w:val="en-US"/>
        </w:rPr>
        <w:t>d</w:t>
      </w:r>
      <w:r>
        <w:rPr/>
        <w:t xml:space="preserve">] пиррола. </w:t>
      </w:r>
      <w:r>
        <w:rPr>
          <w:i/>
        </w:rPr>
        <w:t>Химия гетероциклических соединений</w:t>
      </w:r>
      <w:r>
        <w:rPr/>
        <w:t>. 1987, №4, с.513-5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.М.Петрова, В.Н.Чаруши, Н.В.Щербакова, М.С.Голод, О.Н.Чупахин. Противогрибковая активность производных тиазолох [4,5-</w:t>
      </w:r>
      <w:r>
        <w:rPr>
          <w:lang w:val="en-US"/>
        </w:rPr>
        <w:t>b</w:t>
      </w:r>
      <w:r>
        <w:rPr/>
        <w:t xml:space="preserve">] хиноксалин-2-тиона. </w:t>
      </w:r>
      <w:r>
        <w:rPr>
          <w:i/>
        </w:rPr>
        <w:t>Хим.-фарм. журнал</w:t>
      </w:r>
      <w:r>
        <w:rPr/>
        <w:t>. 1987, №7, с.842-8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 xml:space="preserve">С.Г.Алексеев, В.Н.Чарушин, О.Н.Чупахин. Новый тип трансформации 1.2.4-триазинового цикла в производные пиразина. </w:t>
      </w:r>
      <w:r>
        <w:rPr>
          <w:i/>
        </w:rPr>
        <w:t>Химия гетероциклических соединений</w:t>
      </w:r>
      <w:r>
        <w:rPr/>
        <w:t>. 1987, №2, с.28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</w:t>
      </w:r>
      <w:r>
        <w:rPr/>
        <w:t xml:space="preserve">151.   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Petrova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onisovsky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arushin</w:t>
      </w:r>
      <w:r>
        <w:rPr/>
        <w:t xml:space="preserve">. </w:t>
      </w:r>
      <w:r>
        <w:rPr>
          <w:lang w:val="en-US"/>
        </w:rPr>
        <w:t>Meta</w:t>
      </w:r>
      <w:r>
        <w:rPr/>
        <w:t>-</w:t>
      </w:r>
      <w:r>
        <w:rPr>
          <w:lang w:val="en-US"/>
        </w:rPr>
        <w:t>Bridged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Pyrasines from Reactions of 1,4-Dinzinium Cations with Carbanios of  Nitroalkanes. X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Jnternational Congress of Heterocyclic Chemistry, Heidelberg, FRG, Abstracts, p.408, 19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6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52.    S.G.Alexseev, V.N.Charushin, O.N.Chupakhin. Reactions of 1,2,4-Triazinium Sal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with Mono- and Bifunctional Nucleophiles. XI International Congress of Heterocycl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hemistry, Heidelberg, FRG, Abstracts, p.443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 xml:space="preserve">В.Г.Владимиров, О.Н.Чупахин, А.И.Новикова, Л.Г.Егоров, Н.М.Перова, Ю.Е.Стрельников, Л.А.Шарова. Радиозащитная активность аминоарилтиазолов и некоторые механизмы их действия. </w:t>
      </w:r>
      <w:r>
        <w:rPr>
          <w:i/>
          <w:iCs/>
        </w:rPr>
        <w:t>Радиобиология</w:t>
      </w:r>
      <w:r>
        <w:rPr/>
        <w:t>. 1987,  №27, с.528-5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  <w:iCs/>
        </w:rPr>
      </w:pPr>
      <w:r>
        <w:rPr/>
        <w:t xml:space="preserve">    </w:t>
      </w:r>
      <w:r>
        <w:rPr/>
        <w:t>154. Л.К.Березина, Н.А.Леонтьева, Г.А.Галегов, О.Н.Чупахин, В.Л.Русинов, С.Е.Есиков.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 xml:space="preserve">Закрытое. </w:t>
      </w:r>
      <w:r>
        <w:rPr>
          <w:i/>
          <w:iCs/>
        </w:rPr>
        <w:t xml:space="preserve">Сборник института эпидемиологии и микробиологии АМН СССР. </w:t>
      </w:r>
      <w:r>
        <w:rPr/>
        <w:t>1987,</w:t>
      </w:r>
    </w:p>
    <w:p>
      <w:pPr>
        <w:pStyle w:val="Normal"/>
        <w:ind w:left="60" w:hanging="0"/>
        <w:jc w:val="both"/>
        <w:rPr/>
      </w:pPr>
      <w:r>
        <w:rPr/>
        <w:t xml:space="preserve">              №</w:t>
      </w:r>
      <w:r>
        <w:rPr/>
        <w:t>34, с.373-3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15</w:t>
      </w:r>
      <w:r>
        <w:rPr>
          <w:lang w:val="en-US"/>
        </w:rPr>
        <w:t>5</w:t>
      </w:r>
      <w:r>
        <w:rPr/>
        <w:t xml:space="preserve">.    Л.К.Березина. Д.К.Львов, В.Л.Русинов, О.Н.Чупахин. Защитный эффект  соединений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 xml:space="preserve">из класса триазолотриазинов при экспериментальной инфекции мышей, зараженных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 xml:space="preserve">вирусом КГЛ.  Вопросы противоэпидемической защиты населения. </w:t>
      </w:r>
      <w:r>
        <w:rPr>
          <w:i/>
          <w:iCs/>
        </w:rPr>
        <w:t>АМН СССР, М</w:t>
      </w:r>
      <w:r>
        <w:rPr/>
        <w:t xml:space="preserve">.,1987,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с. 373-378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O.N.Chupakhin, V.N.Charushin, A.I.Chernyshev. Applications of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,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and </w:t>
      </w:r>
      <w:r>
        <w:rPr>
          <w:vertAlign w:val="superscript"/>
          <w:lang w:val="en-US"/>
        </w:rPr>
        <w:t>15</w:t>
      </w:r>
      <w:r>
        <w:rPr>
          <w:lang w:val="en-US"/>
        </w:rPr>
        <w:t>N NMR i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the Chemistry of 1,4-diazines. </w:t>
      </w:r>
      <w:r>
        <w:rPr>
          <w:i/>
          <w:iCs/>
          <w:lang w:val="en-US"/>
        </w:rPr>
        <w:t>Progress in NMR Spectroscopy</w:t>
      </w:r>
      <w:r>
        <w:rPr>
          <w:lang w:val="en-US"/>
        </w:rPr>
        <w:t>, 1988,V.20, P.95-205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(Monograph)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O.N.Chupakhin, V.N.Charushin, H.C. van der Plas. Nucleophilic</w:t>
      </w:r>
      <w:r>
        <w:rPr/>
        <w:t xml:space="preserve"> </w:t>
      </w:r>
      <w:r>
        <w:rPr>
          <w:lang w:val="en-US"/>
        </w:rPr>
        <w:t>Substitu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ydroge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zines</w:t>
      </w:r>
      <w:r>
        <w:rPr/>
        <w:t xml:space="preserve">. </w:t>
      </w:r>
      <w:r>
        <w:rPr>
          <w:i/>
          <w:iCs/>
          <w:lang w:val="en-US"/>
        </w:rPr>
        <w:t>Tetrahedron</w:t>
      </w:r>
      <w:r>
        <w:rPr>
          <w:i/>
          <w:iCs/>
        </w:rPr>
        <w:t>.</w:t>
      </w:r>
      <w:r>
        <w:rPr/>
        <w:t xml:space="preserve"> 1988, </w:t>
      </w:r>
      <w:r>
        <w:rPr>
          <w:lang w:val="en-US"/>
        </w:rPr>
        <w:t>vol</w:t>
      </w:r>
      <w:r>
        <w:rPr/>
        <w:t>.44</w:t>
      </w:r>
      <w:r>
        <w:rPr>
          <w:lang w:val="en-US"/>
        </w:rPr>
        <w:t xml:space="preserve">, №1, pp.1-34. ( </w:t>
      </w:r>
      <w:r>
        <w:rPr>
          <w:b/>
          <w:lang w:val="en-US"/>
        </w:rPr>
        <w:t>Review</w:t>
      </w:r>
      <w:r>
        <w:rPr>
          <w:lang w:val="en-US"/>
        </w:rPr>
        <w:t>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.G.Alexeev, O.N.Chupakhin, V.N.Charushin, G.G.Alexandrov.  Cyclization of 1,2,4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Triazinium Salts with Bifunctional Nucleophiles –a Nev Rowte to Condensed 1,2,4-Triazines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i/>
          <w:iCs/>
          <w:lang w:val="en-US"/>
        </w:rPr>
        <w:t>Tetrahedron Letters</w:t>
      </w:r>
      <w:r>
        <w:rPr>
          <w:lang w:val="en-US"/>
        </w:rPr>
        <w:t>. 1988, vol.29, №12, pp.1431-143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 xml:space="preserve">O.N.Chupakhin, V.N.Charushin, H.C. van der Plas. Reactions of Azines with Bifunc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ucleophiles: Cyclization and Ring Transformations. Advances in Heterocyclic Chemistry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1988, </w:t>
      </w:r>
      <w:r>
        <w:rPr>
          <w:i/>
          <w:iCs/>
          <w:lang w:val="en-US"/>
        </w:rPr>
        <w:t>Academic Press, Jnc., San Diego (USA),</w:t>
      </w:r>
      <w:r>
        <w:rPr>
          <w:lang w:val="en-US"/>
        </w:rPr>
        <w:t xml:space="preserve"> vol.43, pp.301-353. (</w:t>
      </w:r>
      <w:r>
        <w:rPr>
          <w:b/>
          <w:lang w:val="en-US"/>
        </w:rPr>
        <w:t>Monograph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 xml:space="preserve">160.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Алексеев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Торгаше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Федот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Резвух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аруш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Электронное строение 3-замещенных 1,2,4-триазинов, протонирование, кватернизация 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акции с нуклеофилами. </w:t>
      </w:r>
      <w:r>
        <w:rPr>
          <w:i/>
        </w:rPr>
        <w:t>Химия гетероциклических соединений</w:t>
      </w:r>
      <w:r>
        <w:rPr/>
        <w:t>. 1988, №4, с.525-533.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161. Т.Л.Пиличева, В.Л.Русинов, А.А.Тумашев, О.Н.Чупахин. Нитроазины. 8. О взаимодействии 6-нитроазоло[1,5-</w:t>
      </w:r>
      <w:r>
        <w:rPr>
          <w:lang w:val="en-US"/>
        </w:rPr>
        <w:t>a</w:t>
      </w:r>
      <w:r>
        <w:rPr/>
        <w:t xml:space="preserve">]пиримидинов с пирролами. </w:t>
      </w:r>
      <w:r>
        <w:rPr>
          <w:i/>
        </w:rPr>
        <w:t>Химия гетероциклических соединений</w:t>
      </w:r>
      <w:r>
        <w:rPr/>
        <w:t>. 1988, №9, с.1251-125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162. В.И.Высоков, Г.Б.Афанасьева, О.Н.Чупахин. Исследование в области химии гетероциклических хинониминов. 9. Взаимодействие бензо[</w:t>
      </w:r>
      <w:r>
        <w:rPr>
          <w:lang w:val="en-US"/>
        </w:rPr>
        <w:t>c</w:t>
      </w:r>
      <w:r>
        <w:rPr/>
        <w:t xml:space="preserve">]феноксазин-9-она с С-нуклеофилами. </w:t>
      </w:r>
      <w:r>
        <w:rPr>
          <w:i/>
        </w:rPr>
        <w:t>Химия гетероциклических соединений</w:t>
      </w:r>
      <w:r>
        <w:rPr/>
        <w:t>. 1988, №4, с.538-541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.И.Высоков, Г.Б.Афанасьева, О.Н.Чупахин, Я.В.Добрыгина. Исследование в области химии гетероциклических хинониминов.10. Трансформация бензо[</w:t>
      </w:r>
      <w:r>
        <w:rPr>
          <w:lang w:val="en-US"/>
        </w:rPr>
        <w:t>c</w:t>
      </w:r>
      <w:r>
        <w:rPr/>
        <w:t>]феноксазинового цикла в бензо[</w:t>
      </w:r>
      <w:r>
        <w:rPr>
          <w:lang w:val="en-US"/>
        </w:rPr>
        <w:t>c</w:t>
      </w:r>
      <w:r>
        <w:rPr/>
        <w:t xml:space="preserve">]феназиновый под действием ароматических аминов. </w:t>
      </w:r>
      <w:r>
        <w:rPr>
          <w:i/>
        </w:rPr>
        <w:t>Химия гетероциклических соединений</w:t>
      </w:r>
      <w:r>
        <w:rPr/>
        <w:t>. 1988, №12, с.1679-16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В.Л.Русинов. Е.Н.Уломский, О.Н.Чупахин, А.Ю.Петров, Е.А.Шаронов. Нитроазины 9. Особенности нуклеофильного замещения нитрогруппы в дигидроазолох[5,1-</w:t>
      </w:r>
      <w:r>
        <w:rPr>
          <w:lang w:val="en-US"/>
        </w:rPr>
        <w:t>c</w:t>
      </w:r>
      <w:r>
        <w:rPr/>
        <w:t xml:space="preserve">][1,2,4]триазинах. </w:t>
      </w:r>
      <w:r>
        <w:rPr>
          <w:i/>
        </w:rPr>
        <w:t>Химия гетероциклических соединений</w:t>
      </w:r>
      <w:r>
        <w:rPr/>
        <w:t>. 1989, №2, с.253-2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Н.А.Клюев, В.Г.Баклыков, В.Н.Чарушин, О.Н.Чупахин. Масс-спектрометрия азотистых гетероциклов. 1. Масс-спектрометрическая оценка устойчивости тетрагидропиразинов, аннелированных пяти- и шестичленными гетероциклами. </w:t>
      </w:r>
      <w:r>
        <w:rPr>
          <w:i/>
        </w:rPr>
        <w:t>Химия гетероциклических соединений</w:t>
      </w:r>
      <w:r>
        <w:rPr/>
        <w:t>. 1989, №4, с.532-5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О.Н.Чупахин, В.Л.Русинов, А.А.Тумашева, Т.Л.Пиличева. Новая трансформация пиримидинового цикла в 6-нитротриазоло[1,5-</w:t>
      </w:r>
      <w:r>
        <w:rPr>
          <w:lang w:val="en-US"/>
        </w:rPr>
        <w:t>a</w:t>
      </w:r>
      <w:r>
        <w:rPr/>
        <w:t xml:space="preserve">]пиримидинах под действием аминов. </w:t>
      </w:r>
      <w:r>
        <w:rPr>
          <w:i/>
        </w:rPr>
        <w:t>Химия гетероциклических соединений</w:t>
      </w:r>
      <w:r>
        <w:rPr/>
        <w:t>. 1989, №2, с.2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О.Н.Чупахин, В.Г.Баклыков, Н.А.Клюев, А.И.Матерн. Масс-спектрометрия азотистых гетероциклов. 2. О соответствии между процессами масс-спектрометрической фрагментации и химической ароматизации дигидроазинов. </w:t>
      </w:r>
      <w:r>
        <w:rPr>
          <w:i/>
        </w:rPr>
        <w:t>Химия гетероциклических соединений</w:t>
      </w:r>
      <w:r>
        <w:rPr/>
        <w:t>. 1989, №8, с.1083-108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В.Л.Русинов, А.А.Тумашов, Т.Л.Пиличева, О.Н.Чупахин. Нитроазины. 10. Присоединение многоатомных фенолов к 6-нитроазоло[1,5-</w:t>
      </w:r>
      <w:r>
        <w:rPr>
          <w:lang w:val="en-US"/>
        </w:rPr>
        <w:t>a</w:t>
      </w:r>
      <w:r>
        <w:rPr/>
        <w:t xml:space="preserve">]пиримидинам. </w:t>
      </w:r>
      <w:r>
        <w:rPr>
          <w:i/>
        </w:rPr>
        <w:t>Химия гетероциклических соединений</w:t>
      </w:r>
      <w:r>
        <w:rPr/>
        <w:t>. 1989, №6, с.811-8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П.А.Торгашев, И.В.Казанцева, О.Н.Чупахин, В.Н.Чарушин, А.В.Белик. Электронное строение и свойства птеридинов и </w:t>
      </w:r>
      <w:r>
        <w:rPr>
          <w:lang w:val="en-US"/>
        </w:rPr>
        <w:t>N</w:t>
      </w:r>
      <w:r>
        <w:rPr/>
        <w:t xml:space="preserve">-алкилптеридиниевых солей. </w:t>
      </w:r>
      <w:r>
        <w:rPr>
          <w:i/>
        </w:rPr>
        <w:t>Химия гетероциклических соединений</w:t>
      </w:r>
      <w:r>
        <w:rPr/>
        <w:t>. 1989, №8, с.1118-11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 </w:t>
      </w:r>
      <w:r>
        <w:rPr/>
        <w:t xml:space="preserve">Е.В.Цой, Г.Б.Афанасьева, О.Н.Чупахин, Е.О.Сидоров. Реакции бензоаналогов </w:t>
      </w:r>
      <w:r>
        <w:rPr>
          <w:lang w:val="en-US"/>
        </w:rPr>
        <w:t>N</w:t>
      </w:r>
      <w:r>
        <w:rPr/>
        <w:t xml:space="preserve">-фенил-1,4-бензохинонмоноимина с тиолами. </w:t>
      </w:r>
      <w:r>
        <w:rPr>
          <w:i/>
        </w:rPr>
        <w:t>Журнал органической химии</w:t>
      </w:r>
      <w:r>
        <w:rPr/>
        <w:t>. 1989, т.25, вып.11, с.2409-24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С.Г.Алексеев, В.Н.Чарушин, О.Н.Чупахин, М.В.Гордеев, В.А.Дорохов. Кетенаминали как 1,3-динуклеофилы в синтезе конденсированных диазинов и триазинов. </w:t>
      </w:r>
      <w:r>
        <w:rPr>
          <w:i/>
          <w:iCs/>
        </w:rPr>
        <w:t>Изв.АН Сер.хим.</w:t>
      </w:r>
      <w:r>
        <w:rPr/>
        <w:t>, 1989, с.494-495.</w:t>
      </w:r>
    </w:p>
    <w:p>
      <w:pPr>
        <w:pStyle w:val="Normal"/>
        <w:jc w:val="both"/>
        <w:rPr/>
      </w:pPr>
      <w:r>
        <w:rPr/>
      </w:r>
    </w:p>
    <w:p>
      <w:pPr>
        <w:pStyle w:val="Noeeu1"/>
        <w:widowControl/>
        <w:numPr>
          <w:ilvl w:val="0"/>
          <w:numId w:val="29"/>
        </w:numPr>
        <w:rPr/>
      </w:pPr>
      <w:r>
        <w:rPr/>
        <w:t>Г.Б.Афанасьева, В.И.Высоков, О.Н.Чупахин. Реакционная способность гетероцикли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ческих  хинониминов.  </w:t>
      </w:r>
      <w:r>
        <w:rPr>
          <w:i/>
        </w:rPr>
        <w:t>Химия гетероциклических соединений</w:t>
      </w:r>
      <w:r>
        <w:rPr/>
        <w:t xml:space="preserve">. </w:t>
      </w:r>
      <w:r>
        <w:rPr>
          <w:lang w:val="en-US"/>
        </w:rPr>
        <w:t xml:space="preserve">1989,  №8, </w:t>
      </w:r>
      <w:r>
        <w:rPr/>
        <w:t>с</w:t>
      </w:r>
      <w:r>
        <w:rPr>
          <w:lang w:val="en-US"/>
        </w:rPr>
        <w:t>.1011-10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lang w:val="en-US"/>
        </w:rPr>
      </w:pPr>
      <w:r>
        <w:rPr>
          <w:lang w:val="en-US"/>
        </w:rPr>
        <w:t xml:space="preserve">O.N. Chupakhin,  S.G. Alexeev, V.N. Charushin. Intramolecular Diels-Alder reactions of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1,2,4-triazinium salts. Sixth europiean symposium on organic chemistry, Belgrade,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Yugoslavia, 1989, </w:t>
      </w:r>
      <w:r>
        <w:rPr>
          <w:i/>
          <w:iCs/>
          <w:lang w:val="en-US"/>
        </w:rPr>
        <w:t>Book of abstracts</w:t>
      </w:r>
      <w:r>
        <w:rPr>
          <w:lang w:val="en-US"/>
        </w:rPr>
        <w:t>, p.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lang w:val="en-US"/>
        </w:rPr>
      </w:pPr>
      <w:r>
        <w:rPr>
          <w:lang w:val="en-US"/>
        </w:rPr>
        <w:t>V.L.Rusinov, M.N.Kushnir, O.N.Chupakhin. 6-Nitro-7-(4-dialkylanilino)-1,2,4-triazol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[1,5-a]pyrimidines: the synthesis and transformations of the pyrimidine ring by action of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ucleophiles. Sixth europiean symposium on organic chemistry, Belgrade, Yugoslavia, 1989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</w:t>
      </w:r>
      <w:r>
        <w:rPr>
          <w:i/>
          <w:iCs/>
          <w:lang w:val="en-US"/>
        </w:rPr>
        <w:t xml:space="preserve">Book of abstracts, </w:t>
      </w:r>
      <w:r>
        <w:rPr>
          <w:lang w:val="en-US"/>
        </w:rPr>
        <w:t>p.251</w:t>
      </w:r>
      <w:r>
        <w:rPr>
          <w:i/>
          <w:iCs/>
          <w:lang w:val="en-US"/>
        </w:rPr>
        <w:t>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V.N. Charushin, S.G. Alexeev, O.N. Chupakhin, H.C. van der Plas. Behavior of Monocyclic 1,2,4-Triazines in Reactions with C-, N-,O- and S-Nucleophiles. Advances in Heterocyclic Chemistry, vol.46, pp.73-142, 1989. </w:t>
      </w:r>
      <w:r>
        <w:rPr>
          <w:i/>
          <w:iCs/>
          <w:lang w:val="en-US"/>
        </w:rPr>
        <w:t>Academic Press</w:t>
      </w:r>
      <w:r>
        <w:rPr>
          <w:lang w:val="en-US"/>
        </w:rPr>
        <w:t>.(</w:t>
      </w:r>
      <w:r>
        <w:rPr>
          <w:b/>
          <w:lang w:val="en-US"/>
        </w:rPr>
        <w:t>Monograph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O.N. Chupakhin, I.V.Kasantseva, V.N. Charushin. A nev approach  to the synthesis of conden-sed tetrahydropteridines.  in Heterocycles in Bio-Organic Chemistry Proc. Of VI FECHEM Conference, p.10, Solbacka, Sweden, 1990.</w:t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77.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Кисел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Блин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Решетникова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Полис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Платонов</w:t>
      </w:r>
      <w:r>
        <w:rPr>
          <w:lang w:val="en-US"/>
        </w:rPr>
        <w:t>, O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.  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      </w:t>
      </w:r>
      <w:r>
        <w:rPr/>
        <w:t xml:space="preserve">Молекулярный механизм действия антивирусных препаратов  адамантанового ряда.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>
          <w:i/>
          <w:iCs/>
        </w:rPr>
        <w:t xml:space="preserve">Химиотерапия и химиопрофилактика гриппа и о.р.з., </w:t>
      </w:r>
      <w:r>
        <w:rPr/>
        <w:t>Ленинград, 1990, с.29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     </w:t>
      </w:r>
      <w:r>
        <w:rPr/>
        <w:t>А.В. Мясников, В.Л. Русинов, Т.Л. Пиличева, О.Н. Чупахин, Е.А. Киприанова, А.Д. Гарагуля.   Противомикробная  актив</w:t>
        <w:softHyphen/>
        <w:t>ность нитропроизводных азоло[1,5-</w:t>
      </w:r>
      <w:r>
        <w:rPr>
          <w:lang w:val="en-US"/>
        </w:rPr>
        <w:t>a</w:t>
      </w:r>
      <w:r>
        <w:rPr/>
        <w:t xml:space="preserve">] пиримидина и азоло [5,1- </w:t>
      </w:r>
      <w:r>
        <w:rPr>
          <w:lang w:val="en-US"/>
        </w:rPr>
        <w:t>c</w:t>
      </w:r>
      <w:r>
        <w:rPr/>
        <w:t xml:space="preserve">]-[1,2,4]триазина.  </w:t>
      </w:r>
      <w:r>
        <w:rPr>
          <w:i/>
        </w:rPr>
        <w:t>Химико-фармацевтический журнал</w:t>
      </w:r>
      <w:r>
        <w:rPr>
          <w:sz w:val="20"/>
        </w:rPr>
        <w:t xml:space="preserve">. </w:t>
      </w:r>
      <w:r>
        <w:rPr/>
        <w:t>1990,  № 1, с. 39-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 </w:t>
      </w:r>
      <w:r>
        <w:rPr/>
        <w:t>Т.Л. Пиличева</w:t>
      </w:r>
      <w:r>
        <w:rPr>
          <w:sz w:val="20"/>
        </w:rPr>
        <w:t xml:space="preserve">, </w:t>
      </w:r>
      <w:r>
        <w:rPr/>
        <w:t>В.Л. Русинов, Л.Г. Егорова</w:t>
      </w:r>
      <w:r>
        <w:rPr>
          <w:sz w:val="20"/>
        </w:rPr>
        <w:t xml:space="preserve">,  </w:t>
      </w:r>
      <w:r>
        <w:rPr/>
        <w:t>О.Н. Чупахин</w:t>
      </w:r>
      <w:r>
        <w:rPr>
          <w:sz w:val="20"/>
        </w:rPr>
        <w:t xml:space="preserve">, </w:t>
      </w:r>
      <w:r>
        <w:rPr/>
        <w:t>Г.В. Владыко</w:t>
      </w:r>
      <w:r>
        <w:rPr>
          <w:sz w:val="20"/>
        </w:rPr>
        <w:t xml:space="preserve">, </w:t>
      </w:r>
      <w:r>
        <w:rPr/>
        <w:t>Л.В. Коробченко</w:t>
      </w:r>
      <w:r>
        <w:rPr>
          <w:sz w:val="20"/>
        </w:rPr>
        <w:t xml:space="preserve">, </w:t>
      </w:r>
      <w:r>
        <w:rPr/>
        <w:t>Е.Н. Бореко. Синтез нитропроизводных азоло[1,5-</w:t>
      </w:r>
      <w:r>
        <w:rPr>
          <w:lang w:val="en-US"/>
        </w:rPr>
        <w:t>a</w:t>
      </w:r>
      <w:r>
        <w:rPr/>
        <w:t xml:space="preserve">]пиримидина и изучение их противовирусного действия.  </w:t>
      </w:r>
      <w:r>
        <w:rPr>
          <w:i/>
        </w:rPr>
        <w:t>Химико-фармацевтический журнал</w:t>
      </w:r>
      <w:r>
        <w:rPr>
          <w:sz w:val="20"/>
        </w:rPr>
        <w:t xml:space="preserve">. </w:t>
      </w:r>
      <w:r>
        <w:rPr/>
        <w:t>1990,  № 1, с. 41-4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</w:t>
      </w:r>
      <w:r>
        <w:rPr/>
        <w:t xml:space="preserve">О.Н. Чупахин. Эстафетное нуклеофильное замещение водорода в аренах и гетероаренах </w:t>
      </w:r>
      <w:r>
        <w:rPr>
          <w:i/>
        </w:rPr>
        <w:t>Известия СО РАН, сер. химическая</w:t>
      </w:r>
      <w:r>
        <w:rPr/>
        <w:t>. 1990, № 4, с. 110-114. (</w:t>
      </w:r>
      <w:r>
        <w:rPr>
          <w:b/>
        </w:rPr>
        <w:t>Обзор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 </w:t>
      </w:r>
      <w:r>
        <w:rPr/>
        <w:t xml:space="preserve">Г.М. Петрова, М.Г. Понизовский, В.Н. Чарушин, Г.Г. Александров, Е.О. Сидоров, О.Н. Чупахин. Циклизация </w:t>
      </w:r>
      <w:r>
        <w:rPr>
          <w:lang w:val="en-US"/>
        </w:rPr>
        <w:t>N</w:t>
      </w:r>
      <w:r>
        <w:rPr/>
        <w:t xml:space="preserve">–алкилазиниевых катионов с бифункциональными нуклеофилами. 28. Ориентация нуклеофила в реакциях солей хиноксалиния с индан-1,3-дионом. </w:t>
      </w:r>
      <w:r>
        <w:rPr>
          <w:i/>
        </w:rPr>
        <w:t xml:space="preserve">Химия гетероциклических соединений.1990, </w:t>
      </w:r>
      <w:r>
        <w:rPr/>
        <w:t>№ 5, с. 667-674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51" w:hanging="491"/>
        <w:jc w:val="both"/>
        <w:rPr>
          <w:sz w:val="20"/>
        </w:rPr>
      </w:pPr>
      <w:r>
        <w:rPr/>
        <w:t xml:space="preserve">182. В.Г. Баклыков, В.Н. Чарушин, О.Н. Чупахин, Г.Г. Александров. Циклизация </w:t>
      </w:r>
      <w:r>
        <w:rPr>
          <w:lang w:val="en-US"/>
        </w:rPr>
        <w:t>N</w:t>
      </w:r>
      <w:r>
        <w:rPr/>
        <w:t xml:space="preserve"> –алкилазиниевых катионов с бифункциональными нуклеофилами. 29. Синтез производных новой гетероциклической системы 1,3,4-тиадиазоло[2,3-α] хиноксалин.</w:t>
      </w:r>
      <w:r>
        <w:rPr>
          <w:i/>
        </w:rPr>
        <w:t xml:space="preserve"> Химия гетероциклических соединений.1990, </w:t>
      </w:r>
      <w:r>
        <w:rPr/>
        <w:t>№ 5, с. 697-702</w:t>
      </w:r>
      <w:r>
        <w:rPr>
          <w:i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    </w:t>
      </w:r>
      <w:r>
        <w:rPr/>
        <w:t>Е.Н. Уломский, В.Л. Русинов, О.Н. Чупахин</w:t>
      </w:r>
      <w:r>
        <w:rPr>
          <w:sz w:val="20"/>
        </w:rPr>
        <w:t xml:space="preserve">,  </w:t>
      </w:r>
      <w:r>
        <w:rPr/>
        <w:t>М.М. Зубаиров</w:t>
      </w:r>
      <w:r>
        <w:rPr>
          <w:sz w:val="20"/>
        </w:rPr>
        <w:t xml:space="preserve">,  </w:t>
      </w:r>
      <w:r>
        <w:rPr/>
        <w:t>А.Б. Капустин</w:t>
      </w:r>
      <w:r>
        <w:rPr>
          <w:sz w:val="20"/>
        </w:rPr>
        <w:t xml:space="preserve">, </w:t>
      </w:r>
      <w:r>
        <w:rPr/>
        <w:t>Н.И. Митин</w:t>
      </w:r>
      <w:r>
        <w:rPr>
          <w:sz w:val="20"/>
        </w:rPr>
        <w:t xml:space="preserve">,   </w:t>
      </w:r>
      <w:r>
        <w:rPr/>
        <w:t>М.И. Жировецкий, И.А. Виноградов. Синтез и противовирусная активность 6-нитро-7-оксо- 4,7-дигидроазоло [5,1-</w:t>
      </w:r>
      <w:r>
        <w:rPr>
          <w:lang w:val="en-US"/>
        </w:rPr>
        <w:t>c</w:t>
      </w:r>
      <w:r>
        <w:rPr/>
        <w:t xml:space="preserve">]-[1,2,4]триазинов. </w:t>
      </w:r>
      <w:r>
        <w:rPr>
          <w:i/>
        </w:rPr>
        <w:t>Химико-фармацевтический журнал.</w:t>
      </w:r>
      <w:r>
        <w:rPr/>
        <w:t>1990,  № 9, с. 41-44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/>
        <w:t xml:space="preserve">184.  В.Л.Русинов, Т.Л.Пиличева, А.А.Тумашов, Г.Г.Александров, Е.О.Сидоров, И.В.Карпин, </w:t>
      </w:r>
      <w:r>
        <w:rPr>
          <w:sz w:val="20"/>
        </w:rPr>
        <w:t xml:space="preserve"> </w:t>
      </w:r>
      <w:r>
        <w:rPr/>
        <w:t>О.Н.Чупахин.  Нитроазины. 11. О строении продуктов трансформации 6-нитроазоло[1,5-</w:t>
      </w:r>
      <w:r>
        <w:rPr>
          <w:lang w:val="en-US"/>
        </w:rPr>
        <w:t>a</w:t>
      </w:r>
      <w:r>
        <w:rPr/>
        <w:t xml:space="preserve">]пиримидинов под действием  цианоуксусного эфира. </w:t>
      </w:r>
      <w:r>
        <w:rPr>
          <w:i/>
        </w:rPr>
        <w:t xml:space="preserve">Химия гетероциклических соединений.1990, </w:t>
      </w:r>
      <w:r>
        <w:rPr/>
        <w:t>№ 12, с. 1632-1637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    </w:t>
      </w:r>
      <w:r>
        <w:rPr>
          <w:lang w:val="en-US"/>
        </w:rPr>
        <w:t xml:space="preserve">O.N. Chupakhin, V.L. Rusinov, T.L. Pilicheva, A.A. Tumashov.  Einstufige Synthese der azoloannelerten Derivaten des Pyrido[2,3-d]pyrimidines. </w:t>
      </w:r>
      <w:r>
        <w:rPr>
          <w:i/>
          <w:lang w:val="en-US"/>
        </w:rPr>
        <w:t>Synthesis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Stuttgart</w:t>
      </w:r>
      <w:r>
        <w:rPr>
          <w:lang w:val="en-US"/>
        </w:rPr>
        <w:t>, 1990, N</w:t>
      </w:r>
      <w:r>
        <w:rPr/>
        <w:t>о</w:t>
      </w:r>
      <w:r>
        <w:rPr>
          <w:lang w:val="en-US"/>
        </w:rPr>
        <w:t xml:space="preserve"> 8, p. 713-717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186. O.N. Chupakhin, B.V. Rudakov, S. G. Alexeev, V.N. Charushin, V.F. Chertkov. Unusu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imerization of 1-ethyl-1,2,4- triazinium salts into 4a,4b,9,10-tetrahydro-1,3,6,8,8a,10a-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hexaazaphenanthrenes. </w:t>
      </w:r>
      <w:r>
        <w:rPr>
          <w:i/>
          <w:lang w:val="en-US"/>
        </w:rPr>
        <w:t>Tetrahedron Letters.</w:t>
      </w:r>
      <w:r>
        <w:rPr>
          <w:lang w:val="en-US"/>
        </w:rPr>
        <w:t xml:space="preserve"> 1990, vol. 31, No. 52, p.7665-766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n-US"/>
        </w:rPr>
        <w:t xml:space="preserve">  </w:t>
      </w:r>
      <w:r>
        <w:rPr/>
        <w:t xml:space="preserve">Л.Н.Расина, О.Н.Чупахин, М.В.Чибиряк. О некоторых механизмах действия радиопротекторов разных химических классов при кишечном синдроме. </w:t>
      </w:r>
      <w:r>
        <w:rPr>
          <w:i/>
          <w:iCs/>
        </w:rPr>
        <w:t>Радиобиология,</w:t>
      </w:r>
      <w:r>
        <w:rPr/>
        <w:t xml:space="preserve"> 1990, т.30, вып.2, с.162-1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    </w:t>
      </w:r>
      <w:r>
        <w:rPr/>
        <w:t>В.Л. Русинов, О.Н. Чупахин. Нитрозины. Новосибирск «Наука», 1991. 347 с. (</w:t>
      </w:r>
      <w:r>
        <w:rPr>
          <w:b/>
        </w:rPr>
        <w:t>Книг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/>
        <w:t xml:space="preserve">189.  М.Ю. Корнилов, А.В. Туров, А.В. Мясников, П.А. Торгашев, В.Л. Русинов, О.Н. Чупахин.  Нитроазины. 13. Ароматичность нитроазооазинов с мостиковым атомом азота. </w:t>
      </w:r>
      <w:r>
        <w:rPr>
          <w:i/>
        </w:rPr>
        <w:t>Журнал органической химии</w:t>
      </w:r>
      <w:r>
        <w:rPr/>
        <w:t>. 1991,  т. 27, вып. 1, с. 144-1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 xml:space="preserve">О.Н. Чупахин, В.Л. Русинов, А.А. Тумашов, Т.Л. Пиличева, Е.О. Сидоров,  И.В. Карпин.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итроазины. 12. Взаимодействие 6-нитроазоло[1,5-</w:t>
      </w:r>
      <w:r>
        <w:rPr>
          <w:lang w:val="en-US"/>
        </w:rPr>
        <w:t>a</w:t>
      </w:r>
      <w:r>
        <w:rPr/>
        <w:t xml:space="preserve">]пиримидинов с производными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ацетонитрила. </w:t>
      </w:r>
      <w:r>
        <w:rPr>
          <w:i/>
        </w:rPr>
        <w:t>Химия гетероциклических соединений.</w:t>
      </w:r>
      <w:r>
        <w:rPr/>
        <w:t xml:space="preserve"> 1991,  № 2, с. 256-26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191.    Г.А. Мокрушина, С.Г. Алексеев, В.Н. Чарушин, О.Н. Чупахин. Направленный синтез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 xml:space="preserve">фторхинолонкарбоновых кислот. </w:t>
      </w:r>
      <w:r>
        <w:rPr>
          <w:i/>
        </w:rPr>
        <w:t xml:space="preserve">Журнал РХО им. Д.И.Менделеева </w:t>
      </w:r>
      <w:r>
        <w:rPr/>
        <w:t xml:space="preserve">1991, т. 36, № 4,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с. 447-455. (</w:t>
      </w:r>
      <w:r>
        <w:rPr>
          <w:b/>
        </w:rPr>
        <w:t>О</w:t>
      </w:r>
      <w:r>
        <w:rPr>
          <w:b/>
          <w:i/>
        </w:rPr>
        <w:t>бзор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  </w:t>
      </w:r>
      <w:r>
        <w:rPr/>
        <w:t>В.Л. Русинов,    А.А. Тумашов,    Т.Л. Пиличева,    О.Н. Чупахин.    Нитроазины. 14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мбидентность ариламинов в реакциях с 6-нитроазоло[1,5-</w:t>
      </w:r>
      <w:r>
        <w:rPr>
          <w:lang w:val="en-US"/>
        </w:rPr>
        <w:t>a</w:t>
      </w:r>
      <w:r>
        <w:rPr/>
        <w:t xml:space="preserve">]пиримидинами. </w:t>
      </w:r>
      <w:r>
        <w:rPr>
          <w:i/>
        </w:rPr>
        <w:t xml:space="preserve">Журнал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органической химии.</w:t>
      </w:r>
      <w:r>
        <w:rPr/>
        <w:t xml:space="preserve"> 1991, т. 27, вып. 5, с. 1100-11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   </w:t>
      </w:r>
      <w:r>
        <w:rPr/>
        <w:t>В.Л. Русинов, А.В. Мясников,  О.Н. Чупахин, Г.Г. Александров. Нитроазины. 15. Реакция сужения пиримидинового цикла в 6-нитроазоло[1,5-</w:t>
      </w:r>
      <w:r>
        <w:rPr>
          <w:lang w:val="en-US"/>
        </w:rPr>
        <w:t>a</w:t>
      </w:r>
      <w:r>
        <w:rPr/>
        <w:t>]пиримидинах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Химия гетероциклических соединений</w:t>
      </w:r>
      <w:r>
        <w:rPr/>
        <w:t>. 1991,  № 5, с. 665-6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   </w:t>
      </w:r>
      <w:r>
        <w:rPr/>
        <w:t>В.Л. Русинов, Е.Н. Уломский, В.Е. Паршин, О.Н. Чупахин,  Г.Г. Александров. Деструкция триазинового цикла в 4-алкил-6-нитро-7-оксо-4,7-дигидро-1,2,4-триазоло [5,1-</w:t>
      </w:r>
      <w:r>
        <w:rPr>
          <w:lang w:val="en-US"/>
        </w:rPr>
        <w:t>c</w:t>
      </w:r>
      <w:r>
        <w:rPr/>
        <w:t xml:space="preserve">][1,2,4]триазинах. </w:t>
      </w:r>
      <w:r>
        <w:rPr>
          <w:i/>
        </w:rPr>
        <w:t>Химия гетероциклических соединений</w:t>
      </w:r>
      <w:r>
        <w:rPr/>
        <w:t>. 1991,  № 5, с. 7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   </w:t>
      </w:r>
      <w:r>
        <w:rPr/>
        <w:t xml:space="preserve">А.П. Новикова, Л.П. Сидорова, Н.М. Перова, О.Н. Чупахин.  Синтез и свойства производных 1,3,4-тиадиазолов и конденсированных производных на их основе </w:t>
      </w:r>
      <w:r>
        <w:rPr>
          <w:i/>
        </w:rPr>
        <w:t>Химия гетероциклических соединений</w:t>
      </w:r>
      <w:r>
        <w:rPr/>
        <w:t>. 1991,  № 11, с. 1443-1457. (</w:t>
      </w:r>
      <w:r>
        <w:rPr>
          <w:b/>
        </w:rPr>
        <w:t>Обзор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</w:t>
      </w:r>
      <w:r>
        <w:rPr/>
        <w:t xml:space="preserve">В.Л.Русинов,  М.Н.Кушнир,  О.Н.Чупахин.  Взаимодействие 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 – диалкиланилинов  с  5 - метил – 6 – нитро – 7 – оксо -4,7 –д игидро -1,2,4 –триазоло -[1,5-</w:t>
      </w:r>
      <w:r>
        <w:rPr>
          <w:lang w:val="en-US"/>
        </w:rPr>
        <w:t>a</w:t>
      </w:r>
      <w:r>
        <w:rPr/>
        <w:t xml:space="preserve">] пиримидином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i/>
        </w:rPr>
        <w:t>Журнал органической химии.</w:t>
      </w:r>
      <w:r>
        <w:rPr/>
        <w:t xml:space="preserve"> 1991,  т. 27, вып. 11, с. 2461-24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7.   Yu.A.Azev, V.N.Charushin, O.N.Chupakhin. A nev approach to the synthesis of tricyclic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fluoroduinolones. Future trenqs in chemotherapy,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ld congress on antimicrobial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ticancer drugs, Abstracts, 30, Geneva, 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8.   V.N.Charushin, E.Tsoy, O.N.Chupakhin, G.A.Veinberg. Synthesis and antibacterial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activity of some dual action of 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lactam antibiotics. Future trens in chemotherapy, 10</w:t>
      </w:r>
      <w:r>
        <w:rPr>
          <w:vertAlign w:val="superscript"/>
          <w:lang w:val="en-US"/>
        </w:rPr>
        <w:t>th</w:t>
      </w:r>
    </w:p>
    <w:p>
      <w:pPr>
        <w:pStyle w:val="Normal"/>
        <w:ind w:left="60" w:hanging="0"/>
        <w:jc w:val="both"/>
        <w:rPr/>
      </w:pPr>
      <w:r>
        <w:rPr>
          <w:vertAlign w:val="superscript"/>
          <w:lang w:val="en-US"/>
        </w:rPr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t>world congress on antimicrobial and anticancer drugs, Abstracts, 31, Geneva, 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>O.N.Chupakhin, Yu.A.Azev, S.G.Alexeev, S.V.Shorshnev E.Tsoi, V.N.Charushin. Reaction of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-Aminoquinolones with Ketones: A new Approach to the Synthesis of  Tricyclic  6-Fluoro-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4-oxo-1,4-dihydroquinoline-3-carboxylic Acids. </w:t>
      </w:r>
      <w:r>
        <w:rPr>
          <w:i/>
          <w:lang w:val="en-US"/>
        </w:rPr>
        <w:t>Mendeleev Communications</w:t>
      </w:r>
      <w:r>
        <w:rPr>
          <w:lang w:val="en-US"/>
        </w:rPr>
        <w:t>. 1992, p.</w:t>
      </w:r>
      <w:r>
        <w:rPr/>
        <w:t>151-1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   </w:t>
      </w:r>
      <w:r>
        <w:rPr/>
        <w:t xml:space="preserve">А.Г. Покровский, О.А. Плясунова, Л.С. Сандахчиев, О.И. Киселев,  О.Н.Чупахин,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В.Н. Чарушин, М.Г. Понизовский, Г.Я. Дубур, Э.А. Бисениекс. Анти-ВИЧ-активность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сложных эфиров изоборнеола. </w:t>
      </w:r>
      <w:r>
        <w:rPr>
          <w:i/>
        </w:rPr>
        <w:t>Доклады АН, сер. вирусология.</w:t>
      </w:r>
      <w:r>
        <w:rPr/>
        <w:t>1992, т. 326, № 2, с. 376-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3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    </w:t>
      </w:r>
      <w:r>
        <w:rPr/>
        <w:t xml:space="preserve">А.В. Белик, А.П. Новикова, Н.М. Перова, О.Н. Чупахин. Прогноз хронической токсичности  производных  1,3,4 - тиадиазина.  </w:t>
      </w:r>
      <w:r>
        <w:rPr>
          <w:i/>
        </w:rPr>
        <w:t xml:space="preserve">Химико-фармацевтический журнал. </w:t>
      </w:r>
      <w:r>
        <w:rPr/>
        <w:t xml:space="preserve">1992, </w:t>
      </w:r>
    </w:p>
    <w:p>
      <w:pPr>
        <w:pStyle w:val="Normal"/>
        <w:ind w:left="360" w:firstLine="66"/>
        <w:jc w:val="both"/>
        <w:rPr/>
      </w:pPr>
      <w:r>
        <w:rPr/>
        <w:t xml:space="preserve">       № </w:t>
      </w:r>
      <w:r>
        <w:rPr/>
        <w:t>3, с. 62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      </w:t>
      </w:r>
      <w:r>
        <w:rPr/>
        <w:t xml:space="preserve">Б.В. Рудаков, С.Г. Алексеев, В.Н. Чарушин, О.Н. Чупахин,  В.А. Чертков, Г.Г. Александров, Е.С. Климов. Реакции азиниевых катионов. </w:t>
      </w:r>
      <w:r>
        <w:rPr>
          <w:lang w:val="en-US"/>
        </w:rPr>
        <w:t>IX</w:t>
      </w:r>
      <w:r>
        <w:rPr/>
        <w:t xml:space="preserve">. Необычная димеризация 1-этил-5-арилзамещенных 1,2,4-триазиниевых солей. </w:t>
      </w:r>
      <w:r>
        <w:rPr>
          <w:i/>
        </w:rPr>
        <w:t>Журнал органической химии.</w:t>
      </w:r>
      <w:r>
        <w:rPr/>
        <w:t xml:space="preserve"> 1992,  т. 28, вып. 3, с. 589-5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lang w:val="en-US"/>
        </w:rPr>
      </w:pPr>
      <w:r>
        <w:rPr/>
        <w:t xml:space="preserve">     </w:t>
      </w:r>
      <w:r>
        <w:rPr/>
        <w:t>Е.Н. Уломский, Е.В. Цой, В.Л. Русинов, О.Н. Чупахин,  И.М. Сосонкин, Г.Л. Калб. Восстановление нитропроизводных азоло[5,1-</w:t>
      </w:r>
      <w:r>
        <w:rPr>
          <w:lang w:val="en-US"/>
        </w:rPr>
        <w:t>c</w:t>
      </w:r>
      <w:r>
        <w:rPr/>
        <w:t xml:space="preserve">]-[1,2,4]триазинов. </w:t>
      </w:r>
      <w:r>
        <w:rPr>
          <w:i/>
        </w:rPr>
        <w:t>Химия гетероциклических соединений</w:t>
      </w:r>
      <w:r>
        <w:rPr/>
        <w:t>. 1992,  № 5, с. 674-677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0</w:t>
      </w:r>
      <w:r>
        <w:rPr>
          <w:lang w:val="en-US"/>
        </w:rPr>
        <w:t>4</w:t>
      </w:r>
      <w:r>
        <w:rPr/>
        <w:t>.   И.Е. Филатов, Г.Л. Русинов, О.Н. Чупахин. Устойчивые -</w:t>
      </w:r>
      <w:r>
        <w:rPr>
          <w:rFonts w:cs="Symbol" w:ascii="Symbol" w:hAnsi="Symbol"/>
          <w:lang w:val="en-US"/>
        </w:rPr>
        <w:t></w:t>
      </w:r>
      <w:r>
        <w:rPr/>
        <w:t xml:space="preserve">-4,6-динитротетразоло [1,5а]-пиридина с алкоксиданионами. </w:t>
      </w:r>
      <w:r>
        <w:rPr>
          <w:i/>
        </w:rPr>
        <w:t>Химия гетероциклических соединений</w:t>
      </w:r>
      <w:r>
        <w:rPr/>
        <w:t>.  1992, №8, с.1145-11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>
          <w:lang w:val="en-US"/>
        </w:rPr>
      </w:pPr>
      <w:r>
        <w:rPr/>
        <w:t>В.И Салоутин</w:t>
      </w:r>
      <w:r>
        <w:rPr>
          <w:b/>
        </w:rPr>
        <w:t xml:space="preserve">, </w:t>
      </w:r>
      <w:r>
        <w:rPr/>
        <w:t>З.Э.</w:t>
      </w:r>
      <w:r>
        <w:rPr>
          <w:b/>
        </w:rPr>
        <w:t xml:space="preserve"> </w:t>
      </w:r>
      <w:r>
        <w:rPr/>
        <w:t xml:space="preserve">Скрябина, И.Т. Базыль, В.М. Крохалев, О.Н. Чупахин.  Новый путь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 фторированным хромонам. </w:t>
      </w:r>
      <w:r>
        <w:rPr>
          <w:i/>
        </w:rPr>
        <w:t>Известия АН, сер. химическая.</w:t>
      </w:r>
      <w:r>
        <w:rPr/>
        <w:t xml:space="preserve"> 1992,   № 9, с. 2186-218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 xml:space="preserve">В.Л. Русинов, М.Н. Кушнир, О.Н. Чупахин, Г.Г. Александров. Нитроазины. 18. Арилирование и деструкция  6-нитро-1,2,4-триазоло-[1,5-а] пиримидинов. </w:t>
      </w:r>
      <w:r>
        <w:rPr>
          <w:i/>
        </w:rPr>
        <w:t>Химия гетероциклических соединений</w:t>
      </w:r>
      <w:r>
        <w:rPr/>
        <w:t xml:space="preserve">. 1992,  № 11, с. 1546-1554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В.Л. Русинов, Е.Н. Уломский, Н.А. Клюев, В.М. Орлов, С.В. Шоршнев, О.Н. Чупахин. Нитроазины. 19. Исследо</w:t>
        <w:softHyphen/>
        <w:t>вание прототропной тауто</w:t>
        <w:softHyphen/>
        <w:t>мерии в 6-нитро-7-оксо-4,7-дигидро-1,2,4-триазоло[5,1-</w:t>
      </w:r>
      <w:r>
        <w:rPr>
          <w:lang w:val="en-US"/>
        </w:rPr>
        <w:t>c</w:t>
      </w:r>
      <w:r>
        <w:rPr/>
        <w:t xml:space="preserve">][1,2,4]триазинах. </w:t>
      </w:r>
      <w:r>
        <w:rPr>
          <w:i/>
        </w:rPr>
        <w:t>Химия гетероциклических соединений</w:t>
      </w:r>
      <w:r>
        <w:rPr/>
        <w:t xml:space="preserve">. 1992,  № 11, с. 1555-155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  </w:t>
      </w:r>
      <w:r>
        <w:rPr/>
        <w:t>В.Л. Русинов, А.Ю. Петров, О.Н. Чупахин. Нитроазины. 20. Простые синтезы пиразолоконденси</w:t>
        <w:softHyphen/>
        <w:t>рованных нитропиридинов из алифатических нитро</w:t>
        <w:softHyphen/>
        <w:t xml:space="preserve">синтонов и аминопиразолов. </w:t>
      </w:r>
      <w:r>
        <w:rPr>
          <w:i/>
        </w:rPr>
        <w:t>Химия гетероциклических соединений</w:t>
      </w:r>
      <w:r>
        <w:rPr/>
        <w:t xml:space="preserve">. </w:t>
      </w:r>
      <w:r>
        <w:rPr>
          <w:lang w:val="en-US"/>
        </w:rPr>
        <w:t xml:space="preserve">1992,  № 11, </w:t>
      </w:r>
      <w:r>
        <w:rPr/>
        <w:t>с</w:t>
      </w:r>
      <w:r>
        <w:rPr>
          <w:lang w:val="en-US"/>
        </w:rPr>
        <w:t xml:space="preserve">. 1560-156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O.N. Chupakhin, V.L.Rusinov, A.A. Tumashov, E.O. Sidorov, I.V. Karpin. Ethyl cyanoacetate as 1,3-bifunctional reagent in the pyrimidine to pyridine ring transformations. </w:t>
      </w:r>
      <w:r>
        <w:rPr>
          <w:i/>
          <w:lang w:val="en-US"/>
        </w:rPr>
        <w:t>Tetrahedron Letters</w:t>
      </w:r>
      <w:r>
        <w:rPr>
          <w:lang w:val="en-US"/>
        </w:rPr>
        <w:t>. 1992, vol. 33, No 25, p. 3695-3696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O.N. Chupakhin,   B.V. Rudakov,  S.G. Alexeev, V.N. Charushin.  Recent  Advances  in  the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Chemistry of as-1, 2,4-triazinium salts. </w:t>
      </w:r>
      <w:r>
        <w:rPr>
          <w:i/>
          <w:lang w:val="en-US"/>
        </w:rPr>
        <w:t xml:space="preserve">Heterocycles (Japan). </w:t>
      </w:r>
      <w:r>
        <w:rPr>
          <w:lang w:val="en-US"/>
        </w:rPr>
        <w:t xml:space="preserve">1992, vol. 33,  No 2, p. 931-972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</w:t>
      </w:r>
      <w:r>
        <w:rPr>
          <w:lang w:val="en-US"/>
        </w:rPr>
        <w:t>(</w:t>
      </w:r>
      <w:r>
        <w:rPr>
          <w:b/>
          <w:lang w:val="en-US"/>
        </w:rPr>
        <w:t>Review</w:t>
      </w:r>
      <w:r>
        <w:rPr>
          <w:i/>
          <w:lang w:val="en-US"/>
        </w:rPr>
        <w:t>)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.N. Chupakhin, B.V. Rudakov, S.G. Alexeev, S.V. Shorshnev, V.N. Charushin. 1-Alkyl-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1,2,4-triazinium Ylides as 1,3-Dipoles in a Cycloaddition Reaction   with Diethyl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cetylenedicarboxylate. </w:t>
      </w:r>
      <w:r>
        <w:rPr>
          <w:i/>
          <w:lang w:val="en-US"/>
        </w:rPr>
        <w:t>Mendeleev Communications</w:t>
      </w:r>
      <w:r>
        <w:rPr>
          <w:lang w:val="en-US"/>
        </w:rPr>
        <w:t xml:space="preserve">. 1992, </w:t>
      </w:r>
      <w:r>
        <w:rPr>
          <w:bCs/>
          <w:lang w:val="en-US"/>
        </w:rPr>
        <w:t>No3</w:t>
      </w:r>
      <w:r>
        <w:rPr>
          <w:lang w:val="en-US"/>
        </w:rPr>
        <w:t>, p. 85-86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O.N</w:t>
      </w:r>
      <w:r>
        <w:rPr>
          <w:b/>
          <w:lang w:val="en-US"/>
        </w:rPr>
        <w:t>.</w:t>
      </w:r>
      <w:r>
        <w:rPr>
          <w:lang w:val="en-US"/>
        </w:rPr>
        <w:t xml:space="preserve"> Chupakhin, Yu. A. Azev, S.G. Alexeev,  S.V. Shorshnev,  E. Tsoy, V.N. Charushin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actions of N-aminoquinolones with ketones: a new approach to the synthesis of tricyclic 6-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fluoro-4-oxo-1,4-dihydroguinoline-3-carboxylic acids. </w:t>
      </w:r>
      <w:r>
        <w:rPr>
          <w:i/>
          <w:lang w:val="en-US"/>
        </w:rPr>
        <w:t>Mendeleev Communications</w:t>
      </w:r>
      <w:r>
        <w:rPr>
          <w:lang w:val="en-US"/>
        </w:rPr>
        <w:t xml:space="preserve">. 1992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No 4, p. 151-153.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Салоутин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</w:t>
      </w:r>
      <w:r>
        <w:rPr/>
        <w:t>Базыль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</w:t>
      </w:r>
      <w:r>
        <w:rPr/>
        <w:t>Скрябина</w:t>
      </w:r>
      <w:r>
        <w:rPr>
          <w:lang w:val="en-US"/>
        </w:rPr>
        <w:t xml:space="preserve">. </w:t>
      </w:r>
      <w:r>
        <w:rPr/>
        <w:t>Синтез</w:t>
      </w:r>
      <w:r>
        <w:rPr>
          <w:lang w:val="en-US"/>
        </w:rPr>
        <w:t xml:space="preserve"> 5,6,7,8-</w:t>
      </w:r>
      <w:r>
        <w:rPr/>
        <w:t>тетрафтор</w:t>
      </w:r>
      <w:r>
        <w:rPr>
          <w:lang w:val="en-US"/>
        </w:rPr>
        <w:t>-2(3)-</w:t>
      </w:r>
      <w:r>
        <w:rPr/>
        <w:t>этоксикарбонилхромонов</w:t>
      </w:r>
      <w:r>
        <w:rPr>
          <w:lang w:val="en-US"/>
        </w:rPr>
        <w:t xml:space="preserve">. </w:t>
      </w:r>
      <w:r>
        <w:rPr>
          <w:i/>
        </w:rPr>
        <w:t>Известия</w:t>
      </w:r>
      <w:r>
        <w:rPr>
          <w:i/>
          <w:lang w:val="en-US"/>
        </w:rPr>
        <w:t xml:space="preserve"> </w:t>
      </w:r>
      <w:r>
        <w:rPr>
          <w:i/>
        </w:rPr>
        <w:t>АН</w:t>
      </w:r>
      <w:r>
        <w:rPr>
          <w:i/>
          <w:lang w:val="en-US"/>
        </w:rPr>
        <w:t xml:space="preserve">, </w:t>
      </w:r>
      <w:r>
        <w:rPr>
          <w:i/>
        </w:rPr>
        <w:t>сер</w:t>
      </w:r>
      <w:r>
        <w:rPr>
          <w:i/>
          <w:lang w:val="en-US"/>
        </w:rPr>
        <w:t xml:space="preserve">. </w:t>
      </w:r>
      <w:r>
        <w:rPr>
          <w:i/>
        </w:rPr>
        <w:t>химическая</w:t>
      </w:r>
      <w:r>
        <w:rPr>
          <w:lang w:val="en-US"/>
        </w:rPr>
        <w:t>. 1993,</w:t>
      </w:r>
      <w:r>
        <w:rPr>
          <w:b/>
          <w:lang w:val="en-US"/>
        </w:rPr>
        <w:t xml:space="preserve"> </w:t>
      </w:r>
      <w:r>
        <w:rPr>
          <w:lang w:val="en-US"/>
        </w:rPr>
        <w:t>№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2, </w:t>
      </w:r>
      <w:r>
        <w:rPr/>
        <w:t>с</w:t>
      </w:r>
      <w:r>
        <w:rPr>
          <w:lang w:val="en-US"/>
        </w:rPr>
        <w:t>. 362-36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Руси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 xml:space="preserve">Л.Пиличева, А.В.Мясников, А.Б.Денисова, Г.Г.Александров, О.Н.Чупахин. Нитроазины . 21. Прямое присоединение циклических </w:t>
      </w:r>
      <w:r>
        <w:rPr>
          <w:rFonts w:cs="Symbol" w:ascii="Symbol" w:hAnsi="Symbol"/>
          <w:lang w:val="en-US"/>
        </w:rPr>
        <w:t></w:t>
      </w:r>
      <w:r>
        <w:rPr/>
        <w:t xml:space="preserve">-дикетонов к нитроазолоазинам. </w:t>
      </w:r>
      <w:r>
        <w:rPr>
          <w:i/>
        </w:rPr>
        <w:t>Журнал органической химии.</w:t>
      </w:r>
      <w:r>
        <w:rPr/>
        <w:t xml:space="preserve"> 1993,  т. 29, вып. 3, с. 622-62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В.Л.Русинов, М.Н.Кушнир, У.Н.Уломский, Н.А.Клюев, С.В.Шоршнев,          Г.Г.Александров, О.Н.Чупахин. Нитроазины. 22. Алкилирование и прототропная таутомерия в ряду 6-нитро-7-оксо-1,2,4-триазо-ло[1,5-</w:t>
      </w:r>
      <w:r>
        <w:rPr>
          <w:lang w:val="en-US"/>
        </w:rPr>
        <w:t>a</w:t>
      </w:r>
      <w:r>
        <w:rPr/>
        <w:t xml:space="preserve">]пиримидинов. </w:t>
      </w:r>
      <w:r>
        <w:rPr>
          <w:i/>
        </w:rPr>
        <w:t xml:space="preserve">Журнал органической химии. </w:t>
      </w:r>
      <w:r>
        <w:rPr/>
        <w:t>1993, т. 29, вып. 3, с. 629-6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  </w:t>
      </w:r>
      <w:r>
        <w:rPr/>
        <w:t>В.Л. Русинов, А.А. Тумашов, Е.О. Сидоров, И.В. Карпин, О.Н. Чупахин. Нитроазины. 17. СН-активные ацетонитрилы как 1,3-бифункциональные реагенты в трансформациях 6-нитроазоло[1,5-</w:t>
      </w:r>
      <w:r>
        <w:rPr>
          <w:lang w:val="en-US"/>
        </w:rPr>
        <w:t>a</w:t>
      </w:r>
      <w:r>
        <w:rPr/>
        <w:t xml:space="preserve">]пиримидинов в 2-азолиламино-5-нитропиридины. </w:t>
      </w:r>
      <w:r>
        <w:rPr>
          <w:i/>
        </w:rPr>
        <w:t>Журнал органической химии.</w:t>
      </w:r>
      <w:r>
        <w:rPr/>
        <w:t xml:space="preserve"> 1993, т. 29, вып. 4, с. 789-7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217.   В.Л. Русинов,   А.В. Мясников,   Т.Л. Пиличева,    С.А. Громова,   М.Г. Трофимова, А.В.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елик, О.Н. Чупахин. Нитроазины. 16. Реакционная способность и электронное строение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 xml:space="preserve">6-нитроазоло[1,5-а]пиримидинов. </w:t>
      </w:r>
      <w:r>
        <w:rPr>
          <w:i/>
        </w:rPr>
        <w:t>Химия гетероциклических соединений.</w:t>
      </w:r>
      <w:r>
        <w:rPr/>
        <w:t xml:space="preserve"> 1993, № 6, с.807-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8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В.Л. Русинов, А.В. Белик, Е.Н. Ферапонтова, А.В. Мясников, О.Н. Чупахин. Нитроазины. 23. Механизм и теоретическая оценка реак</w:t>
        <w:softHyphen/>
        <w:t>ционной способности азо</w:t>
        <w:softHyphen/>
        <w:t>лоаннелированных нитро</w:t>
        <w:softHyphen/>
        <w:t xml:space="preserve">пиримидинов и нитро-1,2,4-триазинов в реакциях нуклео- фильного присоединения. </w:t>
      </w:r>
      <w:r>
        <w:rPr>
          <w:i/>
        </w:rPr>
        <w:t>Журнал органической химии</w:t>
      </w:r>
      <w:r>
        <w:rPr/>
        <w:t>. 1993, т. 29, вып. 9,  с. 1902-19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</w:t>
      </w:r>
      <w:r>
        <w:rPr/>
        <w:t>В.И.Салоутин, З.Э. Скрябина, Я.В. Бургарт,  О.Н. Чупахин, М. Фонт-Альтаба, Х. Соланс. Взаимодействие 2-амино-4-иминоперфторпентена-2 с этилендиамином и диэтилентриамином</w:t>
      </w:r>
      <w:r>
        <w:rPr>
          <w:i/>
        </w:rPr>
        <w:t>. Известия</w:t>
      </w:r>
      <w:r>
        <w:rPr>
          <w:b/>
          <w:i/>
        </w:rPr>
        <w:t xml:space="preserve">  </w:t>
      </w:r>
      <w:r>
        <w:rPr>
          <w:i/>
        </w:rPr>
        <w:t>АН, сер. химическая.</w:t>
      </w:r>
      <w:r>
        <w:rPr/>
        <w:t xml:space="preserve"> 1993, № 10, с. 1773-177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>V.L. Rusinov, M.N. Kushnir, O.N. Chupakhin, G.G. Alexandrov. Reaction of 6-Nitro-1,2,4-Tri</w:t>
        <w:softHyphen/>
        <w:t xml:space="preserve">azolo[1,5-a]pyrimidines with Benzylamine: </w:t>
      </w:r>
      <w:r>
        <w:rPr/>
        <w:t>а</w:t>
      </w:r>
      <w:r>
        <w:rPr>
          <w:lang w:val="en-US"/>
        </w:rPr>
        <w:t>n Unusual Syn</w:t>
        <w:softHyphen/>
        <w:t xml:space="preserve">thsis of 1-Hydroxyimidazoles. Mendeleev </w:t>
      </w:r>
      <w:r>
        <w:rPr>
          <w:i/>
          <w:lang w:val="en-US"/>
        </w:rPr>
        <w:t>Communications</w:t>
      </w:r>
      <w:r>
        <w:rPr>
          <w:lang w:val="en-US"/>
        </w:rPr>
        <w:t>. 1993, No 5, p. 213-2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V.L. Rusinov, Yu.A. Azev, I.P. Loginova, O.L. Guselnikova, S.V. Shorshnev, N.A. Klyuev, O.N. Chupakhin. Transformation of Azido Derivatives of s-Triazine into 1,2,4-Triazolylaminotetrazoles. Mendeleev </w:t>
      </w:r>
      <w:r>
        <w:rPr>
          <w:i/>
          <w:lang w:val="en-US"/>
        </w:rPr>
        <w:t>Communications</w:t>
      </w:r>
      <w:r>
        <w:rPr>
          <w:lang w:val="en-US"/>
        </w:rPr>
        <w:t>.1993, No 1, p. 49-5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Yu. A. Azev, S.V. Shorshnev, S.G. Alexeev, V.N. Charushin, O.N. Chupakhin. Ipso- Substitution of an Acyl group in Reactions of 3-Acyl substituted ethyl 7,8-Difluoro-5-olo-5,9a-dihydropyrazolo[1,5-a]guinoline-4-carboxylates with Electrophilic Reagents. </w:t>
      </w:r>
      <w:r>
        <w:rPr>
          <w:i/>
          <w:lang w:val="en-US"/>
        </w:rPr>
        <w:t xml:space="preserve">Mendeleev Communications. </w:t>
      </w:r>
      <w:r>
        <w:rPr>
          <w:lang w:val="en-US"/>
        </w:rPr>
        <w:t>1993, No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2 p.</w:t>
      </w:r>
      <w:r>
        <w:rPr>
          <w:lang w:val="en-US"/>
        </w:rPr>
        <w:t xml:space="preserve"> 99-10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I. Vysokov, V.N. Charushin, G.B. Afanasyeva, O.N. Chupakhin. The Synthesis of Fluorinated 4H-1,4-Benzothiazine-2-carboxylic Acid 1,1-Dioxides – Thioated Analogue of Pefloxacin. </w:t>
      </w:r>
      <w:r>
        <w:rPr>
          <w:i/>
          <w:lang w:val="en-US"/>
        </w:rPr>
        <w:t xml:space="preserve">Mendeleev Communications. </w:t>
      </w:r>
      <w:r>
        <w:rPr>
          <w:lang w:val="en-US"/>
        </w:rPr>
        <w:t xml:space="preserve">1993, </w:t>
      </w:r>
      <w:r>
        <w:rPr>
          <w:bCs/>
          <w:lang w:val="en-US"/>
        </w:rPr>
        <w:t>No</w:t>
      </w:r>
      <w:r>
        <w:rPr>
          <w:lang w:val="en-US"/>
        </w:rPr>
        <w:t xml:space="preserve"> 4 p. 159-16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>V. I. Saloutin</w:t>
      </w:r>
      <w:r>
        <w:rPr>
          <w:b/>
          <w:lang w:val="en-US"/>
        </w:rPr>
        <w:t>,</w:t>
      </w:r>
      <w:r>
        <w:rPr>
          <w:lang w:val="en-US"/>
        </w:rPr>
        <w:t xml:space="preserve"> Z.E. Skryabina, I.T.  Bazyl, O.N. Chupakhin. A Novel Fluorinated Chromones  </w:t>
      </w:r>
      <w:r>
        <w:rPr>
          <w:i/>
          <w:lang w:val="en-US"/>
        </w:rPr>
        <w:t>J. Fluor. Chem</w:t>
      </w:r>
      <w:r>
        <w:rPr>
          <w:lang w:val="en-US"/>
        </w:rPr>
        <w:t>. 1993, vol. 65, p. 37-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    </w:t>
      </w:r>
      <w:r>
        <w:rPr/>
        <w:t xml:space="preserve">Н.М.Перова, Л.Г.Егорова. Л.П.Сидорова, А.П.Новикова, О.Н.Чупахин. Трансформация 2-циклоалкилимино-6Н-1,3,4-тиадиазинов под воздействием УФ облучения. </w:t>
      </w:r>
      <w:r>
        <w:rPr>
          <w:i/>
        </w:rPr>
        <w:t>Химия гетероциклических соединений.</w:t>
      </w:r>
      <w:r>
        <w:rPr/>
        <w:t xml:space="preserve"> 1993, №4, с.565-5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 xml:space="preserve">226.    V.L.Rusinov, E.N.Ulomsky, T.V.Dragunova, N.A.Plekhanova, O.N.Chupakhin. Th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ynthesis of abnormal nucleosides in the series of nitroazolotriazines and the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roperties. 14 International congress of Heterocyclic Chemistry, Antwerp, August 1-6, 1993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bstracts, PO3-17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Киселё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Блино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Козель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Иль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Платон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,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       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тук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ргинов</w:t>
      </w:r>
      <w:r>
        <w:rPr>
          <w:lang w:val="en-US"/>
        </w:rPr>
        <w:t xml:space="preserve">. </w:t>
      </w:r>
      <w:r>
        <w:rPr/>
        <w:t>Молекулярный</w:t>
      </w:r>
      <w:r>
        <w:rPr>
          <w:lang w:val="en-US"/>
        </w:rPr>
        <w:t xml:space="preserve"> </w:t>
      </w:r>
      <w:r>
        <w:rPr/>
        <w:t>механизм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антивирусных</w:t>
      </w:r>
      <w:r>
        <w:rPr>
          <w:lang w:val="en-US"/>
        </w:rPr>
        <w:t xml:space="preserve"> </w:t>
      </w:r>
      <w:r>
        <w:rPr/>
        <w:t>препара</w:t>
      </w:r>
      <w:r>
        <w:rPr>
          <w:lang w:val="en-US"/>
        </w:rPr>
        <w:t>-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        </w:t>
      </w:r>
      <w:r>
        <w:rPr/>
        <w:t>тов</w:t>
      </w:r>
      <w:r>
        <w:rPr>
          <w:lang w:val="en-US"/>
        </w:rPr>
        <w:t xml:space="preserve"> </w:t>
      </w:r>
      <w:r>
        <w:rPr/>
        <w:t>адамантанового</w:t>
      </w:r>
      <w:r>
        <w:rPr>
          <w:lang w:val="en-US"/>
        </w:rPr>
        <w:t xml:space="preserve"> </w:t>
      </w:r>
      <w:r>
        <w:rPr/>
        <w:t>ряда</w:t>
      </w:r>
      <w:r>
        <w:rPr>
          <w:lang w:val="en-US"/>
        </w:rPr>
        <w:t xml:space="preserve">. </w:t>
      </w:r>
      <w:r>
        <w:rPr>
          <w:i/>
          <w:iCs/>
        </w:rPr>
        <w:t>Вестник РАМН</w:t>
      </w:r>
      <w:r>
        <w:rPr/>
        <w:t>, 1993, № 3, с.10-15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.И.Киселёв, В.П.Мишин, В.И.Ерошкин, К.Н.Козельская, Е.В.Усова, В.И.Руденко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.Н.Чупахин. Вторичная структура белка  М2 вируса  гриппа типа А и его роль в форми-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 xml:space="preserve">ровании резистентности к ремантадину и деитифорину. </w:t>
      </w:r>
      <w:r>
        <w:rPr>
          <w:i/>
          <w:iCs/>
        </w:rPr>
        <w:t>Молекулярная биология</w:t>
      </w:r>
      <w:r>
        <w:rPr/>
        <w:t>, т.28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93, вып.5, с.1009-101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O.N. Chupakhin, V.N. Charushin, H.C. van der Plas. Nucleophilic Aromatic Substitution of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>
          <w:lang w:val="en-US"/>
        </w:rPr>
        <w:t xml:space="preserve">    </w:t>
      </w:r>
      <w:r>
        <w:rPr>
          <w:lang w:val="en-US"/>
        </w:rPr>
        <w:t xml:space="preserve">Hydrogen. New York: </w:t>
      </w:r>
      <w:r>
        <w:rPr>
          <w:i/>
          <w:lang w:val="en-US"/>
        </w:rPr>
        <w:t>Academic Press</w:t>
      </w:r>
      <w:r>
        <w:rPr>
          <w:lang w:val="en-US"/>
        </w:rPr>
        <w:t>. 1994. 367 p.(</w:t>
      </w:r>
      <w:r>
        <w:rPr>
          <w:b/>
          <w:lang w:val="en-US"/>
        </w:rPr>
        <w:t>Book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.Л. Русинов,    А.Ю. Петров,   Г.Г. Александров,     О.Н. Чупахин.     Нитроазины. 24.</w:t>
      </w:r>
    </w:p>
    <w:p>
      <w:pPr>
        <w:pStyle w:val="Normal"/>
        <w:ind w:left="300" w:right="-142" w:hanging="0"/>
        <w:jc w:val="both"/>
        <w:rPr/>
      </w:pPr>
      <w:r>
        <w:rPr/>
        <w:t xml:space="preserve">     </w:t>
      </w:r>
      <w:r>
        <w:rPr/>
        <w:t xml:space="preserve">Устойчивые анионные </w:t>
      </w:r>
      <w:r>
        <w:rPr>
          <w:rFonts w:cs="Symbol" w:ascii="Symbol" w:hAnsi="Symbol"/>
          <w:lang w:val="en-US"/>
        </w:rPr>
        <w:t></w:t>
      </w:r>
      <w:r>
        <w:rPr/>
        <w:t>-аддукты кон</w:t>
        <w:softHyphen/>
        <w:t>денсированных нитротриа</w:t>
        <w:softHyphen/>
        <w:t xml:space="preserve">зинов. </w:t>
      </w:r>
      <w:r>
        <w:rPr>
          <w:i/>
        </w:rPr>
        <w:t>Химия гетероцикли-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ческих соединений.</w:t>
      </w:r>
      <w:r>
        <w:rPr/>
        <w:t xml:space="preserve"> 1994, № 1, с. 52-5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Т.Л. Пиличева, А.А. Тумашов, Л.Г. Егорова, О.Н. Чупахин, В.Л. Русинов. Нитроазины.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25. Спектраль</w:t>
        <w:softHyphen/>
        <w:t>ное изучение реакции трансформации 6-нитро</w:t>
        <w:softHyphen/>
        <w:t>азоло[1,5-</w:t>
      </w:r>
      <w:r>
        <w:rPr>
          <w:lang w:val="en-US"/>
        </w:rPr>
        <w:t>a</w:t>
      </w:r>
      <w:r>
        <w:rPr/>
        <w:t xml:space="preserve">]пиримидинов под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действием производ</w:t>
        <w:softHyphen/>
        <w:t xml:space="preserve">ных СН-активных нитрилов. </w:t>
      </w:r>
      <w:r>
        <w:rPr>
          <w:i/>
        </w:rPr>
        <w:t>Химия гетероциклических соединений.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1994,  № 2, с. 235-239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32.    В.И. Салоутин, И.Т. Базыль, З.Э. Скрябина, О.Н. Чупахин, П.Н. Кондратьев.</w:t>
      </w:r>
    </w:p>
    <w:p>
      <w:pPr>
        <w:pStyle w:val="Normal"/>
        <w:ind w:left="708" w:hanging="0"/>
        <w:jc w:val="both"/>
        <w:rPr/>
      </w:pPr>
      <w:r>
        <w:rPr/>
        <w:t xml:space="preserve">Взаимодействие пентафторбензоилпировиноградной кислоты с аминами. </w:t>
      </w:r>
      <w:r>
        <w:rPr>
          <w:i/>
        </w:rPr>
        <w:t xml:space="preserve">Известия </w:t>
      </w:r>
      <w:r>
        <w:rPr>
          <w:b/>
          <w:i/>
        </w:rPr>
        <w:t xml:space="preserve"> </w:t>
      </w:r>
      <w:r>
        <w:rPr>
          <w:i/>
        </w:rPr>
        <w:t>АН, сер. химическая.</w:t>
      </w:r>
      <w:r>
        <w:rPr/>
        <w:t xml:space="preserve"> 1994,</w:t>
      </w:r>
      <w:r>
        <w:rPr>
          <w:b/>
        </w:rPr>
        <w:t xml:space="preserve"> </w:t>
      </w:r>
      <w:r>
        <w:rPr/>
        <w:t xml:space="preserve">№ 2, с. 299-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/>
      </w:pPr>
      <w:r>
        <w:rPr/>
        <w:t xml:space="preserve">    </w:t>
      </w:r>
      <w:r>
        <w:rPr/>
        <w:t>В.И. Салоутин, И.Т. Базыль, З.Э. Скрябина, О.Н. Чупахин. Взаимодействие 5,6,7,8-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тетрафтор-2-этоксикарбоксихромонов с N-нуклеофилами.</w:t>
      </w:r>
      <w:r>
        <w:rPr>
          <w:i/>
        </w:rPr>
        <w:t xml:space="preserve"> Известия</w:t>
      </w:r>
      <w:r>
        <w:rPr>
          <w:b/>
          <w:i/>
        </w:rPr>
        <w:t xml:space="preserve">  </w:t>
      </w:r>
      <w:r>
        <w:rPr>
          <w:i/>
        </w:rPr>
        <w:t>АН, сер. химическая.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1994, № 5, с. 904-907.</w:t>
      </w:r>
    </w:p>
    <w:p>
      <w:pPr>
        <w:pStyle w:val="Noeeu1"/>
        <w:widowControl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Е.И. Филатов,    Г.Л. Русинов,  О.Н. Чупахин,  К. Соланс,  М.  Фонт-Бардиа,  М. Фонт-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льтаба. Устойчивые σ-Аддукты нитропроизводных тетразоло[1,5-а]пиридина с алкокси-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данионами. </w:t>
      </w:r>
      <w:r>
        <w:rPr>
          <w:i/>
        </w:rPr>
        <w:t xml:space="preserve">Известия  АН, сер. химическая. </w:t>
      </w:r>
      <w:r>
        <w:rPr/>
        <w:t>1994, № 7, с.1278-12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.И. Салоутин, З.Э. Скрябина, И.Т. Базыль,  С.Г. Перевалов,  О.Н. Чупахин. Эфиры 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 xml:space="preserve">     </w:t>
      </w:r>
      <w:r>
        <w:rPr/>
        <w:t>пентафторбензоил (полифторацил) пировиноградных  кислот  в  органическом  синтезе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Журнал органической химии</w:t>
      </w:r>
      <w:r>
        <w:rPr/>
        <w:t>. 1994, т. 30, вып. 8, с. 1225-12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Н.М. Перова,   Л.Г. Егорова,   Л.П. Сидорова,  А.П. Новикова,   О.Н. Чупахин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Дисульфуризация 2-диалкиламино-5-фенил-6Н-1,3,4–тиадиазинов. </w:t>
      </w:r>
      <w:r>
        <w:rPr>
          <w:i/>
        </w:rPr>
        <w:t xml:space="preserve">Журнал органической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>химии</w:t>
      </w:r>
      <w:r>
        <w:rPr/>
        <w:t>. 1994, т. 30, вып</w:t>
      </w:r>
      <w:r>
        <w:rPr>
          <w:b/>
        </w:rPr>
        <w:t>.</w:t>
      </w:r>
      <w:r>
        <w:rPr/>
        <w:t xml:space="preserve"> 8, с. 1560-15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Н.М. Перова,   А.П. Новикова,   М.И. Кодесс,   А.М. Шевелин,   О.Н. Чупахин. Кватернизация 2-диалкиламино-5-оксо-1,3,4 –тиадиазинов. </w:t>
      </w:r>
      <w:r>
        <w:rPr>
          <w:i/>
        </w:rPr>
        <w:t>Журнал органической химии</w:t>
      </w:r>
      <w:r>
        <w:rPr/>
        <w:t>. 1994, т. 30, вып. 8 , с. 1660-16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 xml:space="preserve">В.И. Салоутин, И.Т. Базыль, З.Э. Скрябина, Г.Г. Александров, О.Н. Чупахин. Взаимодействие 7-гидроксипроизводного фторхинолона (хромона) с диметилсульфоксидом. </w:t>
      </w:r>
      <w:r>
        <w:rPr>
          <w:i/>
        </w:rPr>
        <w:t>Журнал общей химии</w:t>
      </w:r>
      <w:r>
        <w:rPr/>
        <w:t>. 1994, т. 64, № 12, с. 2054-20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 xml:space="preserve">  </w:t>
      </w:r>
      <w:r>
        <w:rPr/>
        <w:t xml:space="preserve">В.Л. Русинов, А.М. Титенко, Т.И. Борисова, В.В. Лескова, А.Ю. Петров, О.Н.Чупахин. Ингибирование репродукции вируса клещевого энцефалит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. // </w:t>
      </w:r>
      <w:r>
        <w:rPr>
          <w:i/>
        </w:rPr>
        <w:t>Сб.тр. «Актуальные проблемы профилактики особо опасных и природно-очаговых инфекционных болезней»</w:t>
      </w:r>
      <w:r>
        <w:rPr/>
        <w:t>. Иркутск. 1994, с. 151-1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   </w:t>
      </w:r>
      <w:r>
        <w:rPr/>
        <w:t>О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isel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Mishin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roshkina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Usova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 xml:space="preserve">Secondary Structure of Protein of Influenza Virus and its Role in Rimantadine Resistance. </w:t>
      </w:r>
      <w:r>
        <w:rPr>
          <w:i/>
          <w:lang w:val="en-US"/>
        </w:rPr>
        <w:t xml:space="preserve">Molecular Biology ( </w:t>
      </w:r>
      <w:r>
        <w:rPr>
          <w:lang w:val="en-US"/>
        </w:rPr>
        <w:t>USA).</w:t>
      </w:r>
      <w:r>
        <w:rPr>
          <w:b/>
          <w:lang w:val="en-US"/>
        </w:rPr>
        <w:t xml:space="preserve"> </w:t>
      </w:r>
      <w:r>
        <w:rPr>
          <w:lang w:val="en-US"/>
        </w:rPr>
        <w:t>1994, vol. 5, part 1, p. 650-6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 xml:space="preserve">Yu.A.Azev, I.P. Loginova, O.L. Guselnikova, S.V. Shorshnev, O.N. Chupakhin,  </w:t>
      </w:r>
      <w:r>
        <w:rPr/>
        <w:t>В</w:t>
      </w:r>
      <w:r>
        <w:rPr>
          <w:lang w:val="en-US"/>
        </w:rPr>
        <w:t xml:space="preserve">.L. Rusinov.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actions   of   Diazido   Derivatives   of  s-Triazine   with   C-Nucleophiles</w:t>
      </w:r>
      <w:r>
        <w:rPr>
          <w:i/>
          <w:iCs/>
          <w:lang w:val="en-US"/>
        </w:rPr>
        <w:t xml:space="preserve">.   </w:t>
      </w:r>
      <w:r>
        <w:rPr>
          <w:i/>
          <w:iCs/>
        </w:rPr>
        <w:t>М</w:t>
      </w:r>
      <w:r>
        <w:rPr>
          <w:i/>
          <w:iCs/>
          <w:lang w:val="en-US"/>
        </w:rPr>
        <w:t>endeleev</w:t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       </w:t>
      </w:r>
      <w:r>
        <w:rPr>
          <w:i/>
        </w:rPr>
        <w:t>К</w:t>
      </w:r>
      <w:r>
        <w:rPr>
          <w:i/>
          <w:lang w:val="en-US"/>
        </w:rPr>
        <w:t>ommunications</w:t>
      </w:r>
      <w:r>
        <w:rPr>
          <w:lang w:val="en-US"/>
        </w:rPr>
        <w:t xml:space="preserve"> 1994, N</w:t>
      </w:r>
      <w:r>
        <w:rPr/>
        <w:t>о</w:t>
      </w:r>
      <w:r>
        <w:rPr>
          <w:lang w:val="en-US"/>
        </w:rPr>
        <w:t xml:space="preserve"> 3, p. 104-107.</w:t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rPr/>
      </w:pPr>
      <w:r>
        <w:rPr>
          <w:lang w:val="en-US"/>
        </w:rPr>
        <w:t>V.I. Saloutin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 Z.E. Skryabina,  Y.V. Burgart,  O.N. Chupakhin,  M. Font-Altaba,  X.Solans,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M. Font-Bardia.  Interaction  of perfluoro-pentene-2 and 2-amino-4-imino    Derivative with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thylenediamine and with diethylentriamine. </w:t>
      </w:r>
      <w:r>
        <w:rPr>
          <w:i/>
          <w:lang w:val="en-US"/>
        </w:rPr>
        <w:t>J. Fluor. Chem</w:t>
      </w:r>
      <w:r>
        <w:rPr>
          <w:lang w:val="en-US"/>
        </w:rPr>
        <w:t>. 1994, vol. 69, p. 25-29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V.I. Saloutin</w:t>
      </w:r>
      <w:r>
        <w:rPr>
          <w:b/>
          <w:lang w:val="en-US"/>
        </w:rPr>
        <w:t>,</w:t>
      </w:r>
      <w:r>
        <w:rPr>
          <w:lang w:val="en-US"/>
        </w:rPr>
        <w:t xml:space="preserve"> Z.E. Skryabina, I.T.  Bazyl, P.N. Kondrat'ev, O.N. Chupakhin. Interaction of pentafluorobenzoylpyruvic acid and its ester with N-nucleophiles. Synthesis of 4-oxoquinoli-ne-2-carboxylic acids.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Fluor. Chem</w:t>
      </w:r>
      <w:r>
        <w:rPr>
          <w:lang w:val="en-US"/>
        </w:rPr>
        <w:t>. 1994, vol. 69, p. 119-126.</w:t>
      </w:r>
      <w:r>
        <w:rPr>
          <w:i/>
          <w:lang w:val="en-US"/>
        </w:rPr>
        <w:t xml:space="preserve"> . </w:t>
      </w:r>
      <w:r>
        <w:rPr>
          <w:lang w:val="en-US"/>
        </w:rPr>
        <w:t>(</w:t>
      </w:r>
      <w:r>
        <w:rPr>
          <w:b/>
          <w:lang w:val="en-US"/>
        </w:rPr>
        <w:t>Revien</w:t>
      </w:r>
      <w:r>
        <w:rPr>
          <w:i/>
          <w:lang w:val="en-US"/>
        </w:rPr>
        <w:t>)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44. Г.А. Мокрушина, В.Н. Чарушин, О.Н. Чупахин. Взаимосвязь структуры и анибактераль-</w:t>
        <w:softHyphen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й актив</w:t>
        <w:softHyphen/>
        <w:t xml:space="preserve">ности в ряду фторхинолонов. </w:t>
      </w:r>
      <w:r>
        <w:rPr>
          <w:i/>
        </w:rPr>
        <w:t>Химико-фармацевтический журнал</w:t>
      </w:r>
      <w:r>
        <w:rPr/>
        <w:t xml:space="preserve">, 1995, № 9, с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-19. </w:t>
      </w:r>
      <w:r>
        <w:rPr>
          <w:lang w:val="en-US"/>
        </w:rPr>
        <w:t>(</w:t>
      </w:r>
      <w:r>
        <w:rPr>
          <w:b/>
          <w:lang w:val="en-US"/>
        </w:rPr>
        <w:t xml:space="preserve">Обзор 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.L. Rusinov, O.N. Chupakhin, H.C. van der Plas. Transformations of Nitropyrimidines by Action of C-Nucleophiles . </w:t>
      </w:r>
      <w:r>
        <w:rPr>
          <w:i/>
          <w:lang w:val="en-US"/>
        </w:rPr>
        <w:t>Heterocycles</w:t>
      </w:r>
      <w:r>
        <w:rPr>
          <w:lang w:val="en-US"/>
        </w:rPr>
        <w:t>. 1995, vol. 40, N</w:t>
      </w:r>
      <w:r>
        <w:rPr/>
        <w:t>о</w:t>
      </w:r>
      <w:r>
        <w:rPr>
          <w:lang w:val="en-US"/>
        </w:rPr>
        <w:t xml:space="preserve"> 1, p. 441-475.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Revien</w:t>
      </w:r>
      <w:r>
        <w:rPr>
          <w:i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Азе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Шоршне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лю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аруш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>Синтез и свойства производных пиразоло[1,5-</w:t>
      </w:r>
      <w:r>
        <w:rPr>
          <w:i/>
          <w:lang w:val="en-US"/>
        </w:rPr>
        <w:t>a</w:t>
      </w:r>
      <w:r>
        <w:rPr/>
        <w:t>]хиноли</w:t>
        <w:softHyphen/>
        <w:t>нов – новых аналогов 6-фтор</w:t>
        <w:softHyphen/>
        <w:t xml:space="preserve">хинолонов. </w:t>
      </w:r>
      <w:r>
        <w:rPr>
          <w:i/>
        </w:rPr>
        <w:t>Журнал органичес</w:t>
        <w:softHyphen/>
        <w:t>кой химии</w:t>
      </w:r>
      <w:r>
        <w:rPr/>
        <w:t>. 1995, т. 31,  вып. 3, с. 447-4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 </w:t>
      </w:r>
      <w:r>
        <w:rPr/>
        <w:t>В. И. Салоутин, З.Э. Скрябина, И.Т. Базыль, М.И. Кодесс, О.Н. Чупахин.</w:t>
      </w:r>
    </w:p>
    <w:p>
      <w:pPr>
        <w:pStyle w:val="Normal"/>
        <w:ind w:left="708" w:hanging="0"/>
        <w:rPr/>
      </w:pPr>
      <w:r>
        <w:rPr/>
        <w:t xml:space="preserve">Взаимодействие 5,6,7,8-тетрафтор-2-этоксикарбонилхромонов с N-(2-аминоэтил) этилен- диамином и N-(2-гидроксиэтил)этилендиамином. </w:t>
      </w:r>
      <w:r>
        <w:rPr>
          <w:i/>
        </w:rPr>
        <w:t>Журнал органической химии</w:t>
      </w:r>
      <w:r>
        <w:rPr/>
        <w:t>. 1995, т. 31, вып. 9, с. 1432-143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</w:rPr>
        <w:t xml:space="preserve"> </w:t>
      </w:r>
      <w:r>
        <w:rPr/>
        <w:t>В.Л. Русинов</w:t>
      </w:r>
      <w:r>
        <w:rPr>
          <w:b/>
        </w:rPr>
        <w:t>,</w:t>
      </w:r>
      <w:r>
        <w:rPr/>
        <w:t xml:space="preserve"> Ю.А. Азев, О.Л. Гусельникова, Н.А. Клюев, С.В. Шоршнев, О.Н. Чупахин. Продукты превращений азидопроизводных </w:t>
      </w:r>
      <w:r>
        <w:rPr>
          <w:lang w:val="en-US"/>
        </w:rPr>
        <w:t>s</w:t>
      </w:r>
      <w:r>
        <w:rPr/>
        <w:t xml:space="preserve">-триазина с некоторыми О- и </w:t>
      </w:r>
      <w:r>
        <w:rPr>
          <w:lang w:val="en-US"/>
        </w:rPr>
        <w:t>N</w:t>
      </w:r>
      <w:r>
        <w:rPr/>
        <w:t xml:space="preserve">-нуклеофилами.  </w:t>
      </w:r>
      <w:r>
        <w:rPr>
          <w:i/>
        </w:rPr>
        <w:t>Журнал органической химии.</w:t>
      </w:r>
      <w:r>
        <w:rPr/>
        <w:t xml:space="preserve"> 1995, т. 31, вып. 10, с. 1566-157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>V.I. Saloutin</w:t>
      </w:r>
      <w:r>
        <w:rPr>
          <w:b/>
          <w:lang w:val="en-US"/>
        </w:rPr>
        <w:t>,</w:t>
      </w:r>
      <w:r>
        <w:rPr>
          <w:lang w:val="en-US"/>
        </w:rPr>
        <w:t xml:space="preserve">  I.T.  Bazyl,  Z.E. Skryabina,  G.G. Alexandrov, O.N. Chupakhin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Crystalline hydrogenbonded DMSO-7-(substituted hydroxy)-fluoroquinoline(chromone) adducts. </w:t>
      </w:r>
      <w:r>
        <w:rPr>
          <w:i/>
          <w:lang w:val="en-US"/>
        </w:rPr>
        <w:t>J. Fluor. Chem</w:t>
      </w:r>
      <w:r>
        <w:rPr>
          <w:lang w:val="en-US"/>
        </w:rPr>
        <w:t>. 1995, vol. 74, p. 15-19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O.N. Chupakhin, B.V. Rudakov, P. Mc. Dermont, S.G. Alexeev, N.V. Charushin,   F. Hegarty. An unusually easy oxidative dequaternization of N-alkyl-1,2,4-tri</w:t>
        <w:softHyphen/>
        <w:t xml:space="preserve">azinium salts. </w:t>
      </w:r>
      <w:r>
        <w:rPr>
          <w:i/>
          <w:lang w:val="en-US"/>
        </w:rPr>
        <w:t>Mendeleev Communications</w:t>
      </w:r>
      <w:r>
        <w:rPr>
          <w:lang w:val="en-US"/>
        </w:rPr>
        <w:t xml:space="preserve">, 1995, </w:t>
      </w:r>
      <w:r>
        <w:rPr>
          <w:bCs/>
          <w:lang w:val="en-US"/>
        </w:rPr>
        <w:t>N</w:t>
      </w:r>
      <w:r>
        <w:rPr>
          <w:bCs/>
        </w:rPr>
        <w:t>о</w:t>
      </w:r>
      <w:r>
        <w:rPr>
          <w:lang w:val="en-US"/>
        </w:rPr>
        <w:t xml:space="preserve"> 3 , p. 104-1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В.Л. Русинов, Е.Н. Уломский, Д.Н. Кожевников, О.Н. Чупахин, Г.Г. Александров. Нитроазины. 26. Гидролитическая деструкция азолоаннелированных нитро-1,2,4-триазинов. </w:t>
      </w:r>
      <w:r>
        <w:rPr>
          <w:i/>
        </w:rPr>
        <w:t>Журнал органической химии.</w:t>
      </w:r>
      <w:r>
        <w:rPr/>
        <w:t xml:space="preserve"> 1996 ,т. 32, вып. 5, с. 770-77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О.П. Швайка, Н.А. Ковач, В.Н. Чарушин, О.Н. Чупахин. Ароматические электролиты: межионная ассоциация ази</w:t>
        <w:softHyphen/>
        <w:t xml:space="preserve">ниевых солей. </w:t>
      </w:r>
      <w:r>
        <w:rPr>
          <w:i/>
        </w:rPr>
        <w:t>Журнал органичес</w:t>
        <w:softHyphen/>
        <w:t>кой химии</w:t>
      </w:r>
      <w:r>
        <w:rPr/>
        <w:t>. 1996, т. 32,  вып. 6, с. 941-9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А.Я. Айзикович,  В.Н. Чарушин, О.Н. Чупахин. Синтез производных 2-фтор</w:t>
        <w:softHyphen/>
        <w:t xml:space="preserve">алкил-6,7-дифторхинолон-3-карбоновых кислот. </w:t>
      </w:r>
      <w:r>
        <w:rPr>
          <w:i/>
        </w:rPr>
        <w:t>Химико-фармацев</w:t>
        <w:softHyphen/>
        <w:t>тический журнал</w:t>
      </w:r>
      <w:r>
        <w:rPr/>
        <w:t>. 1996, № 8, с. 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jc w:val="both"/>
        <w:rPr/>
      </w:pPr>
      <w:r>
        <w:rPr/>
        <w:t xml:space="preserve">   </w:t>
      </w:r>
      <w:r>
        <w:rPr/>
        <w:t>Г.А. Мокрушина, С.К. Котовская, З.М. Баскакова, Г.М. Петрова, Т.В. Колмакова, В.Н. Чарушин, В.Л. Русинов, О.Н. Чупахин. Усовер</w:t>
        <w:softHyphen/>
        <w:t>шен</w:t>
        <w:softHyphen/>
        <w:t>ство</w:t>
        <w:softHyphen/>
        <w:t xml:space="preserve">ванный способ получения норфлоксацина. </w:t>
      </w:r>
      <w:r>
        <w:rPr>
          <w:i/>
        </w:rPr>
        <w:t>Химико-фармацев</w:t>
        <w:softHyphen/>
        <w:t>тический журнал</w:t>
      </w:r>
      <w:r>
        <w:rPr/>
        <w:t>. 1996, № 8, с. 46-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D.N. Kojevnikov, V.L. Rusinov, E.N. Ulomsky, O.N. Chupakhin, H. Neunhoeff</w:t>
      </w:r>
      <w:r>
        <w:rPr/>
        <w:t>е</w:t>
      </w:r>
      <w:r>
        <w:rPr>
          <w:lang w:val="en-US"/>
        </w:rPr>
        <w:t xml:space="preserve">r. Extensive degradation of the heterocyclic system in the reaction of 1&lt;2&lt;4-triasolo[5,1-c]triazin-7(4H) with resorcinol fnd its derivatives. </w:t>
      </w:r>
      <w:r>
        <w:rPr>
          <w:i/>
          <w:lang w:val="en-US"/>
        </w:rPr>
        <w:t>Mendeleev Communications</w:t>
      </w:r>
      <w:r>
        <w:rPr>
          <w:lang w:val="en-US"/>
        </w:rPr>
        <w:t>, 1996, No 4, p. 152-1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256.  В.Л. Русинов, О.Н. Чупахин. Синтез и свойства нитротриазинов. </w:t>
      </w:r>
      <w:r>
        <w:rPr>
          <w:i/>
        </w:rPr>
        <w:t>Российский химический</w:t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>журнал.</w:t>
      </w:r>
      <w:r>
        <w:rPr/>
        <w:t xml:space="preserve"> 1997, т. 61, № 2, 103-114. (</w:t>
      </w:r>
      <w:r>
        <w:rPr>
          <w:b/>
        </w:rPr>
        <w:t>Обзор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25</w:t>
      </w:r>
      <w:r>
        <w:rPr>
          <w:lang w:val="en-US"/>
        </w:rPr>
        <w:t>7</w:t>
      </w:r>
      <w:r>
        <w:rPr/>
        <w:t xml:space="preserve">.   Г.Л. Русинов, Р.И. Ишметова, О.Н. Чупахин. Удобный метод синтеза </w:t>
      </w:r>
      <w:r>
        <w:rPr>
          <w:lang w:val="en-US"/>
        </w:rPr>
        <w:t>N</w:t>
      </w:r>
      <w:r>
        <w:rPr/>
        <w:t>- гидроксиме-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 xml:space="preserve">тильных производных 5-замещенных тетразолов и их реакции с нуклеофилами. </w:t>
      </w:r>
      <w:r>
        <w:rPr>
          <w:i/>
        </w:rPr>
        <w:t xml:space="preserve">Журнал </w:t>
      </w:r>
    </w:p>
    <w:p>
      <w:pPr>
        <w:pStyle w:val="Normal"/>
        <w:ind w:left="12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органической химии.</w:t>
      </w:r>
      <w:r>
        <w:rPr/>
        <w:t xml:space="preserve"> 1997, т. 33, вып. 4, с. 583-5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25</w:t>
      </w:r>
      <w:r>
        <w:rPr>
          <w:lang w:val="en-US"/>
        </w:rPr>
        <w:t>8</w:t>
      </w:r>
      <w:r>
        <w:rPr/>
        <w:t xml:space="preserve">.    Г.В. Зырянов, Т.Л. Пиличева, В.Л. Русинов, О.Н. Чупахин, Г. Нойнхёффер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уклеофильное замещение водорода в 1,2,4-триазин-5(2Н)-онах при взаимодействи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индолами. </w:t>
      </w:r>
      <w:r>
        <w:rPr>
          <w:i/>
        </w:rPr>
        <w:t>Журнал органической химии.</w:t>
      </w:r>
      <w:r>
        <w:rPr/>
        <w:t xml:space="preserve"> 1997, т. 33, вып. 4, с. 612-6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>59</w:t>
      </w:r>
      <w:r>
        <w:rPr/>
        <w:t>.    О. В. Федорова,   Г.Л. Русинов,   Г.Г. Мордовский,   М.Н. Зуева,   М.А. Кравченко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.Г. Овчинникова,  О.Н. Чупахин. Синтез и  туберкулостатическая активность подандов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одержащих  остатки  фторхинолонов.  </w:t>
      </w:r>
      <w:r>
        <w:rPr>
          <w:i/>
        </w:rPr>
        <w:t>Химико-фармацевтический  журнал</w:t>
      </w:r>
      <w:r>
        <w:rPr/>
        <w:t xml:space="preserve">  1997,   № 7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21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В.Л.Русинов, О.Н.Чупахин. Превращения 1,2,4-триазинов под действием С-нуклеофилов. </w:t>
      </w:r>
      <w:r>
        <w:rPr>
          <w:i/>
        </w:rPr>
        <w:t>Журнал органической химии.</w:t>
      </w:r>
      <w:r>
        <w:rPr/>
        <w:t xml:space="preserve"> 1997, т. 33, вып. 3, с.327-358.(</w:t>
      </w:r>
      <w:r>
        <w:rPr>
          <w:b/>
        </w:rPr>
        <w:t>Обзор</w:t>
      </w:r>
      <w:r>
        <w:rPr/>
        <w:t>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61.    Н.Н. Нагибина, Л.П. Сидорова, Н.А. Клюев, В.Н. Чарушин</w:t>
      </w:r>
      <w:r>
        <w:rPr>
          <w:b/>
        </w:rPr>
        <w:t>,</w:t>
      </w:r>
      <w:r>
        <w:rPr/>
        <w:t xml:space="preserve"> О.Н. Чупа</w:t>
        <w:softHyphen/>
        <w:t>хин. Применение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методологии 1,3-диполярного цикло</w:t>
        <w:softHyphen/>
        <w:t>при</w:t>
        <w:softHyphen/>
        <w:t>сое</w:t>
        <w:softHyphen/>
        <w:t>динения для син</w:t>
        <w:softHyphen/>
        <w:t>теза новых фторхинолон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Журнал органичес</w:t>
        <w:softHyphen/>
        <w:t>кой химии</w:t>
      </w:r>
      <w:r>
        <w:rPr/>
        <w:t>. 1997, т. 33, вып. 10, с. 1548-15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jev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omsky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Neunhoeffer</w:t>
      </w:r>
      <w:r>
        <w:rPr/>
        <w:t xml:space="preserve">. </w:t>
      </w:r>
      <w:r>
        <w:rPr>
          <w:lang w:val="en-US"/>
        </w:rPr>
        <w:t xml:space="preserve">Nucleophilic substitution of hydrogen in the reaction of 1,2,4-triazine-4-oxides with cyanides. </w:t>
      </w:r>
      <w:r>
        <w:rPr>
          <w:i/>
          <w:lang w:val="en-US"/>
        </w:rPr>
        <w:t>Mendeleev</w:t>
      </w:r>
      <w:r>
        <w:rPr>
          <w:lang w:val="en-US"/>
        </w:rPr>
        <w:t xml:space="preserve"> </w:t>
      </w:r>
      <w:r>
        <w:rPr>
          <w:i/>
          <w:lang w:val="en-US"/>
        </w:rPr>
        <w:t>Communications</w:t>
      </w:r>
      <w:r>
        <w:rPr>
          <w:lang w:val="en-US"/>
        </w:rPr>
        <w:t>. 1997, No 2, p. 66-6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.N. Kojevnikov, E.N. Ulomsky, V.L. Rusinov, O.N. Chupakhin, H. Neunhoeffer. Stable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-adducts of 6-phenyl-1,2,4-triazine-4-oxides with phenols. </w:t>
      </w:r>
      <w:r>
        <w:rPr>
          <w:i/>
          <w:lang w:val="en-US"/>
        </w:rPr>
        <w:t>Mendeleev Communications</w:t>
      </w:r>
      <w:r>
        <w:rPr>
          <w:lang w:val="en-US"/>
        </w:rPr>
        <w:t>. 1997,  No 3, p.116-1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O.N. Chupakhin, G.L. Rusinov, D.G. Beresnev, H. Neunh</w:t>
      </w:r>
      <w:r>
        <w:rPr/>
        <w:t>о</w:t>
      </w:r>
      <w:r>
        <w:rPr>
          <w:lang w:val="en-US"/>
        </w:rPr>
        <w:t xml:space="preserve">еffer. Reactions of 1,2,4-Triazin-5(2H)-ones with Phenols and Aromatic Amines. </w:t>
      </w:r>
      <w:r>
        <w:rPr>
          <w:i/>
          <w:lang w:val="en-US"/>
        </w:rPr>
        <w:t>J. Heterocyclic Chem</w:t>
      </w:r>
      <w:r>
        <w:rPr>
          <w:lang w:val="en-US"/>
        </w:rPr>
        <w:t>. (USA). 1997, vol. 34, No 2, p. 573-5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39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L. Rusinov,   G.V .Zyrjanov,  T.L. Pilicheva,   O.N. Chupakhin,   H. Neunhoeffer.  Direct Introduction  of Heterocyclic Residues into 1,2,4-Triazin-5(2H)-ones.  </w:t>
      </w:r>
      <w:r>
        <w:rPr>
          <w:i/>
          <w:lang w:val="en-US"/>
        </w:rPr>
        <w:t>J. Heterocyclic Chem</w:t>
      </w:r>
      <w:r>
        <w:rPr>
          <w:lang w:val="en-US"/>
        </w:rPr>
        <w:t>.  (USA). 1997, vol. 34, No 3, p. 1013-1019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.N. Kojevnikov, V.N. Kojevnikov, V.L. Rusinov, O.N. Chupakhin. A general method for the synthesis of 1,2,4-triazine 4 –oxides. </w:t>
      </w:r>
      <w:r>
        <w:rPr>
          <w:i/>
          <w:lang w:val="en-US"/>
        </w:rPr>
        <w:t>Mendeleev Communications</w:t>
      </w:r>
      <w:r>
        <w:rPr>
          <w:lang w:val="en-US"/>
        </w:rPr>
        <w:t>. 1997, No 6, p. 238-23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   </w:t>
      </w:r>
      <w:r>
        <w:rPr/>
        <w:t xml:space="preserve">В.Л.Русинов, Д.Н.Кожевников, Е.Н.Уломский, О.Н.Чупахин, Г.Г.Александров, Г.Нойнхеффер. Превращения 1,2,4-триазинов под действием нуклеофилов </w:t>
      </w:r>
      <w:r>
        <w:rPr>
          <w:lang w:val="en-US"/>
        </w:rPr>
        <w:t>I</w:t>
      </w:r>
      <w:r>
        <w:rPr/>
        <w:t>. Прямое введение индолов в 1,2,4-триазиг-4-оксиды. Журнал органической химии, 1997, т.33, вып.3, с.429-4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.В. Федорова,     Г.Г. Мордовской,     Г.Л. Русинов,     М.Н. Зуева,     М.А. Кравченко, </w:t>
      </w:r>
    </w:p>
    <w:p>
      <w:pPr>
        <w:pStyle w:val="Noeeu1"/>
        <w:widowControl/>
        <w:rPr/>
      </w:pPr>
      <w:r>
        <w:rPr/>
        <w:t xml:space="preserve">             </w:t>
      </w:r>
      <w:r>
        <w:rPr/>
        <w:t>И.Г. Овчинникова, О.Н. Чупахин.  Синтез и туберкулостатическая  акти</w:t>
        <w:softHyphen/>
        <w:t>вность подандо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фрагментом семи- или тиосемикарбазона. </w:t>
      </w:r>
      <w:r>
        <w:rPr>
          <w:i/>
        </w:rPr>
        <w:t>Химико-фармацевтический   журнал</w:t>
      </w:r>
      <w:r>
        <w:rPr/>
        <w:t xml:space="preserve">. 1998, </w:t>
      </w:r>
    </w:p>
    <w:p>
      <w:pPr>
        <w:pStyle w:val="Normal"/>
        <w:rPr/>
      </w:pPr>
      <w:r>
        <w:rPr/>
        <w:t xml:space="preserve">             № </w:t>
      </w:r>
      <w:r>
        <w:rPr/>
        <w:t>2, с. 11-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   </w:t>
      </w:r>
      <w:r>
        <w:rPr/>
        <w:t>Д.Н. Кожевников, B.Л. Русинов, О.Н. Чупахин. 1,2,4-триазин-</w:t>
      </w:r>
      <w:r>
        <w:rPr>
          <w:lang w:val="en-US"/>
        </w:rPr>
        <w:t>N</w:t>
      </w:r>
      <w:r>
        <w:rPr/>
        <w:t>-оксиды и их аннелированные производные .</w:t>
      </w:r>
      <w:r>
        <w:rPr>
          <w:i/>
        </w:rPr>
        <w:t>Успехи химии.</w:t>
      </w:r>
      <w:r>
        <w:rPr/>
        <w:t xml:space="preserve"> 1998, т. 67, № 8, с. 707-722. (</w:t>
      </w:r>
      <w:r>
        <w:rPr>
          <w:b/>
        </w:rPr>
        <w:t>Обзор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  </w:t>
      </w:r>
      <w:r>
        <w:rPr/>
        <w:t>В.Н. Чарушин</w:t>
      </w:r>
      <w:r>
        <w:rPr>
          <w:b/>
        </w:rPr>
        <w:t>,</w:t>
      </w:r>
      <w:r>
        <w:rPr/>
        <w:t xml:space="preserve"> Г.А. Мокрушина, А.М. Шевелин, О.М. Часовских, А.А. Щербаков, Г.Г. Александров, О.Н. Чупахин. Фторированные хиноксалины. Синтез и кватернизация. </w:t>
      </w:r>
      <w:r>
        <w:rPr>
          <w:i/>
        </w:rPr>
        <w:t>Журнал органической химии.</w:t>
      </w:r>
      <w:r>
        <w:rPr/>
        <w:t xml:space="preserve"> 1998, т. 34,  вып. 1, с. 123-1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   </w:t>
      </w:r>
      <w:r>
        <w:rPr/>
        <w:t>Г.Л. Русинов, П.В. Плеханов, B.Л. Русинов, О.Н. Чупахин, Г. Г. Александров. Синтез и кольчато-цепная таутомерия аддуктов 6-нит</w:t>
        <w:softHyphen/>
        <w:t>роазоло [1,5-</w:t>
      </w:r>
      <w:r>
        <w:rPr>
          <w:lang w:val="en-US"/>
        </w:rPr>
        <w:t>a</w:t>
      </w:r>
      <w:r>
        <w:rPr/>
        <w:t xml:space="preserve">] пиримидинов с метилгетероциклами. </w:t>
      </w:r>
      <w:r>
        <w:rPr>
          <w:i/>
        </w:rPr>
        <w:t>Журнал органической химии.</w:t>
      </w:r>
      <w:r>
        <w:rPr/>
        <w:t xml:space="preserve"> 1998, т. 34, вып</w:t>
      </w:r>
      <w:r>
        <w:rPr>
          <w:b/>
        </w:rPr>
        <w:t>.</w:t>
      </w:r>
      <w:r>
        <w:rPr/>
        <w:t xml:space="preserve"> 2, с. 290-2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  </w:t>
      </w:r>
      <w:r>
        <w:rPr/>
        <w:t>И.Т. Базыль,  С.П. Кисиль,  Я.В. Бургарт,  А.Е. Шарапко,  В.И. Салоутин, О.Н. Чупахин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-гидрокси- 5,6,7,8- тетрафторкумарин и его производные в реакциях с N- нуклеофилами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Журнал органической химии.</w:t>
      </w:r>
      <w:r>
        <w:rPr/>
        <w:t xml:space="preserve"> 1998, т. 34, вып. 3, с. 394-3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 </w:t>
      </w:r>
      <w:r>
        <w:rPr/>
        <w:t>В.Н. Чарушин</w:t>
      </w:r>
      <w:r>
        <w:rPr>
          <w:b/>
        </w:rPr>
        <w:t>,</w:t>
      </w:r>
      <w:r>
        <w:rPr/>
        <w:t xml:space="preserve"> С.К. Котовская, О.Н. Чупахин, Е.О. Кожевникова. Фторированные гетероциклы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Синтез хиноксалин-1,4-ди</w:t>
        <w:softHyphen/>
        <w:t xml:space="preserve">оксидов.  </w:t>
      </w:r>
      <w:r>
        <w:rPr>
          <w:i/>
        </w:rPr>
        <w:t>Журнал органической химии</w:t>
      </w:r>
      <w:r>
        <w:rPr/>
        <w:t>. 1998, т. 34,  вып. 3, с. 399-4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О.Н. Чупахин, В.Н. Кожевников, Д.Н. Кожевников, B.Л. Русинов. Превращения 1,2,4-триази</w:t>
        <w:softHyphen/>
        <w:t>нов под действием нуклео</w:t>
        <w:softHyphen/>
        <w:t xml:space="preserve">филов. </w:t>
      </w:r>
      <w:r>
        <w:rPr>
          <w:lang w:val="en-US"/>
        </w:rPr>
        <w:t>II</w:t>
      </w:r>
      <w:r>
        <w:rPr/>
        <w:t>. Региоспецифич</w:t>
        <w:softHyphen/>
        <w:t xml:space="preserve">ность при аминировании 1,2,4-триазин-4-оксидов. </w:t>
      </w:r>
      <w:r>
        <w:rPr>
          <w:i/>
        </w:rPr>
        <w:t>Журнал органической химии.</w:t>
      </w:r>
      <w:r>
        <w:rPr/>
        <w:t xml:space="preserve"> 1998, т. 34, вып. 3, с. 418-4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Д.Н. Кожевников, В.Н. Кожевников, B.Л. Русинов, О.Н. Чупахин, Е.О. Сидоров, Н.А. Клюев. Кольчато-цепные превращения в ряду 4-гидрокси-3,4-дигидро-1,2,4-триазинов и новый метод синтеза 1,2,4-триазин-4-оксидов. </w:t>
      </w:r>
      <w:r>
        <w:rPr>
          <w:i/>
        </w:rPr>
        <w:t>Журнал органической химии.</w:t>
      </w:r>
      <w:r>
        <w:rPr/>
        <w:t xml:space="preserve"> 1998, т. 34, вып. 3, с. 423-4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Г.Л. Русинов,   Д.Н. Кожевников,   Е.Н. Уломский,   О.Н. Чупахин,   Г.Г. Александров,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en-US"/>
        </w:rPr>
      </w:pPr>
      <w:r>
        <w:rPr/>
        <w:t xml:space="preserve">       </w:t>
      </w:r>
      <w:r>
        <w:rPr/>
        <w:t>Г. Нойнхёффер. Превращения 1,2,4-триази</w:t>
        <w:softHyphen/>
        <w:t xml:space="preserve">нов под действием нуклеофилов. </w:t>
      </w:r>
      <w:r>
        <w:rPr>
          <w:lang w:val="en-US"/>
        </w:rPr>
        <w:t>I</w:t>
      </w:r>
      <w:r>
        <w:rPr/>
        <w:t>. Прямое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en-US"/>
        </w:rPr>
      </w:pPr>
      <w:r>
        <w:rPr/>
        <w:t xml:space="preserve">       </w:t>
      </w:r>
      <w:r>
        <w:rPr/>
        <w:t xml:space="preserve">введение остатков индолов в 1,2,4-триазин-4-оксиды. </w:t>
      </w:r>
      <w:r>
        <w:rPr>
          <w:i/>
        </w:rPr>
        <w:t xml:space="preserve">Журнал органической химии. </w:t>
      </w:r>
      <w:r>
        <w:rPr/>
        <w:t>1998,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/>
        <w:t xml:space="preserve"> </w:t>
      </w:r>
      <w:r>
        <w:rPr/>
        <w:t>т. 34, вып. 3, с. 429-435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.М.Перова, Г.Г.Александров, Т.С.Штукина, Л.П.Сидорова, А.П.Новикова, О.Н.Чупахин.</w:t>
      </w:r>
    </w:p>
    <w:p>
      <w:pPr>
        <w:pStyle w:val="Normal"/>
        <w:ind w:left="780" w:hanging="0"/>
        <w:jc w:val="both"/>
        <w:rPr/>
      </w:pPr>
      <w:r>
        <w:rPr/>
        <w:t xml:space="preserve">Кватернизация 2- диалкиламино-5фенил-6Н-1,3,4-таидиазинов. </w:t>
      </w:r>
      <w:r>
        <w:rPr>
          <w:i/>
          <w:iCs/>
        </w:rPr>
        <w:t>Журнал органической</w:t>
      </w:r>
      <w:r>
        <w:rPr/>
        <w:t xml:space="preserve"> </w:t>
      </w:r>
      <w:r>
        <w:rPr>
          <w:i/>
          <w:iCs/>
        </w:rPr>
        <w:t>химиии</w:t>
      </w:r>
      <w:r>
        <w:rPr/>
        <w:t>. 1998, т.34, вып.3, с.444-4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.Л. Русинов, Д.Г. Береснев, О.Н. Чупахин. Прямое арилирование и гетарилирование некоторых производных 1,2,4-триазина.</w:t>
      </w:r>
      <w:r>
        <w:rPr>
          <w:i/>
        </w:rPr>
        <w:t xml:space="preserve"> Журнал органической химии</w:t>
      </w:r>
      <w:r>
        <w:rPr/>
        <w:t>. 1998, т. 34, вып. 3 , с. 450-45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В.Н. Чарушин</w:t>
      </w:r>
      <w:r>
        <w:rPr>
          <w:b/>
        </w:rPr>
        <w:t>,</w:t>
      </w:r>
      <w:r>
        <w:rPr/>
        <w:t xml:space="preserve"> В.И. Высоков, Т.К. Пашкевич, О.Н. Чупахин. Фторированные гетероциклы. </w:t>
      </w:r>
      <w:r>
        <w:rPr>
          <w:lang w:val="en-US"/>
        </w:rPr>
        <w:t>I</w:t>
      </w:r>
      <w:r>
        <w:rPr/>
        <w:t xml:space="preserve">. Новые 1,4-бензотиазины и 1,2,4-бензотиадиазины. </w:t>
      </w:r>
      <w:r>
        <w:rPr>
          <w:i/>
        </w:rPr>
        <w:t>Журнал органической химии.</w:t>
      </w:r>
      <w:r>
        <w:rPr/>
        <w:t xml:space="preserve"> 1998, т. 34,  вып. 3, с. 455-4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Д.Г. Береснев, Г.Л. Русинов, B.Л. Русинов, О.Н. Чупахин. Взаимодействие 2Н-1,2,4-триазин-5-онов с 2,6-диме</w:t>
        <w:softHyphen/>
        <w:t xml:space="preserve">тилфенолом при высоких давлениях. </w:t>
      </w:r>
      <w:r>
        <w:rPr>
          <w:i/>
        </w:rPr>
        <w:t>Журнал органической химии.</w:t>
      </w:r>
      <w:r>
        <w:rPr/>
        <w:t xml:space="preserve"> 1998, т. 34, вып. 3, с. 4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А.Г. Мустафин, А.Р. Гамадиева, Р.А. Нурумев, Р.Н. Занудуллин, И.Б. Абдрахманов, Г.А. Толстиков, О.Н. Чупахин. Синтез производных фторхинолоновой кислоты. </w:t>
      </w:r>
      <w:r>
        <w:rPr>
          <w:i/>
        </w:rPr>
        <w:t>Башкирский химический  журнал</w:t>
      </w:r>
      <w:r>
        <w:rPr/>
        <w:t>. 1998, т.5, с.9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Y.V. Burgart, O.G. Kuzueva, A.S. Fokin, V. I. Saloutin, O.N. Chupakhin. Synthesis of fluorinated 2(3) -arylhydrazones of 1, 2, 3 -tri(1,2.3,4 -tetra)carbonil compounds and their reaction of heterocyclization.  </w:t>
      </w:r>
      <w:r>
        <w:rPr>
          <w:i/>
          <w:lang w:val="en-US"/>
        </w:rPr>
        <w:t>J. Fluor. Chem</w:t>
      </w:r>
      <w:r>
        <w:rPr>
          <w:lang w:val="en-US"/>
        </w:rPr>
        <w:t>. 1998, vol. 92, p. 101- 1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N.Charushin, G.A.Mokrushina, G.M.Petrova, G.G.Alexandrov, O.N.Chupakhin. One-step route to fluorinated furo [2,3-b] quinoxalines. </w:t>
      </w:r>
      <w:r>
        <w:rPr>
          <w:i/>
          <w:lang w:val="en-US"/>
        </w:rPr>
        <w:t xml:space="preserve">Mendeleev Communications, </w:t>
      </w:r>
      <w:r>
        <w:rPr>
          <w:lang w:val="en-US"/>
        </w:rPr>
        <w:t>1998, p.133-13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О.В.Федорова, Г.Г.Мордовской, Г.Л.Русинов, И.Г.Овчинникова, М.Н.Зуева, М.А.Кравченко, О.Н.Чупахин. Синтез и туберкулостатическая активность подандов с фрагментом семи- или тиосемикарбазона в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. Химико-фармацевттический журнал. 1998, №2, с.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О.Н.Чупахин, В.Н.Чарушин. Международная конференция по органической химии, посвященная 100-летию академика И.Я.Постовского. </w:t>
      </w:r>
      <w:r>
        <w:rPr>
          <w:i/>
        </w:rPr>
        <w:t>Журнал органической</w:t>
      </w:r>
      <w:r>
        <w:rPr/>
        <w:t xml:space="preserve"> </w:t>
      </w:r>
      <w:r>
        <w:rPr>
          <w:i/>
        </w:rPr>
        <w:t>химии.</w:t>
      </w:r>
      <w:r>
        <w:rPr/>
        <w:t xml:space="preserve"> 1998, т.14, вып.12, с.1884-18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Э.А.Тарахтий, Л.П.Сидорова, О.А.Жигальский, О.Н.Чупахин. Радиопротекторная активность новых солей дитиокарбаминовых кислот. </w:t>
      </w:r>
      <w:r>
        <w:rPr>
          <w:i/>
        </w:rPr>
        <w:t>Химико-фармацевтический журнал</w:t>
      </w:r>
      <w:r>
        <w:rPr/>
        <w:t>. 1998, №1, с.17-2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О.Н. Чупахин</w:t>
      </w:r>
      <w:r>
        <w:rPr>
          <w:b/>
        </w:rPr>
        <w:t xml:space="preserve">, </w:t>
      </w:r>
      <w:r>
        <w:rPr/>
        <w:t xml:space="preserve">С.К. Котовская,  Н.М. Перова, З.М. Баскакова, В.Н. Чарушин. </w:t>
      </w:r>
      <w:r>
        <w:rPr>
          <w:lang w:val="en-US"/>
        </w:rPr>
        <w:t>C</w:t>
      </w:r>
      <w:r>
        <w:rPr/>
        <w:t xml:space="preserve">интез новых производных фторсодержащих хинаксолин-1,4-диоксидов и конденсированных систем на их основе. </w:t>
      </w:r>
      <w:r>
        <w:rPr>
          <w:i/>
        </w:rPr>
        <w:t>Химия гетероциклических соединений</w:t>
      </w:r>
      <w:r>
        <w:rPr/>
        <w:t>. 1</w:t>
      </w:r>
      <w:r>
        <w:rPr>
          <w:lang w:val="en-US"/>
        </w:rPr>
        <w:t>999,</w:t>
      </w:r>
      <w:r>
        <w:rPr/>
        <w:t xml:space="preserve">   № 4,  c. 520-531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В.Н. Кожевников, Д.Н. Кожевников, B.Л. Русинов, О.Н. Чупахин. Превращения 1,2,4-триази</w:t>
        <w:softHyphen/>
        <w:t xml:space="preserve">нов под действием нуклеофилов. 3. </w:t>
      </w:r>
      <w:r>
        <w:rPr>
          <w:lang w:val="en-US"/>
        </w:rPr>
        <w:t>ANRORC</w:t>
      </w:r>
      <w:r>
        <w:rPr/>
        <w:t>-сужение цикла в реакции 6-арил-3-диметиламино-1, 2,4-триазин-4-оксидов с КС</w:t>
      </w:r>
      <w:r>
        <w:rPr>
          <w:lang w:val="en-US"/>
        </w:rPr>
        <w:t>N</w:t>
      </w:r>
      <w:r>
        <w:rPr/>
        <w:t xml:space="preserve">. </w:t>
      </w:r>
      <w:r>
        <w:rPr>
          <w:i/>
        </w:rPr>
        <w:t xml:space="preserve">Химия гетероциклических соединений. </w:t>
      </w:r>
      <w:r>
        <w:rPr/>
        <w:t>1999, № 4, с. 532-5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В.И. Салоутин, Я.В. Бургарт, О.Н. Чупахин. Фтор</w:t>
      </w:r>
      <w:r>
        <w:rPr>
          <w:lang w:val="en-US"/>
        </w:rPr>
        <w:t>c</w:t>
      </w:r>
      <w:r>
        <w:rPr/>
        <w:t xml:space="preserve">одержащие 2,4-диоксокислоты в синтезе гетероциклических соединений. </w:t>
      </w:r>
      <w:r>
        <w:rPr>
          <w:i/>
        </w:rPr>
        <w:t>Успехи химии</w:t>
      </w:r>
      <w:r>
        <w:rPr/>
        <w:t>. 1999, т. 68, № 3, с. 227- 239.(</w:t>
      </w:r>
      <w:r>
        <w:rPr>
          <w:b/>
        </w:rPr>
        <w:t>Обзор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О.Н. Чупахин, Г.Л. Русинов, Д.Г. Береснев, Н.А. Ициксон. Прямая модификация бензоаннелированных краун-эфиров остатками 1,2,4-триазинов. </w:t>
      </w:r>
      <w:r>
        <w:rPr>
          <w:i/>
        </w:rPr>
        <w:t>Журнал органической химии.</w:t>
      </w:r>
      <w:r>
        <w:rPr/>
        <w:t xml:space="preserve"> 1999, т. 35, вып. 8, с. 1278-12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Г.Л. Русинов, И.Н. Ганебных, О.Н. Чупахин. Синтез триазоло[4,3-</w:t>
      </w:r>
      <w:r>
        <w:rPr>
          <w:lang w:val="en-US"/>
        </w:rPr>
        <w:t>b</w:t>
      </w:r>
      <w:r>
        <w:rPr/>
        <w:t>]-</w:t>
      </w:r>
      <w:r>
        <w:rPr>
          <w:lang w:val="en-US"/>
        </w:rPr>
        <w:t>s</w:t>
      </w:r>
      <w:r>
        <w:rPr/>
        <w:t xml:space="preserve">-тетразинов. </w:t>
      </w:r>
      <w:r>
        <w:rPr>
          <w:i/>
        </w:rPr>
        <w:t>Журнал органической химии.</w:t>
      </w:r>
      <w:r>
        <w:rPr/>
        <w:t xml:space="preserve"> 1999, т. 35, вып. 9, с. 1379-138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Е.Н. Уломский, С.Л. Деев, B.Л. Русинов, О.Н. Чупахин. Синтез бензимидазолилазоло[5,1-</w:t>
      </w:r>
      <w:r>
        <w:rPr>
          <w:lang w:val="en-US"/>
        </w:rPr>
        <w:t>c</w:t>
      </w:r>
      <w:r>
        <w:rPr/>
        <w:t>][1,2,4]триазинов</w:t>
      </w:r>
      <w:r>
        <w:rPr>
          <w:i/>
        </w:rPr>
        <w:t>. Журнал органической химии.</w:t>
      </w:r>
      <w:r>
        <w:rPr/>
        <w:t xml:space="preserve"> 1999, т. 35, вып. 9, с. 1384-13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Н.И. Латош, Г.Л. Русинов, И.Н. Ганебных, О.Н. Чупахин. Пиразол как уходящая группа при нуклеофильном замещении в 3,6-бис(3,5-диметил-4-</w:t>
      </w:r>
      <w:r>
        <w:rPr>
          <w:lang w:val="en-US"/>
        </w:rPr>
        <w:t>X</w:t>
      </w:r>
      <w:r>
        <w:rPr/>
        <w:t xml:space="preserve">-пиразол-1-ил)-1,2,4,5-тетразинах. </w:t>
      </w:r>
      <w:r>
        <w:rPr>
          <w:i/>
        </w:rPr>
        <w:t>Журнал органической химии.</w:t>
      </w:r>
      <w:r>
        <w:rPr/>
        <w:t xml:space="preserve"> 1999, т. 35, вып. 9,  с. 1392-14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Г.Л. Русинов, В.Л. Михайлов, О.Н. Чупахин. Синтез 2-замещенных 6,8-динитро[1,2,4]триазоло[1,5-</w:t>
      </w:r>
      <w:r>
        <w:rPr>
          <w:lang w:val="en-US"/>
        </w:rPr>
        <w:t>a</w:t>
      </w:r>
      <w:r>
        <w:rPr/>
        <w:t xml:space="preserve">]пиридинов и образование цвиттер-ионных </w:t>
      </w:r>
      <w:r>
        <w:rPr>
          <w:rFonts w:cs="Symbol" w:ascii="Symbol" w:hAnsi="Symbol"/>
          <w:lang w:val="en-US"/>
        </w:rPr>
        <w:t></w:t>
      </w:r>
      <w:r>
        <w:rPr/>
        <w:t xml:space="preserve">-аддуктов на их основе. </w:t>
      </w:r>
      <w:r>
        <w:rPr>
          <w:i/>
        </w:rPr>
        <w:t>Известия</w:t>
      </w:r>
      <w:r>
        <w:rPr>
          <w:b/>
          <w:i/>
        </w:rPr>
        <w:t xml:space="preserve">  </w:t>
      </w:r>
      <w:r>
        <w:rPr>
          <w:i/>
        </w:rPr>
        <w:t xml:space="preserve">АН, сер. химическая. </w:t>
      </w:r>
      <w:r>
        <w:rPr/>
        <w:t xml:space="preserve">1999,  № 7, с. 1405-1406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/>
      </w:pPr>
      <w:r>
        <w:rPr/>
        <w:t xml:space="preserve">295.О.Н. Чупахин, Е.В. Барташевич, П.В. Плеханов, Г.Л. Русинов, В.А. Потемкин, А.В.Белик.      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jc w:val="both"/>
        <w:rPr/>
      </w:pPr>
      <w:r>
        <w:rPr/>
        <w:t xml:space="preserve">       </w:t>
      </w:r>
      <w:r>
        <w:rPr/>
        <w:t>Теоретическая  оценка  возможности  образования  оксадиазацинов  в  результате нуклео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фильного присоединения резорцина к пиримидинам  и  синтез  новых азолоаннелирован-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ных бензооксадиазацинов. </w:t>
      </w:r>
      <w:r>
        <w:rPr>
          <w:i/>
        </w:rPr>
        <w:t xml:space="preserve">Известия </w:t>
      </w:r>
      <w:r>
        <w:rPr>
          <w:b/>
          <w:i/>
        </w:rPr>
        <w:t xml:space="preserve"> </w:t>
      </w:r>
      <w:r>
        <w:rPr>
          <w:i/>
        </w:rPr>
        <w:t xml:space="preserve">АН, сер. химическая. </w:t>
      </w:r>
      <w:r>
        <w:rPr/>
        <w:t xml:space="preserve">1999,  № 8, с. 1573-157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Я.В. Бургарт, О.Г. Кузуева, В.И. Салоутин, О.Н. Чупахин. Синтез и реакции с нуклеофилами фторсодержащих 2- циано-3 оксоэфиров. </w:t>
      </w:r>
      <w:r>
        <w:rPr>
          <w:i/>
        </w:rPr>
        <w:t>Известия</w:t>
      </w:r>
      <w:r>
        <w:rPr>
          <w:b/>
          <w:i/>
        </w:rPr>
        <w:t xml:space="preserve">  </w:t>
      </w:r>
      <w:r>
        <w:rPr>
          <w:i/>
        </w:rPr>
        <w:t xml:space="preserve">АН, сер. химическая. </w:t>
      </w:r>
      <w:r>
        <w:rPr/>
        <w:t>1999, № 10, с.1961-19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297.Д.Н.Кожевников, В.Н.Кожевников,  B.Л.Русинов, О.Н.Чупахин. Реакции нуклеофильного 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>
          <w:i/>
        </w:rPr>
        <w:t>теле</w:t>
      </w:r>
      <w:r>
        <w:rPr/>
        <w:t xml:space="preserve">-замещения  в  3-хлор-1,2,4-триазинах.  </w:t>
      </w:r>
      <w:r>
        <w:rPr>
          <w:i/>
        </w:rPr>
        <w:t>Химия гетероциклических соединений</w:t>
      </w:r>
      <w:r>
        <w:rPr/>
        <w:t xml:space="preserve">. 1999,  </w:t>
      </w:r>
    </w:p>
    <w:p>
      <w:pPr>
        <w:pStyle w:val="Normal"/>
        <w:ind w:left="60" w:hanging="0"/>
        <w:rPr/>
      </w:pPr>
      <w:r>
        <w:rPr>
          <w:i/>
        </w:rPr>
        <w:t xml:space="preserve">            </w:t>
      </w:r>
      <w:r>
        <w:rPr/>
        <w:t xml:space="preserve">№ </w:t>
      </w:r>
      <w:r>
        <w:rPr/>
        <w:t>11, с. 1574-157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O.N. Chupakhin,</w:t>
      </w:r>
      <w:r>
        <w:rPr>
          <w:b/>
          <w:lang w:val="en-US"/>
        </w:rPr>
        <w:t xml:space="preserve"> </w:t>
      </w:r>
      <w:r>
        <w:rPr>
          <w:lang w:val="en-US"/>
        </w:rPr>
        <w:t>S.K. Kotovskay</w:t>
      </w:r>
      <w:r>
        <w:rPr/>
        <w:t>а</w:t>
      </w:r>
      <w:r>
        <w:rPr>
          <w:lang w:val="en-US"/>
        </w:rPr>
        <w:t xml:space="preserve">, N.M. Perova, V.N. Charushin . Synthesis of fluorinated furo- and pyrrolo[3,4-b]quinoxaline 4,9-dioxides. </w:t>
      </w:r>
      <w:r>
        <w:rPr>
          <w:i/>
          <w:lang w:val="en-US"/>
        </w:rPr>
        <w:t>Mendeleev Communications</w:t>
      </w:r>
      <w:r>
        <w:rPr>
          <w:lang w:val="en-US"/>
        </w:rPr>
        <w:t>. 1999, No 2, p. 76-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.N. Chupakhin, V.N. Kozhevnikov, D.N. Kozhevnikov, V.L. Rusinov. [1,5]Sigmatroppic shift of hydrogen in amination of 3-pyrrolidino-1, 2,4-triazine-4-oxide. </w:t>
      </w:r>
      <w:r>
        <w:rPr>
          <w:i/>
          <w:lang w:val="en-US"/>
        </w:rPr>
        <w:t>Tetrahedron Letters</w:t>
      </w:r>
      <w:r>
        <w:rPr>
          <w:lang w:val="en-US"/>
        </w:rPr>
        <w:t>. 1999, vol. 40, p. 6099-61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.V. Saloutina, A. Ya  Zapevalov, .M.I. Kodess, V. I. Saloutin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.N. Chupakhin.  A Route to Fluorocontaining 1,3-Thiazolines </w:t>
      </w:r>
      <w:r>
        <w:rPr>
          <w:i/>
          <w:lang w:val="en-US"/>
        </w:rPr>
        <w:t>via</w:t>
      </w:r>
      <w:r>
        <w:rPr>
          <w:lang w:val="en-US"/>
        </w:rPr>
        <w:t xml:space="preserve"> Internal Polyfluorooxiranes. </w:t>
      </w:r>
      <w:r>
        <w:rPr>
          <w:i/>
          <w:lang w:val="en-US"/>
        </w:rPr>
        <w:t>Mendeleev Communication</w:t>
      </w:r>
      <w:r>
        <w:rPr>
          <w:lang w:val="en-US"/>
        </w:rPr>
        <w:t>. 1999, vol. 9, No 6, p. 231 –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.L. Rusinov,  P.V. Plekhanov, A.U. Ponomareva, O.N. Chupakhin . First example of cine-substitution for halogens in azolopyrimidines. </w:t>
      </w:r>
      <w:r>
        <w:rPr>
          <w:i/>
          <w:lang w:val="en-US"/>
        </w:rPr>
        <w:t>Mendeleev Communications</w:t>
      </w:r>
      <w:r>
        <w:rPr>
          <w:lang w:val="en-US"/>
        </w:rPr>
        <w:t>. 1999, vol. 9, No 6, p. 233-23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.V. Voronin, E.N. Ulomsky, O.N. Chupakhin, V.L. Rusinov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Regiospecific cleage of a triazole or pyimidine ring in nitroazolo[1,5-a]pyrimidones.  </w:t>
      </w:r>
      <w:r>
        <w:rPr>
          <w:i/>
          <w:lang w:val="en-US"/>
        </w:rPr>
        <w:t>Mendeleev Communications</w:t>
      </w:r>
      <w:r>
        <w:rPr>
          <w:lang w:val="en-US"/>
        </w:rPr>
        <w:t>. 1999, No 6, p. 200-2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N. Charushin, V.P. Krasnov, G.L. Levit, M.A. Koroleva, M.I. Kodess, O.N. Chupakhin. Kinetic resolution of 2,3-dihydro-3-methyl-4H-benzoxazines with S-naproxen. </w:t>
      </w:r>
      <w:r>
        <w:rPr>
          <w:i/>
          <w:lang w:val="en-US"/>
        </w:rPr>
        <w:t xml:space="preserve">Tetrahedron Asymmetry </w:t>
      </w:r>
      <w:r>
        <w:rPr>
          <w:lang w:val="en-US"/>
        </w:rPr>
        <w:t xml:space="preserve"> 1999, vol. 10, p. 2691-27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.T. Bazyl, S.P. Kisil, Y.V. Burgart, O.N.Chupakhin, V. I. Saloutin</w:t>
      </w:r>
      <w:r>
        <w:rPr>
          <w:b/>
          <w:lang w:val="en-US"/>
        </w:rPr>
        <w:t>.</w:t>
      </w:r>
      <w:r>
        <w:rPr>
          <w:lang w:val="en-US"/>
        </w:rPr>
        <w:t xml:space="preserve"> The selective ortho-metoxylation of pentafluorobenzoic acid - a new way to the tetrafluorosalicylic acid &amp; its derivatives </w:t>
      </w:r>
      <w:r>
        <w:rPr>
          <w:i/>
          <w:lang w:val="en-US"/>
        </w:rPr>
        <w:t>J. Fluor. Chem</w:t>
      </w:r>
      <w:r>
        <w:rPr>
          <w:lang w:val="en-US"/>
        </w:rPr>
        <w:t>. 1999, vol. 94, p.11- 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O.N.Chupaakhin, G.L.Rusinov, D.G.Beresnev, H.Neunhoeffer. Transformations of 1,2,4-triazines resulting from  a  nucleophilic attack on unsubstituted ring carbon. </w:t>
      </w:r>
      <w:r>
        <w:rPr>
          <w:i/>
          <w:iCs/>
          <w:lang w:val="en-US"/>
        </w:rPr>
        <w:t>17 International congress of Heterocyclic Chemistry</w:t>
      </w:r>
      <w:r>
        <w:rPr>
          <w:lang w:val="en-US"/>
        </w:rPr>
        <w:t>, August 1-6, 1999, Abstracts, OP-5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Зыря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Пиличев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Егоров</w:t>
      </w:r>
      <w:r>
        <w:rPr>
          <w:lang w:val="en-US"/>
        </w:rPr>
        <w:t>, B.</w:t>
      </w:r>
      <w:r>
        <w:rPr/>
        <w:t>Л</w:t>
      </w:r>
      <w:r>
        <w:rPr>
          <w:lang w:val="en-US"/>
        </w:rPr>
        <w:t xml:space="preserve">. </w:t>
      </w:r>
      <w:r>
        <w:rPr/>
        <w:t>Русинов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>Простой синтез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производных азацитозина.  </w:t>
      </w:r>
      <w:r>
        <w:rPr>
          <w:i/>
        </w:rPr>
        <w:t>Журнал органической химии.</w:t>
      </w:r>
      <w:r>
        <w:rPr/>
        <w:t xml:space="preserve"> 2000. т. 36, вып. 4, с. 626-62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>В.Н. Кожевников,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>.Л. Русинов,</w:t>
      </w:r>
      <w:r>
        <w:rPr>
          <w:b/>
        </w:rPr>
        <w:t xml:space="preserve"> </w:t>
      </w:r>
      <w:r>
        <w:rPr/>
        <w:t xml:space="preserve"> А.М. Прохоров, Д.Н. Кожевников, О.Н. Чупахин. Нуклеофильное замещение водорода при взаимодействии 1,2,4-триазин-4-оксидов с цианамидом. </w:t>
      </w:r>
      <w:r>
        <w:rPr>
          <w:i/>
        </w:rPr>
        <w:t>Известия АН, сер. химическая</w:t>
      </w:r>
      <w:r>
        <w:rPr/>
        <w:t>. 2000, № 6, с.1128-1130.</w:t>
      </w:r>
    </w:p>
    <w:p>
      <w:pPr>
        <w:pStyle w:val="Noeeu1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/>
        <w:t>.Л. Русинов, Д.Н. Кожевников, Т.С. Ковалев, О.Н. Чупахин, Г.Г. Александров</w:t>
      </w:r>
      <w:r>
        <w:rPr>
          <w:b/>
        </w:rPr>
        <w:t>.</w:t>
      </w:r>
      <w:r>
        <w:rPr/>
        <w:t xml:space="preserve"> Превращения 1,2,4-триазинов под действием нуклеофилов. </w:t>
      </w:r>
      <w:r>
        <w:rPr>
          <w:lang w:val="en-US"/>
        </w:rPr>
        <w:t>IV</w:t>
      </w:r>
      <w:r>
        <w:rPr/>
        <w:t xml:space="preserve">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/>
        <w:t xml:space="preserve"> реакции 1,2,4-триазин-4-оксидов в условиях ацилирования. </w:t>
      </w:r>
      <w:r>
        <w:rPr>
          <w:i/>
        </w:rPr>
        <w:t>Журнал органической химии</w:t>
      </w:r>
      <w:r>
        <w:rPr/>
        <w:t>. 2000, т. 36, вып. 7, с.1081-10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>Л.В. Салоутина, А.Я. Запевалов, М.И. Кодесс, Г.Г. Александров, В.И. Салоутин,</w:t>
      </w:r>
      <w:r>
        <w:rPr>
          <w:b/>
        </w:rPr>
        <w:t xml:space="preserve"> </w:t>
      </w:r>
      <w:r>
        <w:rPr/>
        <w:t xml:space="preserve">О.Н. Чупахин. 2,3-эпоксиполифторалканы в реакциях с тиомочевиной и тиосемикарбазидом. </w:t>
      </w:r>
      <w:r>
        <w:rPr>
          <w:i/>
        </w:rPr>
        <w:t>Журнал органической химии</w:t>
      </w:r>
      <w:r>
        <w:rPr/>
        <w:t>. 2000, т. 36, вып. 6, с.921-9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 xml:space="preserve">С.Г. Перевалов, В.И. Салоутин, О.Н. Чупахин. Взаимодействие метилового эфира пентафторбензоилпировиноградной кислоты и его производных с 2- аминотиофенолом. </w:t>
      </w:r>
      <w:r>
        <w:rPr>
          <w:i/>
        </w:rPr>
        <w:t>Журнал органической химии</w:t>
      </w:r>
      <w:r>
        <w:rPr/>
        <w:t>. 2000, т. 36, вып. 5, с.727-7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>Д.Н. Кожевников, В.Н. Кожевников, И.С. Ковалев,</w:t>
      </w:r>
      <w:r>
        <w:rPr>
          <w:b/>
        </w:rPr>
        <w:t xml:space="preserve"> </w:t>
      </w:r>
      <w:r>
        <w:rPr/>
        <w:t xml:space="preserve">В.Л. Русинов, О.Н. Чупахин, Г.Г. Александров. Превращения 1,2,4-триазинов под действием нуклеофилов. </w:t>
      </w:r>
      <w:r>
        <w:rPr>
          <w:lang w:val="en-US"/>
        </w:rPr>
        <w:t>V</w:t>
      </w:r>
      <w:r>
        <w:rPr/>
        <w:t xml:space="preserve">. Реакции </w:t>
      </w:r>
      <w:r>
        <w:rPr>
          <w:lang w:val="en-US"/>
        </w:rPr>
        <w:t>S</w:t>
      </w:r>
      <w:r>
        <w:rPr>
          <w:vertAlign w:val="superscript"/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ipso</w:t>
      </w:r>
      <w:r>
        <w:rPr/>
        <w:t xml:space="preserve">-замещения в синтезе и превращениях цианопроизводных 1,2,4-триазинов. </w:t>
      </w:r>
      <w:r>
        <w:rPr>
          <w:i/>
        </w:rPr>
        <w:t xml:space="preserve">Журнал органической химии. </w:t>
      </w:r>
      <w:r>
        <w:rPr/>
        <w:t xml:space="preserve">2000, т. 36, вып. 5, с. 780-78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 xml:space="preserve">Н.Н. Мочульская, В.Н. Чарушин, Л.П. Сидорова, А.В. Ткачев, О.Н. Чупахин. Азометиноксидный фрагмент в структурной модификации фторхинолонов. </w:t>
      </w:r>
      <w:r>
        <w:rPr>
          <w:i/>
        </w:rPr>
        <w:t xml:space="preserve">Журнал органической химии. </w:t>
      </w:r>
      <w:r>
        <w:rPr/>
        <w:t xml:space="preserve">2000, т. 36, вып. 12, с. 1854-186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 xml:space="preserve">Т.И. Горбунова,  А.Я. Запевалов, В.Е. Кириченко, В.И. Салоутин, О.Н. Чупахин. Полихлордифенилы в реакциях со спиртами. </w:t>
      </w:r>
      <w:r>
        <w:rPr>
          <w:i/>
        </w:rPr>
        <w:t>Журнал прикладной химии.</w:t>
      </w:r>
      <w:r>
        <w:rPr/>
        <w:t xml:space="preserve"> 2000, т.73, вып.4, с. 610- 6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 </w:t>
      </w:r>
      <w:r>
        <w:rPr/>
        <w:t xml:space="preserve">Г.Л. Русинов, Р.И. Ишметова, Н.И. Латош, И.Н. Ганебных, О.Н. Чупахин,  В.А.Потемкин.  Реакция [4+2] циклоприсоединения  3,6-бис(3,5-диметил-4-R-пиразол-1-ил)-1,2,4,5- тетразинов с алкенами. </w:t>
      </w:r>
      <w:r>
        <w:rPr>
          <w:i/>
        </w:rPr>
        <w:t>Известия АН, сер. химическая</w:t>
      </w:r>
      <w:r>
        <w:rPr/>
        <w:t>. 2000, № 2, с.354-3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 </w:t>
      </w:r>
      <w:r>
        <w:rPr/>
        <w:t xml:space="preserve">Г.А. Обанин,  Я.В. Бургарт,  А.С. Фокин,  О.В. Рыжков,  З.Э. Скрябина,  В.И. Салоутин, О.Н.Чупахин. Синтез N-замещенных 2-(4-оксо-5,6,7,8,-тетрафтор-1,4-дигидрохинолин-3-ил) глиоксиловых кислот. </w:t>
      </w:r>
      <w:r>
        <w:rPr>
          <w:i/>
        </w:rPr>
        <w:t>Известия АН, сер. химическая</w:t>
      </w:r>
      <w:r>
        <w:rPr/>
        <w:t>. 2000, № 7, с.1234-12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 </w:t>
      </w:r>
      <w:r>
        <w:rPr/>
        <w:t xml:space="preserve">Р.И. Ишметова, Г.Л. Русинов, М.А. Кравченко, Д.Г. Береснев, В.Г. Китаева, Е.И.Толстых, В.А.Соколов, О.Н. Чупахин. Противотуберкулезная и радиозащитная активность некоторых 2,5-дизамещенных тетразолов. </w:t>
      </w:r>
      <w:r>
        <w:rPr>
          <w:i/>
        </w:rPr>
        <w:t xml:space="preserve">Химико-фармацевтический журнал. </w:t>
      </w:r>
      <w:r>
        <w:rPr/>
        <w:t>2000, т.34, № 8, с.23-2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1</w:t>
      </w:r>
      <w:r>
        <w:rPr>
          <w:lang w:val="en-US"/>
        </w:rPr>
        <w:t>7</w:t>
      </w:r>
      <w:r>
        <w:rPr/>
        <w:t xml:space="preserve">. М.А.  Чиркова,   В.И. Трухина,    В.И.  Решетников,   Е.В.  Филатова,   Л.А.  Чекрышкина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.В. Федорова,   Г.Л. Русинов,    О.Н. Чупахин,    Г.Г. Мордовский,    М.Н. Зуева. </w:t>
      </w:r>
    </w:p>
    <w:p>
      <w:pPr>
        <w:pStyle w:val="Noeeu1"/>
        <w:widowControl/>
        <w:rPr/>
      </w:pPr>
      <w:r>
        <w:rPr/>
        <w:t xml:space="preserve">             </w:t>
      </w:r>
      <w:r>
        <w:rPr/>
        <w:t xml:space="preserve">Технологические, биофармацевтические и химические исследования оксазида. </w:t>
      </w:r>
      <w:r>
        <w:rPr>
          <w:i/>
          <w:iCs/>
        </w:rPr>
        <w:t>Фармация</w:t>
      </w:r>
    </w:p>
    <w:p>
      <w:pPr>
        <w:pStyle w:val="Normal"/>
        <w:jc w:val="both"/>
        <w:rPr/>
      </w:pPr>
      <w:r>
        <w:rPr>
          <w:i/>
          <w:iCs/>
        </w:rPr>
        <w:t xml:space="preserve">             </w:t>
      </w:r>
      <w:r>
        <w:rPr/>
        <w:t>2000, № 3,  с. 42-44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.Н. Чупахин,   Т.И. Горбунова,   А.Я. Запевалов,   В.И. Салоутин.  Полихлорбифенилы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иск реагентных методов переработки (утилизации). </w:t>
      </w:r>
      <w:r>
        <w:rPr>
          <w:i/>
        </w:rPr>
        <w:t xml:space="preserve">Химия в интересах устойчивого 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развития.</w:t>
      </w:r>
      <w:r>
        <w:rPr/>
        <w:t xml:space="preserve"> 2000 , т.8 , </w:t>
      </w:r>
      <w:r>
        <w:rPr>
          <w:bCs/>
        </w:rPr>
        <w:t>№</w:t>
      </w:r>
      <w:r>
        <w:rPr>
          <w:b/>
        </w:rPr>
        <w:t xml:space="preserve"> ,</w:t>
      </w:r>
      <w:r>
        <w:rPr/>
        <w:t xml:space="preserve"> с.739 – 7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 xml:space="preserve">В.И. Салоутин, Т.И. Горбунова,  А.Я. Запевалов, О.Н. Чупахин, В.Е. Кириченко, Ю.Г. Ятлук, А.Л. Суворов. Разработка и сравнительное изучение химических методов утилизации полихлордифенилов  // </w:t>
      </w:r>
      <w:r>
        <w:rPr>
          <w:i/>
        </w:rPr>
        <w:t>Сб. тр. «Сокращение выбросов СОЗ, в частности, диоксинов и фуранов»</w:t>
      </w:r>
      <w:r>
        <w:rPr/>
        <w:t>, Москва. 2000. С. 266- 27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 xml:space="preserve">О.Н. Чупахин, </w:t>
      </w:r>
      <w:r>
        <w:rPr>
          <w:lang w:val="en-US"/>
        </w:rPr>
        <w:t>B</w:t>
      </w:r>
      <w:r>
        <w:rPr/>
        <w:t>.Л. Русинов, Д.Н.Кожевников</w:t>
      </w:r>
      <w:r>
        <w:rPr>
          <w:b/>
        </w:rPr>
        <w:t>.</w:t>
      </w:r>
      <w:r>
        <w:rPr/>
        <w:t xml:space="preserve"> Реакции 1,2,4-триазин-4-оксидов с нуклеофилами //</w:t>
      </w:r>
      <w:r>
        <w:rPr>
          <w:i/>
        </w:rPr>
        <w:t>Сб. тр. «Азотсодержащие гетероциклы: Синтез, свойства, применение»</w:t>
      </w:r>
      <w:r>
        <w:rPr/>
        <w:t>. Астрахань. 2000. С. 5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 xml:space="preserve">В.Н.Кожевников, Д.Н.Кожевников, А.М. Прохоров, О.Н. Чупахин, </w:t>
      </w:r>
      <w:r>
        <w:rPr>
          <w:lang w:val="en-US"/>
        </w:rPr>
        <w:t>B</w:t>
      </w:r>
      <w:r>
        <w:rPr/>
        <w:t>.Л. Русинов. Региоселективность прямого аминирования 1,2,4-триазин-4-оксидов //</w:t>
      </w:r>
      <w:r>
        <w:rPr>
          <w:i/>
        </w:rPr>
        <w:t>Сб. тр. «Азотсодержа</w:t>
        <w:softHyphen/>
        <w:t>щие гетероциклы: Синтез, свойства, применение»</w:t>
      </w:r>
      <w:r>
        <w:rPr/>
        <w:t>. Астрахань. 2000. С. 60-6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322. </w:t>
      </w:r>
      <w:r>
        <w:rPr>
          <w:lang w:val="en-US"/>
        </w:rPr>
        <w:t>B</w:t>
      </w:r>
      <w:r>
        <w:rPr/>
        <w:t>.Л. Русинов,   О.Н. Чупахин,   В.Н. Кожевников,     А.М. Прохоров,    Д.Н. Кожевников.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Изотопномеченные соединения при доказательстве строения и механизма реакций в ряду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1,2,4-триазинов: особенности ЯМР спектроскопии и масс-спектрометрии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 xml:space="preserve">// </w:t>
      </w:r>
      <w:r>
        <w:rPr>
          <w:i/>
        </w:rPr>
        <w:t xml:space="preserve">Межвузовский сб. тр. «Проблемы спектроскопии и спектрометрии». </w:t>
      </w:r>
      <w:r>
        <w:rPr/>
        <w:t>Екатеринбург: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2000, № 5. С. 67-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>
          <w:lang w:val="en-US"/>
        </w:rPr>
        <w:t>B</w:t>
      </w:r>
      <w:r>
        <w:rPr/>
        <w:t>.Л. Русинов, Е.Н. Уломский, С.Л. Деев, О.Н. Чупахин. 1,2,4-триазоло[5,1-</w:t>
      </w:r>
      <w:r>
        <w:rPr>
          <w:lang w:val="en-US"/>
        </w:rPr>
        <w:t>c</w:t>
      </w:r>
      <w:r>
        <w:rPr/>
        <w:t xml:space="preserve">][1,2,4]-                триазиноны, меченые изотопом </w:t>
      </w:r>
      <w:r>
        <w:rPr>
          <w:vertAlign w:val="superscript"/>
        </w:rPr>
        <w:t>15</w:t>
      </w:r>
      <w:r>
        <w:rPr>
          <w:lang w:val="en-US"/>
        </w:rPr>
        <w:t>N</w:t>
      </w:r>
      <w:r>
        <w:rPr>
          <w:i/>
        </w:rPr>
        <w:t xml:space="preserve"> // Межвузовский сб. тр. «Проблемы спектроскопии и спектрометрии». </w:t>
      </w:r>
      <w:r>
        <w:rPr/>
        <w:t>Екатеринбург: 2000, № 5, с. 62-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Beresne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Nounhoeffer</w:t>
      </w:r>
      <w:r>
        <w:rPr/>
        <w:t xml:space="preserve">. </w:t>
      </w:r>
      <w:r>
        <w:rPr>
          <w:lang w:val="en-US"/>
        </w:rPr>
        <w:t>Interaction of 5-methoxy-1,2,4-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triazines with ureas as a new route to 6-azapurines. </w:t>
      </w:r>
      <w:r>
        <w:rPr>
          <w:i/>
          <w:lang w:val="en-US"/>
        </w:rPr>
        <w:t>Mendeleev Communication</w:t>
      </w:r>
      <w:r>
        <w:rPr>
          <w:lang w:val="en-US"/>
        </w:rPr>
        <w:t xml:space="preserve">. 2000, vol. 10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o 2, p. 58 –5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D.N. Kojevnikov, T.V. Nikitina, O.N. Chupakhin, V.L. Rusinov.</w:t>
      </w:r>
      <w:r>
        <w:rPr>
          <w:b/>
          <w:lang w:val="en-US"/>
        </w:rPr>
        <w:t xml:space="preserve"> </w:t>
      </w:r>
      <w:r>
        <w:rPr>
          <w:lang w:val="en-US"/>
        </w:rPr>
        <w:t>The Ritter reaction in the 5-cyano-1,2,4-triazine series.</w:t>
      </w:r>
      <w:r>
        <w:rPr>
          <w:i/>
          <w:lang w:val="en-US"/>
        </w:rPr>
        <w:t xml:space="preserve"> Mendeleev Communication</w:t>
      </w:r>
      <w:r>
        <w:rPr>
          <w:lang w:val="en-US"/>
        </w:rPr>
        <w:t>. 2000, vol. 10, No 3, p. 117 –1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.N. Chupakhin, V.N. Kozhevnikov, A.M. Prokhorov, D.N. Kozhevnikov, V.L. Rusinov. The аmidine rearrangement in 5-amino-6-aryl-1,2,4-triazine-4-oxides initiated by hydroxylamine. </w:t>
      </w:r>
      <w:r>
        <w:rPr>
          <w:i/>
          <w:lang w:val="en-US"/>
        </w:rPr>
        <w:t xml:space="preserve">Tetrahedron Letters </w:t>
      </w:r>
      <w:r>
        <w:rPr>
          <w:lang w:val="en-US"/>
        </w:rPr>
        <w:t>(Oxford). 2000, vol. 41, p.7379-7382.</w:t>
      </w:r>
    </w:p>
    <w:p>
      <w:pPr>
        <w:pStyle w:val="Noeeu1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.N. Kozhevnikov, A.M. Prokhorov, V.L. Rusinov, O.N. Chupakhin. Auto-aromatization of the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</w:rPr>
        <w:t>Н</w:t>
      </w:r>
      <w:r>
        <w:rPr>
          <w:lang w:val="en-US"/>
        </w:rPr>
        <w:t xml:space="preserve">-adducts of 1,2,4-triazine 4-oxides with carbanions in reactions of nucleophilic substitution of hydrogen. </w:t>
      </w:r>
      <w:r>
        <w:rPr>
          <w:i/>
          <w:lang w:val="en-US"/>
        </w:rPr>
        <w:t>Mendeleev</w:t>
      </w:r>
      <w:r>
        <w:rPr>
          <w:lang w:val="en-US"/>
        </w:rPr>
        <w:t xml:space="preserve"> </w:t>
      </w:r>
      <w:r>
        <w:rPr>
          <w:i/>
          <w:lang w:val="en-US"/>
        </w:rPr>
        <w:t>Communication</w:t>
      </w:r>
      <w:r>
        <w:rPr>
          <w:lang w:val="en-US"/>
        </w:rPr>
        <w:t>. 2000, vol. 10, No 6, p. 227-2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.S. Kovalev, D.N. Kozhevnikov, V.L. Rusinov, O.N. Chupachin, D.V. Rajkov, V.A. Pustovarov, B.V. Shul'gin. </w:t>
      </w:r>
      <w:r>
        <w:rPr>
          <w:kern w:val="2"/>
          <w:lang w:val="en-US"/>
        </w:rPr>
        <w:t>Direct introduction of ind</w:t>
      </w:r>
      <w:r>
        <w:rPr>
          <w:lang w:val="en-US"/>
        </w:rPr>
        <w:t xml:space="preserve">oles into 2-aminopyrazine 1-oxides. </w:t>
      </w:r>
      <w:r>
        <w:rPr>
          <w:i/>
          <w:lang w:val="en-US"/>
        </w:rPr>
        <w:t>Mendeleev</w:t>
      </w:r>
      <w:r>
        <w:rPr>
          <w:lang w:val="en-US"/>
        </w:rPr>
        <w:t xml:space="preserve"> </w:t>
      </w:r>
      <w:r>
        <w:rPr>
          <w:i/>
          <w:lang w:val="en-US"/>
        </w:rPr>
        <w:t>Communication</w:t>
      </w:r>
      <w:r>
        <w:rPr>
          <w:lang w:val="en-US"/>
        </w:rPr>
        <w:t>. 2000, vol. 10, No 6, p. 229-2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.Ya. Aizikovich, M.V. Nikonov, M.I. Kodess, V.Yu. Korotayev, V.N. Charushin, O.N. Chupakhin. Novel I-trifluoromethyl substituted 1,2-ethylenediamines and their use for the synthesis of fluoroquinolones. </w:t>
      </w:r>
      <w:r>
        <w:rPr>
          <w:i/>
          <w:lang w:val="en-US"/>
        </w:rPr>
        <w:t>Tetrahedron</w:t>
      </w:r>
      <w:r>
        <w:rPr>
          <w:lang w:val="en-US"/>
        </w:rPr>
        <w:t xml:space="preserve"> (Oxford). 2000, vol. 56, p. 1923-19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.V. Saloutina, A.Ya. Zapevalov, M.I. Kodess, G.G. Aleksandrov ,V.I. Saloutin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.N. Chupakhin.  Synthesis of polyfluoroalkylated 1,3-thiazolines using polyfluoro-2,3-epoxyalkanes. </w:t>
      </w:r>
      <w:r>
        <w:rPr>
          <w:i/>
          <w:lang w:val="en-US"/>
        </w:rPr>
        <w:t>J. Fluor. Chem</w:t>
      </w:r>
      <w:r>
        <w:rPr>
          <w:lang w:val="en-US"/>
        </w:rPr>
        <w:t>. 2000, vol. 104, p.155-1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31.Y.V. Burgart, V. I. Saloutin, O.N.Chupakhin. Fluorinated Acyl(aroyl)pyruvates as the Building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Blocks in Synthesis of Heterocycles. </w:t>
      </w:r>
      <w:r>
        <w:rPr>
          <w:i/>
          <w:lang w:val="en-US"/>
        </w:rPr>
        <w:t>Heterocycles.</w:t>
      </w:r>
      <w:r>
        <w:rPr>
          <w:lang w:val="en-US"/>
        </w:rPr>
        <w:t xml:space="preserve"> 2000,vol. 52, No 3, p.1411- 1434. (</w:t>
      </w:r>
      <w:r>
        <w:rPr>
          <w:b/>
          <w:lang w:val="en-US"/>
        </w:rPr>
        <w:t>Review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en-US"/>
        </w:rPr>
        <w:t xml:space="preserve">Y.V. Burgart, O.G. Kuzueva, C.O. Kappe, O.N.Chupakhin, V.I. Saloutin. Biginelli      Condensations of Perfluorinated 3-Oxo Esters and 1,3-Diketones. </w:t>
      </w:r>
      <w:r>
        <w:rPr>
          <w:i/>
          <w:lang w:val="en-US"/>
        </w:rPr>
        <w:t>J. Fluor. Chem.</w:t>
      </w:r>
      <w:r>
        <w:rPr>
          <w:lang w:val="en-US"/>
        </w:rPr>
        <w:t xml:space="preserve"> 2000, vol.103, No 1, p.17-23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9"/>
        </w:numPr>
        <w:jc w:val="both"/>
        <w:rPr>
          <w:lang w:val="en-US"/>
        </w:rPr>
      </w:pP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узуева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ургарт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Салоут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 xml:space="preserve">Синтез 4,6- дифторалкил-замещенных пиримидинов. </w:t>
      </w:r>
      <w:r>
        <w:rPr>
          <w:i/>
        </w:rPr>
        <w:t>Химия гетероциклических соединений.</w:t>
      </w:r>
      <w:r>
        <w:rPr/>
        <w:t xml:space="preserve"> 2001, № 9, с. 123</w:t>
      </w:r>
      <w:r>
        <w:rPr>
          <w:lang w:val="en-US"/>
        </w:rPr>
        <w:t>2</w:t>
      </w:r>
      <w:r>
        <w:rPr/>
        <w:t>-12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>С.Г. Перевалов, Я.В Бургарт, В.И. Салоутин, О.Н.  Чупахин. (Гет)ароилпировиноградные кислоты и их производные как перспективные «строительные блоки» для органического синтеза .</w:t>
      </w:r>
      <w:r>
        <w:rPr>
          <w:i/>
        </w:rPr>
        <w:t>Успехи химии</w:t>
      </w:r>
      <w:r>
        <w:rPr/>
        <w:t>. 2001, т. 70, № 11 , с.1039 - 1058. (</w:t>
      </w:r>
      <w:r>
        <w:rPr>
          <w:b/>
        </w:rPr>
        <w:t>О</w:t>
      </w:r>
      <w:r>
        <w:rPr>
          <w:b/>
          <w:i/>
        </w:rPr>
        <w:t>бзор</w:t>
      </w:r>
      <w:r>
        <w:rPr/>
        <w:t>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 xml:space="preserve">Т.И. Горбунова, А.Я. Запевалов, В.Е. Кириченко, В.И.Салоутин, О.Н.  Чупахин.  Получение аминопроизводных из технических смесей полихлорбифенилов. </w:t>
      </w:r>
      <w:r>
        <w:rPr>
          <w:i/>
        </w:rPr>
        <w:t>Журнал прикладной химии.</w:t>
      </w:r>
      <w:r>
        <w:rPr/>
        <w:t xml:space="preserve">  2001,т. 74, вып. 1, с. 114-117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 xml:space="preserve">Е.Н. Уломский, С.Л. Деев, В.Л. Русинов, О.Н. Чупахин. Изомеризация </w:t>
      </w:r>
      <w:r>
        <w:rPr>
          <w:lang w:val="en-US"/>
        </w:rPr>
        <w:t>N</w:t>
      </w:r>
      <w:r>
        <w:rPr/>
        <w:t>-адамантилпроизводных 6-нитро-1,2,4-триазоло[5,1-</w:t>
      </w:r>
      <w:r>
        <w:rPr>
          <w:lang w:val="en-US"/>
        </w:rPr>
        <w:t>c</w:t>
      </w:r>
      <w:r>
        <w:rPr/>
        <w:t xml:space="preserve">]-[1,2,4]триазин-7-онов. </w:t>
      </w:r>
      <w:r>
        <w:rPr>
          <w:i/>
        </w:rPr>
        <w:t>Доклады АН</w:t>
      </w:r>
      <w:r>
        <w:rPr/>
        <w:t>. 2001, т. 379, № 2. с. 214-2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>С.К. Котовская, Н.М. Перова, З.М. Баскакова,  С.А. Романова, В.Н. Чарушин,</w:t>
      </w:r>
      <w:r>
        <w:rPr>
          <w:vertAlign w:val="superscript"/>
        </w:rPr>
        <w:t xml:space="preserve"> </w:t>
      </w:r>
      <w:r>
        <w:rPr/>
        <w:t xml:space="preserve">О.Н. Чупахин. Фторсодержащие гетероциклы. </w:t>
      </w:r>
      <w:r>
        <w:rPr>
          <w:lang w:val="en-US"/>
        </w:rPr>
        <w:t>IV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Синтез производных бензимидазола. </w:t>
      </w:r>
      <w:r>
        <w:rPr>
          <w:i/>
        </w:rPr>
        <w:t xml:space="preserve">Журнал органической химии. </w:t>
      </w:r>
      <w:r>
        <w:rPr/>
        <w:t xml:space="preserve">2001, т. 37, вып. 4, с. 598-60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 xml:space="preserve">Е.Н. Уломский, В.В. Воронин,  В.Л. Русинов, О.Н. Чупахин. Нуклеофильное расщепление азольного и азинового циклов в 6-нитро-1,2,4-триазоло[1,5-а]пиримидин-7-онах. Известия </w:t>
      </w:r>
      <w:r>
        <w:rPr>
          <w:i/>
        </w:rPr>
        <w:t>АН, сер. химическая</w:t>
      </w:r>
      <w:r>
        <w:rPr/>
        <w:t>. 2001, № 4. с. 655-6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/>
        <w:t xml:space="preserve">.Л. Русинов, Д.Н. Кожевников, И.С. Ковалев, О.Н. Чупахин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/>
        <w:t xml:space="preserve"> реакции </w:t>
      </w:r>
      <w:r>
        <w:rPr>
          <w:lang w:val="en-US"/>
        </w:rPr>
        <w:t>N</w:t>
      </w:r>
      <w:r>
        <w:rPr/>
        <w:t xml:space="preserve">-оксидов 1,2,4-триазинов, пиразинов и птеринов с тиофенолами. </w:t>
      </w:r>
      <w:r>
        <w:rPr>
          <w:i/>
        </w:rPr>
        <w:t>Известия АН, cер. химическая.</w:t>
      </w:r>
      <w:r>
        <w:rPr/>
        <w:t xml:space="preserve"> 2001, № 6, с. 1024-10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>О.Г. Кузуева, Я.В. Бургарт, В.И. Салоутин, О.Н.  Чупахин</w:t>
      </w:r>
      <w:r>
        <w:rPr>
          <w:lang w:val="en-US"/>
        </w:rPr>
        <w:t>.  The 1 st Example for the Synthesis of Difluoroalkyl –Substituted Pyrimidines.</w:t>
      </w:r>
      <w:r>
        <w:rPr>
          <w:i/>
          <w:lang w:val="en-US"/>
        </w:rPr>
        <w:t xml:space="preserve"> </w:t>
      </w:r>
      <w:r>
        <w:rPr>
          <w:i/>
        </w:rPr>
        <w:t>Химия гетероциклических соединений.</w:t>
      </w:r>
      <w:r>
        <w:rPr/>
        <w:t xml:space="preserve"> 2001, № 9, с. 1233-12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>
          <w:lang w:val="en-US"/>
        </w:rPr>
      </w:pPr>
      <w:r>
        <w:rPr/>
        <w:t xml:space="preserve"> </w:t>
      </w:r>
      <w:r>
        <w:rPr/>
        <w:t>Д.Н. Кожевников, И.С. Ковалев, В.Л. Русинов, О.Н. Чупахин. Превращения 1,2,4-триазинов под действием нуклеофилов. 6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 xml:space="preserve">. Использование методологи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/>
        <w:t xml:space="preserve"> для прямого введения циклических </w:t>
      </w:r>
      <w:r>
        <w:rPr>
          <w:rFonts w:eastAsia="Symbol" w:cs="Symbol" w:ascii="Symbol" w:hAnsi="Symbol"/>
        </w:rPr>
        <w:t></w:t>
      </w:r>
      <w:r>
        <w:rPr/>
        <w:t xml:space="preserve">-дикетонов в 1,2,4-триазиновое ядро. </w:t>
      </w:r>
      <w:r>
        <w:rPr>
          <w:i/>
        </w:rPr>
        <w:t>Химия гетероциклических соединений.</w:t>
      </w:r>
      <w:r>
        <w:rPr/>
        <w:t xml:space="preserve"> 2001, № 9, с. 1239-124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 xml:space="preserve">Г.Л. Русинов, Н.А. Ициксон, Д.Г. Береснев, М.И. Кодесс, О.Н. Чупахин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/>
        <w:t xml:space="preserve">-реакции азолоаннелированных 1,2,4-триазинов с СН-активными соединениями.  </w:t>
      </w:r>
      <w:r>
        <w:rPr>
          <w:i/>
        </w:rPr>
        <w:t>Известия  АН,  сер. химическая</w:t>
      </w:r>
      <w:r>
        <w:rPr/>
        <w:t xml:space="preserve">. 2001,  №11, с. 2084-20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43. О.Н.Чупахин. Одноэлектронный перенос в органической химии. </w:t>
      </w:r>
      <w:r>
        <w:rPr>
          <w:i/>
        </w:rPr>
        <w:t>Соросовский  образова-</w:t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тельный журнал.</w:t>
      </w:r>
      <w:r>
        <w:rPr/>
        <w:t xml:space="preserve"> 2001, т.7, № 10, с. 33-37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left="851" w:hanging="791"/>
        <w:jc w:val="both"/>
        <w:rPr/>
      </w:pPr>
      <w:r>
        <w:rPr/>
        <w:t xml:space="preserve">      </w:t>
      </w:r>
      <w:r>
        <w:rPr/>
        <w:t xml:space="preserve">344.  В.Н. Чарушин, О.Н. Чупахин. </w:t>
      </w:r>
      <w:r>
        <w:rPr>
          <w:i/>
          <w:iCs/>
        </w:rPr>
        <w:t>Орто</w:t>
      </w:r>
      <w:r>
        <w:rPr/>
        <w:t xml:space="preserve">-, </w:t>
      </w:r>
      <w:r>
        <w:rPr>
          <w:i/>
          <w:iCs/>
        </w:rPr>
        <w:t>мета</w:t>
      </w:r>
      <w:r>
        <w:rPr/>
        <w:t xml:space="preserve">- и </w:t>
      </w:r>
      <w:r>
        <w:rPr>
          <w:i/>
          <w:iCs/>
        </w:rPr>
        <w:t>пара</w:t>
      </w:r>
      <w:r>
        <w:rPr>
          <w:i/>
        </w:rPr>
        <w:t>-</w:t>
      </w:r>
      <w:r>
        <w:rPr/>
        <w:t>циклизации в структурных модификациях π-дефицитных  ароматических  соединений.  Азотистые  гетероциклы  и  алкалоиды</w:t>
      </w:r>
      <w:r>
        <w:rPr>
          <w:i/>
        </w:rPr>
        <w:t>.</w:t>
      </w:r>
      <w:r>
        <w:rPr/>
        <w:t xml:space="preserve"> </w:t>
      </w:r>
      <w:r>
        <w:rPr>
          <w:i/>
        </w:rPr>
        <w:t>Химия и биологическая активность азотистых гетероциклов и алкалоидов</w:t>
      </w:r>
      <w:r>
        <w:rPr/>
        <w:t xml:space="preserve">". </w:t>
      </w:r>
    </w:p>
    <w:p>
      <w:pPr>
        <w:pStyle w:val="Normal"/>
        <w:ind w:left="851" w:hanging="0"/>
        <w:jc w:val="both"/>
        <w:rPr/>
      </w:pPr>
      <w:r>
        <w:rPr/>
        <w:t>М.: Иридиум-пресс. 2001, т. 1, с. 162-1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45. В.И. Салоутин, А.Я. Запевалов, Т.И. Горбунова,  О.Н. Чупахин. Разработка реагентных </w:t>
      </w:r>
    </w:p>
    <w:p>
      <w:pPr>
        <w:pStyle w:val="Noeeu1"/>
        <w:widowControl/>
        <w:ind w:left="709" w:hanging="709"/>
        <w:jc w:val="both"/>
        <w:rPr/>
      </w:pPr>
      <w:r>
        <w:rPr/>
        <w:t xml:space="preserve">            </w:t>
      </w:r>
      <w:r>
        <w:rPr/>
        <w:t xml:space="preserve">реагентных    методов   переработки (утилизации)   полихлорбифенилов-органических             загрязнителей- в  практически  полезные  материалы   // </w:t>
      </w:r>
      <w:r>
        <w:rPr>
          <w:i/>
        </w:rPr>
        <w:t>Сб. тр.«Рациональное природо-            пользование. Здоровье населения».</w:t>
      </w:r>
      <w:r>
        <w:rPr/>
        <w:t xml:space="preserve"> Пермь: ПГУ.</w:t>
      </w:r>
      <w:r>
        <w:rPr>
          <w:i/>
        </w:rPr>
        <w:t xml:space="preserve"> </w:t>
      </w:r>
      <w:r>
        <w:rPr/>
        <w:t>2001, т. IV, с. 27-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46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ykowski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van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 xml:space="preserve">der Plas.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- and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-NMR Investigations on </w:t>
      </w:r>
      <w:r>
        <w:rPr>
          <w:rFonts w:cs="Symbol" w:ascii="Symbol" w:hAnsi="Symbol"/>
        </w:rPr>
        <w:t></w:t>
      </w:r>
      <w:r>
        <w:rPr>
          <w:lang w:val="en-US"/>
        </w:rPr>
        <w:t>–adduct formation of 1,2,4-triazine 4-oxides and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3-chloro-6-phenyl-1,2,4-triazine with liquid ammonia and alkylamines.  </w:t>
      </w:r>
      <w:r>
        <w:rPr>
          <w:i/>
          <w:lang w:val="en-US"/>
        </w:rPr>
        <w:t xml:space="preserve">Heterocycles (Japan). 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i/>
          <w:lang w:val="en-US"/>
        </w:rPr>
        <w:t xml:space="preserve">       </w:t>
      </w:r>
      <w:r>
        <w:rPr>
          <w:lang w:val="en-US"/>
        </w:rPr>
        <w:t>2001, vol. 55, No 1, p. 127-13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V.N. Charushin, S.K. Kotovskaya, N.M. Perova, O.N. Chupakhin. Pyrido[2,3-b]- and pyrimido[4,5-b]quinoxalines: the first fluorine-containing derivatives. </w:t>
      </w:r>
      <w:r>
        <w:rPr>
          <w:i/>
          <w:lang w:val="en-US"/>
        </w:rPr>
        <w:t>Mendeleev Communications.</w:t>
      </w:r>
      <w:r>
        <w:rPr>
          <w:lang w:val="en-US"/>
        </w:rPr>
        <w:t xml:space="preserve"> 2001, vol. 11, No 2</w:t>
      </w:r>
      <w:r>
        <w:rPr>
          <w:i/>
          <w:lang w:val="en-US"/>
        </w:rPr>
        <w:t>,</w:t>
      </w:r>
      <w:r>
        <w:rPr>
          <w:lang w:val="en-US"/>
        </w:rPr>
        <w:t xml:space="preserve"> p. 54-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Y.V. Burgart, S.P. Kisil, V.I. Saloutin, O.N. Chupakhin. A Rout  to Ethyl Alpha-Pentafluorobenzoyl-Beta-Oxobutanoate via lts Copper(II) Chelate.</w:t>
      </w:r>
      <w:r>
        <w:rPr>
          <w:i/>
          <w:lang w:val="en-US"/>
        </w:rPr>
        <w:t xml:space="preserve"> Mendeleev Communications, Oxford</w:t>
      </w:r>
      <w:r>
        <w:rPr>
          <w:lang w:val="en-US"/>
        </w:rPr>
        <w:t xml:space="preserve">. 2001, vol. 11, No 2, </w:t>
      </w:r>
      <w:r>
        <w:rPr/>
        <w:t>р</w:t>
      </w:r>
      <w:r>
        <w:rPr>
          <w:lang w:val="en-US"/>
        </w:rPr>
        <w:t>. 76-77.</w:t>
      </w:r>
    </w:p>
    <w:p>
      <w:pPr>
        <w:pStyle w:val="Noeeu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V.L. Rusinov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.N. Chupakhin, G.V. Zyryanov. Regioselectivity in the reactions of  pyrroles with 3-aryl-1,2,4-triazin-5-ones. </w:t>
      </w:r>
      <w:r>
        <w:rPr>
          <w:i/>
          <w:lang w:val="en-US"/>
        </w:rPr>
        <w:t>Mendeleev Communications</w:t>
      </w:r>
      <w:r>
        <w:rPr>
          <w:lang w:val="en-US"/>
        </w:rPr>
        <w:t xml:space="preserve">. 2001, vol. 11, No 2, </w:t>
      </w:r>
      <w:r>
        <w:rPr/>
        <w:t>р</w:t>
      </w:r>
      <w:r>
        <w:rPr>
          <w:lang w:val="en-US"/>
        </w:rPr>
        <w:t>. 77-78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G.L.Rusinov, P.A. Slepukhin, V.N. Charushin, O.N. Chupakhin. 2,3-Dichloro-1-alkylpyrazinium tetrafluoroborates: the synthesis and reactions with mono- and dinucleophiles. </w:t>
      </w:r>
      <w:r>
        <w:rPr>
          <w:i/>
          <w:lang w:val="en-US"/>
        </w:rPr>
        <w:t>Mendeleev Communications.</w:t>
      </w:r>
      <w:r>
        <w:rPr>
          <w:lang w:val="en-US"/>
        </w:rPr>
        <w:t xml:space="preserve"> 2001, vol. 11, No 2, p. 78-8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Y.V Burgart, M.V. Pryadeina, O.G. Kuzueva, M.I. Kodess, V.I. Saloutin, O.N. Chupakhin. Unexpected synthesis of 3,5-diethoxycarbonyl-2-pentafluorophenyl-4-phenyl-7,8,9,10-tetrafluoro-4,5-dihydrobenzo</w:t>
      </w:r>
      <w:r>
        <w:rPr>
          <w:rFonts w:eastAsia="Math-PS;Symbol" w:cs="Math-PS;Symbol" w:ascii="Math-PS;Symbol" w:hAnsi="Math-PS;Symbol"/>
          <w:lang w:val="en-US"/>
        </w:rPr>
        <w:t></w:t>
      </w:r>
      <w:r>
        <w:rPr>
          <w:lang w:val="en-US"/>
        </w:rPr>
        <w:t>b</w:t>
      </w:r>
      <w:r>
        <w:rPr>
          <w:rFonts w:eastAsia="Math-PS;Symbol" w:cs="Math-PS;Symbol" w:ascii="Math-PS;Symbol" w:hAnsi="Math-PS;Symbol"/>
          <w:lang w:val="en-US"/>
        </w:rPr>
        <w:t></w:t>
      </w:r>
      <w:r>
        <w:rPr>
          <w:lang w:val="en-US"/>
        </w:rPr>
        <w:t xml:space="preserve">oxacin-6-one. </w:t>
      </w:r>
      <w:r>
        <w:rPr>
          <w:i/>
          <w:lang w:val="en-US"/>
        </w:rPr>
        <w:t>Mendeleev Communications.</w:t>
      </w:r>
      <w:r>
        <w:rPr>
          <w:lang w:val="en-US"/>
        </w:rPr>
        <w:t xml:space="preserve"> 2001, vol. 11, No 3, p. 119-120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O.N. Chupakhin, G.L. Rusinov, D.G. Beresnev, V.N. Charushin. A Simple One Pot Synthesis 1,2,4-Triazines by Using the Tandem A</w:t>
      </w:r>
      <w:r>
        <w:rPr>
          <w:vertAlign w:val="subscript"/>
          <w:lang w:val="en-US"/>
        </w:rPr>
        <w:t>N</w:t>
      </w:r>
      <w:r>
        <w:rPr>
          <w:lang w:val="en-US"/>
        </w:rPr>
        <w:t>-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ipso</w:t>
      </w:r>
      <w:r>
        <w:rPr>
          <w:lang w:val="en-US"/>
        </w:rPr>
        <w:t xml:space="preserve"> and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lang w:val="en-US"/>
        </w:rPr>
        <w:t>-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ipso</w:t>
      </w:r>
      <w:r>
        <w:rPr>
          <w:lang w:val="en-US"/>
        </w:rPr>
        <w:t xml:space="preserve">     Reactions. </w:t>
      </w:r>
      <w:r>
        <w:rPr>
          <w:i/>
          <w:lang w:val="en-US"/>
        </w:rPr>
        <w:t xml:space="preserve">J. Heterocyclic Chem. </w:t>
      </w:r>
      <w:r>
        <w:rPr>
          <w:lang w:val="en-US"/>
        </w:rPr>
        <w:t>(USA</w:t>
      </w:r>
      <w:r>
        <w:rPr>
          <w:i/>
          <w:lang w:val="en-US"/>
        </w:rPr>
        <w:t xml:space="preserve">). </w:t>
      </w:r>
      <w:r>
        <w:rPr>
          <w:lang w:val="en-US"/>
        </w:rPr>
        <w:t>2001, vol. 38, No 4, p. 901-907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O.N. Chupakhin, E.N. Ulomsky, S.L. Deev, V.L. Rusinov. The  synthesis of 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N labeled 6-nitro-1,2,4-triazolo[5,1-c][1,2,4]triazin-7-one. </w:t>
      </w:r>
      <w:r>
        <w:rPr>
          <w:i/>
          <w:lang w:val="en-US"/>
        </w:rPr>
        <w:t xml:space="preserve">Synthetic Communications </w:t>
      </w:r>
      <w:r>
        <w:rPr>
          <w:lang w:val="en-US"/>
        </w:rPr>
        <w:t>(USA). 2001, vol. 31, No 15, p. 2351-235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S.P. Kisil, Y.V. Burgart, V.I. Saloutin, O.N. Chupakhin. Fluoroaryl Containing Beta, Beta</w:t>
      </w:r>
      <w:r>
        <w:rPr>
          <w:vertAlign w:val="superscript"/>
          <w:lang w:val="en-US"/>
        </w:rPr>
        <w:t xml:space="preserve">, </w:t>
      </w:r>
      <w:r>
        <w:rPr>
          <w:lang w:val="en-US"/>
        </w:rPr>
        <w:t xml:space="preserve">-Dioxoesters in the Synthesis of Fluorobenzopyran-4(2)-Ones. </w:t>
      </w:r>
      <w:r>
        <w:rPr>
          <w:i/>
          <w:lang w:val="en-US"/>
        </w:rPr>
        <w:t xml:space="preserve">J. Fluor. Chem. </w:t>
      </w:r>
      <w:r>
        <w:rPr>
          <w:lang w:val="en-US"/>
        </w:rPr>
        <w:t>(USA). 2001, vol. 108, No 2, p. 125-1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.S. Fokin, Y.V. Burgart, V.I. Saloutin, O.N. Chupakhin. Synthesis of 2-(1-Alkyl(Aryl)-4-Oxo-5,6,7,8-Tetrafluoro-1,4-Dihydroguinolin-3-Yl)Glyoxylic Acid-Derivatives.</w:t>
      </w:r>
      <w:r>
        <w:rPr>
          <w:i/>
          <w:lang w:val="en-US"/>
        </w:rPr>
        <w:t xml:space="preserve"> J. Fluor. Chem. </w:t>
      </w:r>
      <w:r>
        <w:rPr>
          <w:lang w:val="en-US"/>
        </w:rPr>
        <w:t>(USA</w:t>
      </w:r>
      <w:r>
        <w:rPr>
          <w:i/>
          <w:lang w:val="en-US"/>
        </w:rPr>
        <w:t>)</w:t>
      </w:r>
      <w:r>
        <w:rPr>
          <w:lang w:val="en-US"/>
        </w:rPr>
        <w:t>. 2001, vol. 108, No 2, p. 187-1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791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56. V.N. Charushin, E.V. Nosova, G.N. Lipunova, M.I. Kodess, O.N. Chupakhin. Fused fluoroguinolones: synthesis and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and 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F NMR studies. </w:t>
      </w:r>
      <w:r>
        <w:rPr>
          <w:i/>
          <w:lang w:val="en-US"/>
        </w:rPr>
        <w:t xml:space="preserve">J. Fluor. Chem. </w:t>
      </w:r>
      <w:r>
        <w:rPr>
          <w:lang w:val="en-US"/>
        </w:rPr>
        <w:t>(USA)</w:t>
      </w:r>
      <w:r>
        <w:rPr>
          <w:i/>
          <w:lang w:val="en-US"/>
        </w:rPr>
        <w:t xml:space="preserve">.   </w:t>
      </w:r>
      <w:r>
        <w:rPr>
          <w:lang w:val="en-US"/>
        </w:rPr>
        <w:t>2001,  vol.110, p. 25-30.</w:t>
      </w:r>
    </w:p>
    <w:p>
      <w:pPr>
        <w:pStyle w:val="Normal"/>
        <w:ind w:left="851" w:hanging="79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G.L. Rusinov, D.G. Beresnev, N.A. Itsikson, O.N. Chupakhin. Direct modification of benzoannelated crown ethers with 1,2,4-triazin-5(2H)-one moieties. </w:t>
      </w:r>
      <w:r>
        <w:rPr>
          <w:i/>
          <w:lang w:val="en-US"/>
        </w:rPr>
        <w:t xml:space="preserve">Heterocycles </w:t>
      </w:r>
      <w:r>
        <w:rPr>
          <w:lang w:val="en-US"/>
        </w:rPr>
        <w:t>(Japan)</w:t>
      </w:r>
      <w:r>
        <w:rPr>
          <w:i/>
          <w:lang w:val="en-US"/>
        </w:rPr>
        <w:t xml:space="preserve">. </w:t>
      </w:r>
      <w:r>
        <w:rPr>
          <w:lang w:val="en-US"/>
        </w:rPr>
        <w:t>2001, vol. 55, No 12, p. 2349-2359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O.N. Chupakh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, G.V. Zyryanov, V.L. Rusinov, V.P. Krasnov, G.L. Levit, M.A. Korolyova, M.I. Kodess. Direct diastereoselective addition of l-menthol to activated 1,2,4-triazin-5(4H)-one.  </w:t>
      </w:r>
      <w:r>
        <w:rPr>
          <w:i/>
          <w:lang w:val="en-US"/>
        </w:rPr>
        <w:t>Tetrahedron Letters .</w:t>
      </w:r>
      <w:r>
        <w:rPr>
          <w:lang w:val="en-US"/>
        </w:rPr>
        <w:t xml:space="preserve"> 2001, vol. 42, p. 2393-23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   </w:t>
      </w:r>
      <w:r>
        <w:rPr/>
        <w:t>Л.В.Салоутина, А.Я.Запевалов, М.И.Кодесс, В.И.Салоутин, О.Н.Чупахин. Взаимодействие окисей интернальных фторолефинов с тиосемикарбазоном камфоры. Журнал органической химии. 2001, т.37, вып.11, с.1598-16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    </w:t>
      </w:r>
      <w:r>
        <w:rPr/>
        <w:t>В.И. Салоутин, Я.В. Бургарт, О.Н. Чупахин. Фторсодержащие трикарбонильные соединения. Получение, свойства, реакции, синтез гетероциклов. Екатеринбург: НИСО УрО РАН. 2002. с. 242 .</w:t>
      </w:r>
      <w:r>
        <w:rPr>
          <w:i/>
        </w:rPr>
        <w:t xml:space="preserve"> (</w:t>
      </w:r>
      <w:r>
        <w:rPr>
          <w:b/>
        </w:rPr>
        <w:t>Книг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6</w:t>
      </w:r>
      <w:r>
        <w:rPr>
          <w:lang w:val="en-US"/>
        </w:rPr>
        <w:t>1</w:t>
      </w:r>
      <w:r>
        <w:rPr/>
        <w:t xml:space="preserve"> .  О.Н. Чупахин, Д.Г. Береснев. Нуклеофильная атака на незамещенный атом углерода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зинов и нитроаренов - эффективная методололгия построения гетероциклически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истем. Успехи химии. 2002, вып.9, с. 803-818. (</w:t>
      </w:r>
      <w:r>
        <w:rPr>
          <w:b/>
        </w:rPr>
        <w:t>Обзор</w:t>
      </w:r>
      <w:r>
        <w:rPr/>
        <w:t>)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6</w:t>
      </w:r>
      <w:r>
        <w:rPr>
          <w:lang w:val="en-US"/>
        </w:rPr>
        <w:t>2</w:t>
      </w:r>
      <w:r>
        <w:rPr/>
        <w:t xml:space="preserve">.  О.Н. Чупахин, Д.Г. Береснев. Нуклеофильная атака на незамещенный атом углерода –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эффективный инструмент в построении гетероциклических систем. </w:t>
      </w:r>
      <w:r>
        <w:rPr>
          <w:i/>
        </w:rPr>
        <w:t>Вестник РФФ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002, №3, с.31 –56.</w:t>
      </w:r>
      <w:r>
        <w:rPr>
          <w:i/>
        </w:rPr>
        <w:t xml:space="preserve"> (</w:t>
      </w:r>
      <w:r>
        <w:rPr>
          <w:b/>
        </w:rPr>
        <w:t>Обзор</w:t>
      </w:r>
      <w:r>
        <w:rPr>
          <w:i/>
        </w:rPr>
        <w:t>)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6</w:t>
      </w:r>
      <w:r>
        <w:rPr>
          <w:lang w:val="en-US"/>
        </w:rPr>
        <w:t>3</w:t>
      </w:r>
      <w:r>
        <w:rPr/>
        <w:t xml:space="preserve"> .  В.А. Потемкин, М.А. Гришина, А.В. Белик, О.Н. Чупахин. Исследование количествен-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ой взаимосвязи структура - антибактериальная активность производных хинолон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i/>
        </w:rPr>
        <w:t xml:space="preserve">Химико-фармацевтический журнал. </w:t>
      </w:r>
      <w:r>
        <w:rPr/>
        <w:t>2002, т.36, № 1, с. 22-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   </w:t>
      </w:r>
      <w:r>
        <w:rPr/>
        <w:t xml:space="preserve">Т.Д. Мирсаев, С.Е. Жолудев, Т.Г. Хонина, О.Н. Чупахин. Исследование проницаемости метилметакрилата через слизистую оболочку в присутствии адгезивного средства на основе тизоля с прополисом. </w:t>
      </w:r>
      <w:r>
        <w:rPr>
          <w:i/>
        </w:rPr>
        <w:t xml:space="preserve">Уральский стоматологический журнал. </w:t>
      </w:r>
      <w:r>
        <w:rPr/>
        <w:t>2002, № 2, с. 50-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 xml:space="preserve">Т.И. Горбунова, А.Я. Запевалов, В.И. Салоутин, О.Н. Чупахин. Взаимодействие динитрополихлорбифенилов с O- и </w:t>
      </w:r>
      <w:r>
        <w:rPr>
          <w:lang w:val="en-US"/>
        </w:rPr>
        <w:t>N</w:t>
      </w:r>
      <w:r>
        <w:rPr/>
        <w:t xml:space="preserve">- нуклеофилами – новый путь переработки полифлорбифенилов. </w:t>
      </w:r>
      <w:r>
        <w:rPr>
          <w:i/>
        </w:rPr>
        <w:t xml:space="preserve">Журнал прикладной химии. </w:t>
      </w:r>
      <w:r>
        <w:rPr/>
        <w:t>2002, т.  75,     № 3, с. 460-462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 xml:space="preserve">Н.Ю. Останина, Л.Д. Дульцева, А.Л. Суворов, О.Н. Чупахин. Полимеры на основе эпоксидных смол и функциональных производных полихлорбифенилов. </w:t>
      </w:r>
      <w:r>
        <w:rPr>
          <w:i/>
        </w:rPr>
        <w:t>Журнал прикладной химии</w:t>
      </w:r>
      <w:r>
        <w:rPr/>
        <w:t>. 2002, т.75, вып. 5, с. 832-8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 xml:space="preserve">Г.В.Зырянов, В.Л.Русинов, О.Н.Чупахин. Лёгкое образование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– продуктов в реакциях индолов и пирролов с 3-арил-1,2,4,-триазин-5 (2Н)-онами в присутствии тозилхлорида. </w:t>
      </w:r>
      <w:r>
        <w:rPr>
          <w:i/>
        </w:rPr>
        <w:t xml:space="preserve">Известия АН. Серия химическая. </w:t>
      </w:r>
      <w:r>
        <w:rPr/>
        <w:t>2002, № 6, с. 957-95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368. П.А. Слепухин, Д.Г. Ким, Г.Л. Русинов, В.Н. Чарушин, О.Н. Чупахин. Простой синтез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 xml:space="preserve">имидазо[1,2-α]пиразинов. </w:t>
      </w:r>
      <w:r>
        <w:rPr>
          <w:i/>
        </w:rPr>
        <w:t xml:space="preserve">Химия гетероциклических соединений. </w:t>
      </w:r>
      <w:r>
        <w:rPr/>
        <w:t>2002, № 9, с. 1300-1302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369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rasn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Levit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Andree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Grisha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arushin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Kinetic resolution of  (</w:t>
      </w:r>
      <w:r>
        <w:rPr>
          <w:u w:val="single"/>
          <w:lang w:val="en-US"/>
        </w:rPr>
        <w:t>+</w:t>
      </w:r>
      <w:r>
        <w:rPr>
          <w:lang w:val="en-US"/>
        </w:rPr>
        <w:t>)- 2-methyl-1,2,3,4-tetrahydroquinolie and  (</w:t>
      </w:r>
      <w:r>
        <w:rPr>
          <w:u w:val="single"/>
          <w:lang w:val="en-US"/>
        </w:rPr>
        <w:t>+</w:t>
      </w:r>
      <w:r>
        <w:rPr>
          <w:lang w:val="en-US"/>
        </w:rPr>
        <w:t>)- 2-methylindoline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Mendeleev Communications.</w:t>
      </w:r>
      <w:r>
        <w:rPr>
          <w:lang w:val="en-US"/>
        </w:rPr>
        <w:t xml:space="preserve"> 2002, vol. 12, No 1, p. 27-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370. V.N. Charushin, N.N. Mochulskaya, A.A. Andreiko, M.I. Kodess, O.N. Chupakhin. Use of 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lang w:val="en-US"/>
        </w:rPr>
        <w:t xml:space="preserve">       </w:t>
      </w:r>
      <w:r>
        <w:rPr>
          <w:lang w:val="en-US"/>
        </w:rPr>
        <w:t>tandem A</w:t>
      </w:r>
      <w:r>
        <w:rPr>
          <w:vertAlign w:val="subscript"/>
          <w:lang w:val="en-US"/>
        </w:rPr>
        <w:t>N</w:t>
      </w:r>
      <w:r>
        <w:rPr>
          <w:lang w:val="en-US"/>
        </w:rPr>
        <w:t>-A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reactions for the synthesis of thiazolo[4,5-</w:t>
      </w:r>
      <w:r>
        <w:rPr>
          <w:i/>
          <w:lang w:val="en-US"/>
        </w:rPr>
        <w:t>e</w:t>
      </w:r>
      <w:r>
        <w:rPr>
          <w:lang w:val="en-US"/>
        </w:rPr>
        <w:t xml:space="preserve">]-1,2,4-triazines. </w:t>
      </w:r>
      <w:r>
        <w:rPr>
          <w:i/>
          <w:lang w:val="en-US"/>
        </w:rPr>
        <w:t>Mendeleev</w:t>
      </w:r>
    </w:p>
    <w:p>
      <w:pPr>
        <w:pStyle w:val="Normal"/>
        <w:ind w:left="420" w:hanging="0"/>
        <w:jc w:val="both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Communications.</w:t>
      </w:r>
      <w:r>
        <w:rPr>
          <w:lang w:val="en-US"/>
        </w:rPr>
        <w:t xml:space="preserve"> 2002, vol. 12, No. 1, p. 28 - 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71. M.G. Ponizovskiy, A.M. Boguslavskiy, M.I. Kodess, V.N. Charushin, O.N. Chupakhin.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A New Methodology for the synthesis of Fused Quinoxalines. </w:t>
      </w:r>
      <w:r>
        <w:rPr>
          <w:i/>
          <w:lang w:val="en-US"/>
        </w:rPr>
        <w:t>Mendeleev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Communications.</w:t>
      </w:r>
      <w:r>
        <w:rPr>
          <w:lang w:val="en-US"/>
        </w:rPr>
        <w:t xml:space="preserve"> 2002, vol. 12, No 2, p. 68 - 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7</w:t>
      </w:r>
      <w:r>
        <w:rPr/>
        <w:t>2</w:t>
      </w:r>
      <w:r>
        <w:rPr>
          <w:lang w:val="en-US"/>
        </w:rPr>
        <w:t>.  D.N.Kozhevnikov, V.N. Kozhevnikov, T.V. Nikitina, V.L. Rusinov, O.N. Chupakhin, H.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eunhoeffer. Synthesis of functionalised dipyridines dy seguential nucleophilic sudstitution of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hydrogen and cycloaddition in 1,2,4-triazine rings. </w:t>
      </w:r>
      <w:r>
        <w:rPr>
          <w:i/>
          <w:lang w:val="en-US"/>
        </w:rPr>
        <w:t>Mendeleev Communications.</w:t>
      </w:r>
      <w:r>
        <w:rPr>
          <w:lang w:val="en-US"/>
        </w:rPr>
        <w:t xml:space="preserve"> 2002, vol. 12,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>
          <w:lang w:val="en-US"/>
        </w:rPr>
        <w:t>No</w:t>
      </w:r>
      <w:r>
        <w:rPr/>
        <w:t xml:space="preserve"> 1, </w:t>
      </w:r>
      <w:r>
        <w:rPr>
          <w:lang w:val="en-US"/>
        </w:rPr>
        <w:t>p</w:t>
      </w:r>
      <w:r>
        <w:rPr/>
        <w:t>. 30-3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73.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akosz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ykowski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Wolinsk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Deoxygenative vs. Vicarious Nucleophilic Substitution of Hydrogen in Reactions of 1,2,4-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riazine 4-Oxides with  α-Halocarbanions. </w:t>
      </w:r>
      <w:r>
        <w:rPr>
          <w:i/>
          <w:lang w:val="en-US"/>
        </w:rPr>
        <w:t xml:space="preserve">Europa Journal of Organic Chemistry </w:t>
      </w:r>
      <w:r>
        <w:rPr>
          <w:lang w:val="en-US"/>
        </w:rPr>
        <w:t xml:space="preserve"> 2202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. 1412-14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  <w:t xml:space="preserve">374. G.L.Rusinov, N.A.Itsikson, D.G.Beresnev, O.V.Koryakova, O.N.Chupakhin.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lang w:val="en-US"/>
        </w:rPr>
        <w:t xml:space="preserve">-Reactions of 1,2,4-triazines derivatives with acetophenones. </w:t>
      </w:r>
      <w:r>
        <w:rPr>
          <w:i/>
          <w:lang w:val="en-US"/>
        </w:rPr>
        <w:t>Heterocyclic Communications</w:t>
      </w:r>
      <w:r>
        <w:rPr>
          <w:lang w:val="en-US"/>
        </w:rPr>
        <w:t>. 2002, vol. 8, No 1, p. 75-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D.N.Kozhevnikov, V.N.Kozhevnikov, T.V.Nikitina, V.L.Rusinov, O.N.Chupakhin, I.L.Eremenko, G.G.Aleksandrov. A new route to 6,6″ –dicyano-2,2′:6′,2′ -terpyridines and their complexes with Ni(II). </w:t>
      </w:r>
      <w:r>
        <w:rPr>
          <w:i/>
          <w:lang w:val="en-US"/>
        </w:rPr>
        <w:t>Tetrahedron Letters</w:t>
      </w:r>
      <w:r>
        <w:rPr>
          <w:lang w:val="en-US"/>
        </w:rPr>
        <w:t>. 2002, vol. 43, No 5, p. 4923-49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D.N.Kozhevnikov, V.L. Rusinov, O.N. Chupakhin. 1,2,4-Trifzine N-Oxides. Advances </w:t>
      </w:r>
      <w:r>
        <w:rPr>
          <w:i/>
          <w:lang w:val="en-US"/>
        </w:rPr>
        <w:t xml:space="preserve">Heterocyclic Chem. </w:t>
      </w:r>
      <w:r>
        <w:rPr>
          <w:lang w:val="en-US"/>
        </w:rPr>
        <w:t>(USA</w:t>
      </w:r>
      <w:r>
        <w:rPr>
          <w:i/>
          <w:lang w:val="en-US"/>
        </w:rPr>
        <w:t xml:space="preserve">). </w:t>
      </w:r>
      <w:r>
        <w:rPr>
          <w:lang w:val="en-US"/>
        </w:rPr>
        <w:t>2002, vol. 82, p. 261-305. (</w:t>
      </w:r>
      <w:r>
        <w:rPr>
          <w:b/>
          <w:lang w:val="en-US"/>
        </w:rPr>
        <w:t>Monograph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V.P. Krasnov, G.L. Levit, V.N. Charushin, A.N. Grishakov, M.I. Kodess, V.N. Kakinin, V.A.  V.A.Olshevskaya, M.I. Kodess,  O.N. Chupakhin. Enantiomers of 3-amino-1-methyl-1,2-dicarba-</w:t>
      </w:r>
      <w:r>
        <w:rPr>
          <w:i/>
          <w:lang w:val="en-US"/>
        </w:rPr>
        <w:t>closo-</w:t>
      </w:r>
      <w:r>
        <w:rPr>
          <w:lang w:val="en-US"/>
        </w:rPr>
        <w:t xml:space="preserve">dodecaborane. </w:t>
      </w:r>
      <w:r>
        <w:rPr>
          <w:i/>
          <w:lang w:val="en-US"/>
        </w:rPr>
        <w:t>Tetrahedron: Assymetry</w:t>
      </w:r>
      <w:r>
        <w:rPr>
          <w:lang w:val="en-US"/>
        </w:rPr>
        <w:t>. 2002, v. 13/16, p. 1833-18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V.P. Krasnov, G.L. Levit, I.M.Bukrina, A.M. Demin, O.N. Chupakhin, Ji Uk Yoo. Efficient large (ca. 40 g) laborotjry scale preparation jf (S)-and (R)-valine </w:t>
      </w:r>
      <w:r>
        <w:rPr>
          <w:i/>
          <w:lang w:val="en-US"/>
        </w:rPr>
        <w:t>tert</w:t>
      </w:r>
      <w:r>
        <w:rPr>
          <w:lang w:val="en-US"/>
        </w:rPr>
        <w:t>-butul esters.</w:t>
      </w:r>
      <w:r>
        <w:rPr>
          <w:i/>
          <w:lang w:val="en-US"/>
        </w:rPr>
        <w:t xml:space="preserve"> Tetrahedron: Assymetry. </w:t>
      </w:r>
      <w:r>
        <w:rPr>
          <w:lang w:val="en-US"/>
        </w:rPr>
        <w:t xml:space="preserve">2002, v. 13,p. 1911-1914. </w:t>
      </w:r>
      <w:r>
        <w:rPr>
          <w:i/>
          <w:lang w:val="en-US"/>
        </w:rPr>
        <w:t>Tetrahedron: Assymetry.</w:t>
      </w:r>
      <w:r>
        <w:rPr>
          <w:lang w:val="en-US"/>
        </w:rPr>
        <w:t>2002, v. 13/16, p.1833-1835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  </w:t>
      </w:r>
      <w:r>
        <w:rPr/>
        <w:t xml:space="preserve">С.Г. Перевалов, В.И. Салоутин, О.Н. Чупахин. Пентафторбензоилпируваты в синтезе гетероциклов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164 – 1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Т.И.Горбунова, А.Я.Запевалов, В.И.Салоутин, О.Н.Чупахин. Полихлорбифенилы: проблемы и перспективы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220 – 2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Л.В. Салоутина, А.Я. Запевалов, М.И. Кодесс, В.И. Салоутин, О.Н. Чупахин. Синтез фторсодержащихтиазолилгидразонов на основе 2,3-эпоксиперфторалканов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208 – 2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Т.И. Горбунова, А.Я. Запевалов, В.И. Салоутин, О.Н. Чупахин. Развитие реагентных методов переработки полихлорбифенилов. </w:t>
      </w:r>
      <w:r>
        <w:rPr>
          <w:i/>
        </w:rPr>
        <w:t xml:space="preserve">// Тр. Международной конференции «Инженерная защита окружающей среды». </w:t>
      </w:r>
      <w:r>
        <w:rPr/>
        <w:t>Москва (Россия). 2002. с. 64-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Т.И. Горбунова, А.Я. Запевалов, В.И. Салоутин, О.Н. Чупахин. Новые (со)мономеры на основе полихлорбифенилов. // </w:t>
      </w:r>
      <w:r>
        <w:rPr>
          <w:i/>
        </w:rPr>
        <w:t>Тр. Научно-практической конференции в рамках международной выставки «Уралэкология. Техноген-2002».</w:t>
      </w:r>
      <w:r>
        <w:rPr/>
        <w:t xml:space="preserve"> Екатеринбург (Россия). 2002, с. 205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А.Ю. Барков, А.Я. Запевалов, В.И. Салоутин, О.Н. Чупахин. Переработка </w:t>
      </w:r>
      <w:r>
        <w:rPr>
          <w:i/>
        </w:rPr>
        <w:t xml:space="preserve"> </w:t>
      </w:r>
      <w:r>
        <w:rPr/>
        <w:t>полихлорбифенилов (ПХБ): реакции с ди- и тринуклеофилами. //</w:t>
      </w:r>
      <w:r>
        <w:rPr>
          <w:i/>
        </w:rPr>
        <w:t xml:space="preserve"> Тр. Научно-практической конференции в рамках международной выставки «Уралэкология. Техноген-2002».</w:t>
      </w:r>
      <w:r>
        <w:rPr/>
        <w:t xml:space="preserve"> Екатеринбург (Россия). 2002, с.2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О.Г. Кузуева, Я.В. Бургарт, В.И. Салоутин. О.Н. Чупахин. Синтез и реакции гетероциклизации фторсодержащих 2-замещенных 1,3-дикарбонильных соединений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139 – 1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В.П. Штагер, В.К. Кондратов, Ю.В. Штагер, Я.В. Бургарт, О.Г. Худина. М.В. Прядеина, В.И. Салоутин. О.Н. Чупахин. Физико-химическое изучение структуры и свойств эмульсий дизельного топлива, полученных при обработке смесей дизельного топлива с водой в гидродинамическом режиме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240 – 2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В.П. Штагер, В.К. Кондратов, Ю.В. Штагер, Я.В. Бургарт, О.Г. Худина. М.В. Прядеина, В.И. Салоутин. О.Н. Чупахин. Физико-химическое изучение структуры и свойств водно-битумных, полученных при гидродинамической обработке смесей битума с водой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273 - 27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В.П. Штагер, В.К. Кондратов, Ю.В. Штагер, Я.В. Бургарт, О.Г. Худина. М.В. Прядеина, В.И. Салоутин. О.Н. Чупахин. Физико-химическое изучение структуры и свойств водно-мазутных эмульсий, полученных при обработке смесей мазута с водой в гидродинамическом режиме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275 – 28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Г.Л. Русинов, Н.И. Латош, Р.И. Ишметова, И.Н. Ганебных, О.Н. Чупахин. Превращения 3,5-диметилпиразолилзамещенных  ş-тетразинов под действием нуклеофилов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285 – 3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>Н.А. Ициксон, Г.Л. Русинов, Д.Г. Береснев, О.Н. Чупахин. А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– реакции в 1,2,4-триазинах в синтезе новых супрамолекулярных соединений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308 – 3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 xml:space="preserve">О.В. Федорова, Г.Л.  Русинов, М.А. Гришина, В.А. Потемкин, И.Г. Овчинникова, В.А. Попова, М.С. Жидовинова, О.Н. Чупахин. Синтез и исследование мембраноактивных противотуберкулезных препаратов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321 - 3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 xml:space="preserve">О.Н. Чупахин, Ю.Г. Ятлук,  Н.Ю. Останина, Л.Д. Дульцева, А.Л. Суворов. Новые методы переработки полихлорбифенилов. // </w:t>
      </w:r>
      <w:r>
        <w:rPr>
          <w:i/>
        </w:rPr>
        <w:t>Сб. трудов. Актуальные проблемы химии и технологии органических веществ.</w:t>
      </w:r>
      <w:r>
        <w:rPr/>
        <w:t xml:space="preserve"> Екатеринбург. УрО РАН. 2002, с. 372 - 38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 </w:t>
      </w:r>
      <w:r>
        <w:rPr/>
        <w:t xml:space="preserve">Н.Ю. Останина, Л.Д. Дульцева, А.Л. Суворов, О.Н. Чупахин. Функциональные производные полихлорбифенилов как компоненты эпоксидных композиций. // </w:t>
      </w:r>
      <w:r>
        <w:rPr>
          <w:i/>
        </w:rPr>
        <w:t xml:space="preserve">Сб. научных трудов. Химия, технология и промышленная экология неорганических соединений. </w:t>
      </w:r>
      <w:r>
        <w:rPr/>
        <w:t>Пермь: ПГУ. 2002, вып. 5, с. 178 – 18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/>
        <w:t xml:space="preserve">  </w:t>
      </w:r>
      <w:r>
        <w:rPr/>
        <w:t xml:space="preserve">394.  Е.С.Бродский, Н.А.Клюев,   Д.Б.Фешин, Г.А.Калинкевич, В.Л.Русинов, Е.Н.Уломский,                   О.Н.Чупахин.  Использование   фторсодержащих   соединений  в   качестве   внутренних       стандартов  при определении  полихлорированных бифенилов методом перхлорирования.  </w:t>
      </w:r>
      <w:r>
        <w:rPr>
          <w:i/>
          <w:iCs/>
        </w:rPr>
        <w:t>Аналитика и контороль</w:t>
      </w:r>
      <w:r>
        <w:rPr/>
        <w:t>. 2002,  т.6,  № 5 , с. 545-54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</w:t>
      </w:r>
      <w:r>
        <w:rPr/>
        <w:t>395. Е.Н.Уломский,   С.Л.Деев,   Т.С.Шестакова,  В.Л.Русинов,  О.Н.Чупахин.   Синтез  и</w:t>
      </w:r>
    </w:p>
    <w:p>
      <w:pPr>
        <w:pStyle w:val="Normal"/>
        <w:ind w:firstLine="426"/>
        <w:rPr/>
      </w:pPr>
      <w:r>
        <w:rPr/>
        <w:t xml:space="preserve">        </w:t>
      </w:r>
      <w:r>
        <w:rPr/>
        <w:t xml:space="preserve">гидроксидезаминирование в ряду 6-арил- и 6-бензоимидазолил – 7 – аминоазоло[5,1-с]- </w:t>
      </w:r>
    </w:p>
    <w:p>
      <w:pPr>
        <w:pStyle w:val="Normal"/>
        <w:ind w:firstLine="426"/>
        <w:rPr>
          <w:lang w:val="en-US"/>
        </w:rPr>
      </w:pPr>
      <w:r>
        <w:rPr/>
        <w:t xml:space="preserve">        </w:t>
      </w:r>
      <w:r>
        <w:rPr/>
        <w:t xml:space="preserve">1, 2, 4 – триазинов.  </w:t>
      </w:r>
      <w:r>
        <w:rPr>
          <w:i/>
          <w:iCs/>
        </w:rPr>
        <w:t>Известия АН.  Серия химическая</w:t>
      </w:r>
      <w:r>
        <w:rPr/>
        <w:t>, 2002,  № 9,  с.1594-1600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96.  L.V.Saloutina,   A.Y.Zapevalov,   M.I.Kodess,   K.A.Lyssenko,   M.Y.Antipin, V.I.Saloutin,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 xml:space="preserve">O.N.Chupakhin.   From   oxides   of  internal  perfluoroolefins   to   fluorocontaining  camphor thiazolinylhydrazones.   </w:t>
      </w:r>
      <w:r>
        <w:rPr>
          <w:i/>
          <w:iCs/>
          <w:lang w:val="en-US"/>
        </w:rPr>
        <w:t xml:space="preserve">Fluorine Chemistry   120, </w:t>
      </w:r>
      <w:r>
        <w:rPr>
          <w:lang w:val="en-US"/>
        </w:rPr>
        <w:t>2003, pp. 41-47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397.  D.N.Kozhevnikov, V.N.Kozhevnikov, T.V.Nikitina, V.L.Rusinov, O.N.Chupakhin, M.Zabel, B.Konig.   </w:t>
      </w:r>
      <w:r>
        <w:rPr/>
        <w:t>А</w:t>
      </w:r>
      <w:r>
        <w:rPr>
          <w:lang w:val="en-US"/>
        </w:rPr>
        <w:t xml:space="preserve"> Versatile  Strategy for  the  Synthesis  of   Functionalized 2,2’- Bi-and 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 xml:space="preserve">2,2’:6’,2” - Terpyridines  via  Their  1,2,4-Triazine  Analogues.  </w:t>
      </w:r>
      <w:r>
        <w:rPr>
          <w:i/>
          <w:iCs/>
          <w:lang w:val="en-US"/>
        </w:rPr>
        <w:t>J.Org.Chem.</w:t>
      </w:r>
      <w:r>
        <w:rPr>
          <w:lang w:val="en-US"/>
        </w:rPr>
        <w:t xml:space="preserve"> 2003, 68, 2882-2888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eeu1"/>
        <w:widowControl/>
        <w:ind w:left="900" w:hanging="540"/>
        <w:jc w:val="both"/>
        <w:rPr>
          <w:lang w:val="en-US"/>
        </w:rPr>
      </w:pPr>
      <w:r>
        <w:rPr>
          <w:lang w:val="en-US"/>
        </w:rPr>
        <w:t>398.V.N.Charushin, N.N.Mochulskaya, A.A.Andreiko, V.I.Filyakova, M.I.Kodess,O.N.Chupakhin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Aminovinyl ketones and aminovinyl esters as C-C-N building blocks for the synthesis of 1H-</w:t>
      </w:r>
    </w:p>
    <w:p>
      <w:pPr>
        <w:pStyle w:val="Normal"/>
        <w:ind w:left="900" w:hanging="0"/>
        <w:rPr/>
      </w:pPr>
      <w:r>
        <w:rPr>
          <w:lang w:val="en-US"/>
        </w:rPr>
        <w:t xml:space="preserve">pyrrolo[3,2-e]1,2,4-triazines.  </w:t>
      </w:r>
      <w:r>
        <w:rPr>
          <w:i/>
          <w:iCs/>
          <w:lang w:val="en-US"/>
        </w:rPr>
        <w:t xml:space="preserve">Tetrahedron  Letters </w:t>
      </w:r>
      <w:r>
        <w:rPr>
          <w:lang w:val="en-US"/>
        </w:rPr>
        <w:t>,  2003,  44,  p.2421-2424.</w:t>
      </w:r>
    </w:p>
    <w:p>
      <w:pPr>
        <w:pStyle w:val="Normal"/>
        <w:ind w:left="54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180"/>
        <w:rPr/>
      </w:pPr>
      <w:r>
        <w:rPr/>
        <w:t>399.  Е.Н.Уломский, Г.В.Зырянов, В.Л.Русинов, О.Н.Чупахин. Нуклеофильные трансформа-</w:t>
      </w:r>
    </w:p>
    <w:p>
      <w:pPr>
        <w:pStyle w:val="Normal"/>
        <w:ind w:left="851" w:firstLine="49"/>
        <w:rPr/>
      </w:pPr>
      <w:r>
        <w:rPr/>
        <w:t xml:space="preserve">ции 1,2,4-триазинонов  и  их  конденсированных  аналогов.  </w:t>
      </w:r>
      <w:r>
        <w:rPr>
          <w:i/>
          <w:iCs/>
        </w:rPr>
        <w:t>Вестник  УГТУ-УПИ,  Серия</w:t>
      </w:r>
      <w:r>
        <w:rPr/>
        <w:t xml:space="preserve">   </w:t>
      </w:r>
      <w:r>
        <w:rPr>
          <w:i/>
          <w:iCs/>
        </w:rPr>
        <w:t>химическая</w:t>
      </w:r>
      <w:r>
        <w:rPr/>
        <w:t xml:space="preserve"> ,  2003, с.13-23. </w:t>
      </w:r>
      <w:r>
        <w:rPr>
          <w:b/>
          <w:bCs/>
        </w:rPr>
        <w:t>(Обзор).</w:t>
      </w:r>
    </w:p>
    <w:p>
      <w:pPr>
        <w:pStyle w:val="Normal"/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425"/>
        <w:jc w:val="both"/>
        <w:rPr/>
      </w:pPr>
      <w:r>
        <w:rPr/>
        <w:t xml:space="preserve">400.  И.А.Утепова,   Т.С.Шестакова,   С.Л.Деев,  Е.Н.Уломский,   В.Л.Русинов,  О.Н.Чупахин. Синтез арилсодержащих триазоло[1,5 –а] пиримидин-7-онов и триазоло [5,1-с] [1,2,4] триазинов-7-онов. </w:t>
      </w:r>
      <w:r>
        <w:rPr>
          <w:i/>
          <w:iCs/>
        </w:rPr>
        <w:t xml:space="preserve">Вестник УГТУ-УПИ, Серия химическая, </w:t>
      </w:r>
      <w:r>
        <w:rPr/>
        <w:t>2003, с.69-72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01.  Н.Н.Катаева, Т.В.Никитина, Д.Н.Кожевников, В.Л.Русинов, О.Н.Чупахин. Новый метод синтеза и реакции с карбанионами 3-пиридил-1,2,4-триазинов. </w:t>
      </w:r>
      <w:r>
        <w:rPr>
          <w:i/>
          <w:iCs/>
        </w:rPr>
        <w:t>Вестник УГТУ-УПИ, Серия  химическая, 2003, с.76-78.</w:t>
      </w:r>
    </w:p>
    <w:p>
      <w:pPr>
        <w:pStyle w:val="Normal"/>
        <w:ind w:left="851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425"/>
        <w:jc w:val="both"/>
        <w:rPr/>
      </w:pPr>
      <w:r>
        <w:rPr/>
        <w:t xml:space="preserve">402.  Т.В.Никитина,  Д.Н.Кожевников,  В.Л.Русинов, О.Н.Чупахин.  Поданды на основе 1,2,4-триазина. </w:t>
      </w:r>
      <w:r>
        <w:rPr>
          <w:i/>
          <w:iCs/>
        </w:rPr>
        <w:t xml:space="preserve"> Вестник УГТУ-УПИ,  Серия химическая,  </w:t>
      </w:r>
      <w:r>
        <w:rPr/>
        <w:t>2003,  с.79-81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900" w:hanging="474"/>
        <w:jc w:val="both"/>
        <w:rPr/>
      </w:pPr>
      <w:r>
        <w:rPr/>
        <w:t>403.  А.М.Прохоров,    А.А.Шумкова,    М.М.Устинова,    Д.Н.Кожевников,    В.Л. Русинов, О.Н.Чупахин.  Введение  в  1,2,4-триазины  фторалкильных  фрагментов.</w:t>
      </w:r>
      <w:r>
        <w:rPr>
          <w:i/>
          <w:iCs/>
        </w:rPr>
        <w:t xml:space="preserve"> Вестник УГТУ-УПИ, Серия химическая,  </w:t>
      </w:r>
      <w:r>
        <w:rPr/>
        <w:t>2003,  с.82-84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900" w:hanging="474"/>
        <w:jc w:val="both"/>
        <w:rPr>
          <w:lang w:val="en-US"/>
        </w:rPr>
      </w:pPr>
      <w:r>
        <w:rPr>
          <w:lang w:val="en-US"/>
        </w:rPr>
        <w:t xml:space="preserve">404. G.L.Rusinov, R.I.Ishmetova, I.N.Ganebnykh, O.N.Chupakhin, G.G.Aleksandrov, I.A.Litvinov, D.B.Krivolapov.Unexpected products in the reactions of s-tetrazine hydrazones 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 xml:space="preserve">with enamines. </w:t>
      </w:r>
      <w:r>
        <w:rPr>
          <w:i/>
          <w:iCs/>
          <w:lang w:val="en-US"/>
        </w:rPr>
        <w:t>Heterocyclic Communications</w:t>
      </w:r>
      <w:r>
        <w:rPr>
          <w:lang w:val="en-US"/>
        </w:rPr>
        <w:t>, 2003, V.9, No.1 p.39-43.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405.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Шишма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Харчук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Кузнецова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икушин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Корякова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</w:t>
      </w:r>
      <w:r>
        <w:rPr/>
        <w:t>Ковалева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Петров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Молочник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>О роли диоксидов элементов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в реакции окисления 2,3,5-триметил-1,4-гидрохинона. </w:t>
      </w:r>
      <w:r>
        <w:rPr>
          <w:i/>
        </w:rPr>
        <w:t>Журнал физической химии.</w:t>
      </w:r>
      <w:r>
        <w:rPr/>
        <w:t xml:space="preserve"> 2003,</w:t>
      </w:r>
    </w:p>
    <w:p>
      <w:pPr>
        <w:pStyle w:val="Normal"/>
        <w:ind w:left="720" w:firstLine="180"/>
        <w:jc w:val="both"/>
        <w:rPr>
          <w:iCs/>
        </w:rPr>
      </w:pPr>
      <w:r>
        <w:rPr>
          <w:iCs/>
        </w:rPr>
        <w:t>том 77, № 4, с. 623-628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0" w:hanging="540"/>
        <w:jc w:val="both"/>
        <w:rPr/>
      </w:pPr>
      <w:r>
        <w:rPr/>
        <w:t xml:space="preserve">406.П.А.Слепухин, Г.Л.Русинов, В.Н.Чарушин, М.И.Кодесс, О.Н.Чупахин. </w:t>
      </w:r>
      <w:r>
        <w:rPr>
          <w:i/>
          <w:iCs/>
        </w:rPr>
        <w:t>ипсо-</w:t>
      </w:r>
      <w:r>
        <w:rPr/>
        <w:t xml:space="preserve"> и </w:t>
      </w:r>
      <w:r>
        <w:rPr>
          <w:i/>
          <w:iCs/>
        </w:rPr>
        <w:t>теле</w:t>
      </w:r>
      <w:r>
        <w:rPr/>
        <w:t xml:space="preserve">-  </w:t>
      </w:r>
    </w:p>
    <w:p>
      <w:pPr>
        <w:pStyle w:val="Normal"/>
        <w:ind w:left="900" w:hanging="0"/>
        <w:jc w:val="both"/>
        <w:rPr/>
      </w:pPr>
      <w:r>
        <w:rPr/>
        <w:t>Замещение в реакциях солей 3-хлор-1-этил-2-</w:t>
      </w:r>
      <w:r>
        <w:rPr>
          <w:lang w:val="en-US"/>
        </w:rPr>
        <w:t>R</w:t>
      </w:r>
      <w:r>
        <w:rPr/>
        <w:t>-пиразиния с С-нуклеофилами.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>Известия АН, Серия Химическая</w:t>
      </w:r>
      <w:r>
        <w:rPr/>
        <w:t>, 2003, № 3, с.660-664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07. О.Н.Чупахин, В.Н.Чарушин, В.Л.Русинов. Нуклеофильное ароматическое замещение</w:t>
      </w:r>
    </w:p>
    <w:p>
      <w:pPr>
        <w:pStyle w:val="Normal"/>
        <w:ind w:left="900" w:hanging="0"/>
        <w:jc w:val="both"/>
        <w:rPr/>
      </w:pPr>
      <w:r>
        <w:rPr/>
        <w:t xml:space="preserve">водорода – прямой метод аминирования аренов и гетаренов. </w:t>
      </w:r>
      <w:r>
        <w:rPr>
          <w:i/>
          <w:iCs/>
        </w:rPr>
        <w:t>Панорама современной химии России. «Современный органический синтез», Москва «Химия»,</w:t>
      </w:r>
      <w:r>
        <w:rPr/>
        <w:t xml:space="preserve"> 2003, с. 99-139.</w:t>
      </w:r>
      <w:r>
        <w:rPr>
          <w:b/>
          <w:bCs/>
        </w:rPr>
        <w:t>(Монография)</w:t>
      </w:r>
    </w:p>
    <w:p>
      <w:pPr>
        <w:pStyle w:val="Normal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408.Е.В.Барташевич, В.А.Потёмкин, Д.Г.Береснев, Г.Л.Русинов, О.Н.Чупахин.     Теоретическое исследование образования  бензофуротриазинов при взаимодействии 3-замещённых и азоланнелированных 1,2,4 – триазинов с резорцином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i/>
          <w:iCs/>
        </w:rPr>
        <w:t xml:space="preserve">Журнал общей химии. </w:t>
      </w:r>
      <w:r>
        <w:rPr/>
        <w:t>2003. т.73, вып.5, с.862-866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409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rasn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evit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ukrin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ndreeva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Sadretdinova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orolyova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Kodess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arus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>Kinetic</w:t>
      </w:r>
      <w:r>
        <w:rPr/>
        <w:t xml:space="preserve"> </w:t>
      </w:r>
      <w:r>
        <w:rPr>
          <w:lang w:val="en-US"/>
        </w:rPr>
        <w:t>resolu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 </w:t>
      </w:r>
      <w:r>
        <w:rPr>
          <w:u w:val="single"/>
        </w:rPr>
        <w:t>+</w:t>
      </w:r>
      <w:r>
        <w:rPr/>
        <w:t xml:space="preserve"> )- 2,3-</w:t>
      </w:r>
      <w:r>
        <w:rPr>
          <w:lang w:val="en-US"/>
        </w:rPr>
        <w:t>dihydro</w:t>
      </w:r>
      <w:r>
        <w:rPr/>
        <w:t>-3-</w:t>
      </w:r>
      <w:r>
        <w:rPr>
          <w:lang w:val="en-US"/>
        </w:rPr>
        <w:t>methyl</w:t>
      </w:r>
      <w:r>
        <w:rPr/>
        <w:t>-4</w:t>
      </w:r>
      <w:r>
        <w:rPr>
          <w:lang w:val="en-US"/>
        </w:rPr>
        <w:t>H</w:t>
      </w:r>
      <w:r>
        <w:rPr/>
        <w:t>-1,4-</w:t>
      </w:r>
      <w:r>
        <w:rPr>
          <w:lang w:val="en-US"/>
        </w:rPr>
        <w:t>benzoxazine</w:t>
      </w:r>
      <w:r>
        <w:rPr/>
        <w:t xml:space="preserve">, ( </w:t>
      </w:r>
      <w:r>
        <w:rPr>
          <w:u w:val="single"/>
        </w:rPr>
        <w:t>+</w:t>
      </w:r>
      <w:r>
        <w:rPr/>
        <w:t xml:space="preserve"> )-2-</w:t>
      </w:r>
      <w:r>
        <w:rPr>
          <w:lang w:val="en-US"/>
        </w:rPr>
        <w:t>methyl</w:t>
      </w:r>
      <w:r>
        <w:rPr/>
        <w:t>-1,2,3,4-</w:t>
      </w:r>
      <w:r>
        <w:rPr>
          <w:lang w:val="en-US"/>
        </w:rPr>
        <w:t>tetrahydroquinol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( </w:t>
      </w:r>
      <w:r>
        <w:rPr>
          <w:u w:val="single"/>
        </w:rPr>
        <w:t>+</w:t>
      </w:r>
      <w:r>
        <w:rPr/>
        <w:t xml:space="preserve"> )-2-</w:t>
      </w:r>
      <w:r>
        <w:rPr>
          <w:lang w:val="en-US"/>
        </w:rPr>
        <w:t>methylindoline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osyl</w:t>
      </w:r>
      <w:r>
        <w:rPr/>
        <w:t>-(</w:t>
      </w:r>
      <w:r>
        <w:rPr>
          <w:lang w:val="en-US"/>
        </w:rPr>
        <w:t>S</w:t>
      </w:r>
      <w:r>
        <w:rPr/>
        <w:t>)-</w:t>
      </w:r>
      <w:r>
        <w:rPr>
          <w:lang w:val="en-US"/>
        </w:rPr>
        <w:t>prolyl</w:t>
      </w:r>
      <w:r>
        <w:rPr/>
        <w:t xml:space="preserve"> </w:t>
      </w:r>
      <w:r>
        <w:rPr>
          <w:lang w:val="en-US"/>
        </w:rPr>
        <w:t>chloride</w:t>
      </w:r>
      <w:r>
        <w:rPr/>
        <w:t xml:space="preserve">. </w:t>
      </w:r>
      <w:r>
        <w:rPr>
          <w:i/>
          <w:iCs/>
          <w:lang w:val="en-US"/>
        </w:rPr>
        <w:t xml:space="preserve">Tetrahedron: Asymmetry 14, </w:t>
      </w:r>
      <w:r>
        <w:rPr>
          <w:lang w:val="en-US"/>
        </w:rPr>
        <w:t xml:space="preserve">(2003), </w:t>
      </w:r>
      <w:r>
        <w:rPr/>
        <w:t>р</w:t>
      </w:r>
      <w:r>
        <w:rPr>
          <w:lang w:val="en-US"/>
        </w:rPr>
        <w:t>p.1985-1988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 xml:space="preserve">410. A.E. Malkov, I.G.Fomina, A.A.Sidorov, G.G.Aleksandrov, I.M.Egorov, N.I.Latosh, O.N.Chupakhin, G.L.Rusinov, Yu.V.Rakitin, V.M.Novotortsev, V.N. Ikorskii, I.L. Eremenko, I.I.Moiseev. Pentanuclear pivalate Ni (II)and Co(II) clusters: modulation of molecular structures and magnetic properties. </w:t>
      </w:r>
      <w:r>
        <w:rPr>
          <w:i/>
          <w:iCs/>
          <w:lang w:val="en-US"/>
        </w:rPr>
        <w:t>J.of Molecular Structure</w:t>
      </w:r>
      <w:r>
        <w:rPr>
          <w:lang w:val="en-US"/>
        </w:rPr>
        <w:t xml:space="preserve"> 656, (2003), рp.207-224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 xml:space="preserve">411. I.L. Eremenko, A.E. Malkov, A.A.Sidorov, I.G.Fomina, G. V.N. Ikorskii, I.I. Moiseev. Nano-sized octa-nuclear nickel cationic complex: self-assembly on supramolecular level. </w:t>
      </w:r>
      <w:r>
        <w:rPr>
          <w:i/>
          <w:iCs/>
          <w:lang w:val="en-US"/>
        </w:rPr>
        <w:t>J. Inorg. Chem. Acta</w:t>
      </w:r>
      <w:r>
        <w:rPr>
          <w:lang w:val="en-US"/>
        </w:rPr>
        <w:t xml:space="preserve"> 334, (</w:t>
      </w:r>
      <w:r>
        <w:rPr>
          <w:b/>
          <w:bCs/>
          <w:lang w:val="en-US"/>
        </w:rPr>
        <w:t>2002</w:t>
      </w:r>
      <w:r>
        <w:rPr>
          <w:lang w:val="en-US"/>
        </w:rPr>
        <w:t>), 334-342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12.A.M.Prokhorov, D.N.Kozhevnikov, V.L.Rusinov, O.N.Chupakhin. Aromatic Nucleophilic Substitution in 1,2,4 – Triazine 4 – Oxides with Grignard Reagents.</w:t>
      </w:r>
      <w:r>
        <w:rPr>
          <w:i/>
          <w:iCs/>
          <w:lang w:val="en-US"/>
        </w:rPr>
        <w:t xml:space="preserve">Polish J.Chem., </w:t>
      </w:r>
      <w:r>
        <w:rPr>
          <w:lang w:val="en-US"/>
        </w:rPr>
        <w:t>77 (2003), pp.1157-1161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13.A.M.Prokhorov, D.N.Kozhevnikov, V.L.Rusinov, O.N.Chupakhin. Nucleophilic substitution or dipolar 1,3 – cycloaddition in reactions of cyanamide with 4 – arylpyrimidine 1 – oxides. </w:t>
      </w:r>
      <w:r>
        <w:rPr>
          <w:i/>
          <w:iCs/>
          <w:lang w:val="en-US"/>
        </w:rPr>
        <w:t>Russian Chemical Bulletin, International Edition</w:t>
      </w:r>
      <w:r>
        <w:rPr>
          <w:lang w:val="en-US"/>
        </w:rPr>
        <w:t>, Vol.52, No.5,(2003), pp.1195-1197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14.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Кожевник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овалё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Прохор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Русин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. </w:t>
      </w:r>
      <w:r>
        <w:rPr/>
        <w:t>Реакции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H </w:t>
      </w:r>
      <w:r>
        <w:rPr>
          <w:lang w:val="en-US"/>
        </w:rPr>
        <w:t xml:space="preserve"> 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/>
        <w:t xml:space="preserve">пиразин-1-оксидов и 1,2,4-триазин-4-оксидов с СН-активными соединениями. </w:t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 xml:space="preserve">Известия АН, Серия Химическая, </w:t>
      </w:r>
      <w:r>
        <w:rPr/>
        <w:t>2003, №7, с.1504-1510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15.В.Н.Чарушин, С.К.Котовская, О.Н.Чупахин. Бактериальные инфекции и химиотерапия (история непрерывной борьбы). </w:t>
      </w:r>
      <w:r>
        <w:rPr>
          <w:i/>
          <w:iCs/>
        </w:rPr>
        <w:t>Вестник УрО РАН ,</w:t>
      </w:r>
      <w:r>
        <w:rPr/>
        <w:t>2003, № 4(6), стр. 13-21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16.N.A.Itsikson, G.L.Rusinov, D.G.Beresnev, O.N.Chupakhin. Modification of Macrocyclic Compounds by Azaheterocycles. </w:t>
      </w:r>
      <w:r>
        <w:rPr>
          <w:i/>
          <w:iCs/>
          <w:lang w:val="en-US"/>
        </w:rPr>
        <w:t>Heterocycles, 2003, Vol.61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pp.593-637. </w:t>
      </w:r>
      <w:r>
        <w:rPr>
          <w:i/>
          <w:iCs/>
        </w:rPr>
        <w:t>(</w:t>
      </w:r>
      <w:r>
        <w:rPr>
          <w:b/>
          <w:bCs/>
          <w:i/>
          <w:iCs/>
        </w:rPr>
        <w:t>Обзор)</w:t>
      </w:r>
    </w:p>
    <w:p>
      <w:pPr>
        <w:pStyle w:val="Normal"/>
        <w:ind w:left="851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425"/>
        <w:jc w:val="both"/>
        <w:rPr/>
      </w:pPr>
      <w:r>
        <w:rPr/>
        <w:t xml:space="preserve">417.В.П. Краснов, О.Н. Чупахин, Г.Л. Левит, Л.Б. Радина, А.Ю. Барышников. Химические аспекты создания оригинального противоопухолевого препарата лизомустин. </w:t>
      </w:r>
      <w:r>
        <w:rPr>
          <w:i/>
          <w:iCs/>
        </w:rPr>
        <w:t xml:space="preserve">Экспериментальная онкология на рубеже веков. Москва, </w:t>
      </w:r>
      <w:r>
        <w:rPr/>
        <w:t xml:space="preserve">2003, с.135-146. </w:t>
      </w:r>
      <w:r>
        <w:rPr>
          <w:b/>
          <w:bCs/>
        </w:rPr>
        <w:t>(Монография).</w:t>
      </w:r>
    </w:p>
    <w:p>
      <w:pPr>
        <w:pStyle w:val="Normal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540"/>
        <w:jc w:val="both"/>
        <w:rPr/>
      </w:pPr>
      <w:r>
        <w:rPr/>
        <w:t xml:space="preserve">418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onig</w:t>
      </w:r>
      <w:r>
        <w:rPr/>
        <w:t xml:space="preserve">. </w:t>
      </w:r>
      <w:r>
        <w:rPr>
          <w:lang w:val="en-US"/>
        </w:rPr>
        <w:t>Synthesis of Functionalized Fluorescent Europium (III) Terpyridyl Chelates.</w:t>
      </w:r>
      <w:r>
        <w:rPr>
          <w:i/>
          <w:iCs/>
          <w:lang w:val="en-US"/>
        </w:rPr>
        <w:t xml:space="preserve"> Synthesis, </w:t>
      </w:r>
      <w:r>
        <w:rPr>
          <w:lang w:val="en-US"/>
        </w:rPr>
        <w:t>2003, No.15, November 1.</w:t>
      </w:r>
      <w:r>
        <w:rPr/>
        <w:t>рр</w:t>
      </w:r>
      <w:r>
        <w:rPr>
          <w:b/>
          <w:bCs/>
          <w:lang w:val="en-US"/>
        </w:rPr>
        <w:t>.</w:t>
      </w:r>
      <w:r>
        <w:rPr>
          <w:lang w:val="en-US"/>
        </w:rPr>
        <w:t>2400-2404</w:t>
      </w:r>
    </w:p>
    <w:p>
      <w:pPr>
        <w:pStyle w:val="Normal"/>
        <w:ind w:left="851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19. D.G. Beresnev, G.L. Rusinov, A.Yu. Ponomareva, O.N. Chupakhin. The formation of 1,2,4-triazolylimidazolidine-2,4-diones in reactions of 3-aryl-1,2,4-triazin-5(2H)-ones with alkylureas.  </w:t>
      </w:r>
      <w:r>
        <w:rPr>
          <w:i/>
          <w:iCs/>
          <w:lang w:val="en-US"/>
        </w:rPr>
        <w:t>Rus.Chem.Bulletin, International Edition</w:t>
      </w:r>
      <w:r>
        <w:rPr>
          <w:lang w:val="en-US"/>
        </w:rPr>
        <w:t>. 2003, Vol. 52, No.10, pp.1-6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0"/>
        </w:numPr>
        <w:ind w:left="900" w:hanging="540"/>
        <w:outlineLvl w:val="0"/>
        <w:rPr/>
      </w:pPr>
      <w:r>
        <w:rPr>
          <w:lang w:val="en-US"/>
        </w:rPr>
        <w:t>420.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Н</w:t>
      </w:r>
      <w:r>
        <w:rPr>
          <w:bCs/>
          <w:lang w:val="en-US"/>
        </w:rPr>
        <w:t xml:space="preserve">. </w:t>
      </w:r>
      <w:r>
        <w:rPr>
          <w:bCs/>
        </w:rPr>
        <w:t>Чарушин</w:t>
      </w:r>
      <w:r>
        <w:rPr>
          <w:bCs/>
          <w:lang w:val="en-US"/>
        </w:rPr>
        <w:t xml:space="preserve">, </w:t>
      </w:r>
      <w:r>
        <w:rPr>
          <w:bCs/>
        </w:rPr>
        <w:t>Н</w:t>
      </w:r>
      <w:r>
        <w:rPr>
          <w:bCs/>
          <w:lang w:val="en-US"/>
        </w:rPr>
        <w:t>.</w:t>
      </w:r>
      <w:r>
        <w:rPr>
          <w:bCs/>
        </w:rPr>
        <w:t>Н</w:t>
      </w:r>
      <w:r>
        <w:rPr>
          <w:bCs/>
          <w:lang w:val="en-US"/>
        </w:rPr>
        <w:t xml:space="preserve">. </w:t>
      </w:r>
      <w:r>
        <w:rPr>
          <w:bCs/>
        </w:rPr>
        <w:t>Мочульская</w:t>
      </w:r>
      <w:r>
        <w:rPr>
          <w:bCs/>
          <w:lang w:val="en-US"/>
        </w:rPr>
        <w:t xml:space="preserve">, </w:t>
      </w:r>
      <w:r>
        <w:rPr>
          <w:bCs/>
        </w:rPr>
        <w:t>А</w:t>
      </w:r>
      <w:r>
        <w:rPr>
          <w:bCs/>
          <w:lang w:val="en-US"/>
        </w:rPr>
        <w:t>.</w:t>
      </w:r>
      <w:r>
        <w:rPr>
          <w:bCs/>
        </w:rPr>
        <w:t>А</w:t>
      </w:r>
      <w:r>
        <w:rPr>
          <w:bCs/>
          <w:lang w:val="en-US"/>
        </w:rPr>
        <w:t xml:space="preserve">. </w:t>
      </w:r>
      <w:r>
        <w:rPr>
          <w:bCs/>
        </w:rPr>
        <w:t>Андрейко</w:t>
      </w:r>
      <w:r>
        <w:rPr>
          <w:bCs/>
          <w:lang w:val="en-US"/>
        </w:rPr>
        <w:t xml:space="preserve">, </w:t>
      </w:r>
      <w:r>
        <w:rPr>
          <w:bCs/>
        </w:rPr>
        <w:t>М</w:t>
      </w:r>
      <w:r>
        <w:rPr>
          <w:bCs/>
          <w:lang w:val="en-US"/>
        </w:rPr>
        <w:t>.</w:t>
      </w:r>
      <w:r>
        <w:rPr>
          <w:bCs/>
        </w:rPr>
        <w:t>И</w:t>
      </w:r>
      <w:r>
        <w:rPr>
          <w:bCs/>
          <w:lang w:val="en-US"/>
        </w:rPr>
        <w:t xml:space="preserve">. </w:t>
      </w:r>
      <w:r>
        <w:rPr>
          <w:bCs/>
        </w:rPr>
        <w:t>Кодесс</w:t>
      </w:r>
      <w:r>
        <w:rPr>
          <w:bCs/>
          <w:lang w:val="en-US"/>
        </w:rPr>
        <w:t xml:space="preserve">, </w:t>
      </w:r>
      <w:r>
        <w:rPr>
          <w:bCs/>
        </w:rPr>
        <w:t>Д</w:t>
      </w:r>
      <w:r>
        <w:rPr>
          <w:bCs/>
          <w:lang w:val="en-US"/>
        </w:rPr>
        <w:t>.</w:t>
      </w:r>
      <w:r>
        <w:rPr>
          <w:bCs/>
        </w:rPr>
        <w:t>В</w:t>
      </w:r>
      <w:r>
        <w:rPr>
          <w:bCs/>
          <w:lang w:val="en-US"/>
        </w:rPr>
        <w:t xml:space="preserve">. </w:t>
      </w:r>
      <w:r>
        <w:rPr>
          <w:bCs/>
        </w:rPr>
        <w:t>Бескровный</w:t>
      </w:r>
      <w:r>
        <w:rPr>
          <w:bCs/>
          <w:lang w:val="en-US"/>
        </w:rPr>
        <w:t xml:space="preserve">, </w:t>
      </w:r>
      <w:r>
        <w:rPr>
          <w:bCs/>
        </w:rPr>
        <w:t>И</w:t>
      </w:r>
      <w:r>
        <w:rPr>
          <w:bCs/>
          <w:lang w:val="en-US"/>
        </w:rPr>
        <w:t>.</w:t>
      </w:r>
      <w:r>
        <w:rPr>
          <w:bCs/>
        </w:rPr>
        <w:t>А</w:t>
      </w:r>
      <w:r>
        <w:rPr>
          <w:bCs/>
          <w:lang w:val="en-US"/>
        </w:rPr>
        <w:t xml:space="preserve">. </w:t>
      </w:r>
      <w:r>
        <w:rPr>
          <w:bCs/>
        </w:rPr>
        <w:t>Литвинов</w:t>
      </w:r>
      <w:r>
        <w:rPr>
          <w:bCs/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Синяш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 xml:space="preserve">Тандемные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-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реакции в синтезе 1</w:t>
      </w:r>
      <w:r>
        <w:rPr>
          <w:lang w:val="en-US"/>
        </w:rPr>
        <w:t>H</w:t>
      </w:r>
      <w:r>
        <w:rPr/>
        <w:t>-пирроло[3,2-</w:t>
      </w:r>
      <w:r>
        <w:rPr>
          <w:lang w:val="en-US"/>
        </w:rPr>
        <w:t>e</w:t>
      </w:r>
      <w:r>
        <w:rPr/>
        <w:t xml:space="preserve">]1,2,4-триазинов и продуктов их окислительной трансформации. </w:t>
      </w:r>
      <w:r>
        <w:rPr>
          <w:i/>
          <w:iCs/>
        </w:rPr>
        <w:t xml:space="preserve">Известия АН, сер. химическая, </w:t>
      </w:r>
      <w:r>
        <w:rPr/>
        <w:t>2003. № 8. С. 1651-1659</w:t>
      </w:r>
    </w:p>
    <w:p>
      <w:pPr>
        <w:pStyle w:val="3"/>
        <w:numPr>
          <w:ilvl w:val="0"/>
          <w:numId w:val="0"/>
        </w:numPr>
        <w:ind w:left="900" w:hanging="540"/>
        <w:outlineLvl w:val="0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421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khoro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alin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lshevskay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lukh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Antipin</w:t>
      </w:r>
      <w:r>
        <w:rPr/>
        <w:t xml:space="preserve">. </w:t>
      </w:r>
      <w:r>
        <w:rPr>
          <w:lang w:val="en-US"/>
        </w:rPr>
        <w:t>1,2,4 –Triazinylcaboranes: a new approach to the synthesis and the crystal structures of 1-(3,6-ditolyl-1,2,4-triazin-5-yl)-2-phenyl-1,2-dicarba-</w:t>
      </w:r>
      <w:r>
        <w:rPr>
          <w:i/>
          <w:iCs/>
          <w:lang w:val="en-US"/>
        </w:rPr>
        <w:t>closo-</w:t>
      </w:r>
      <w:r>
        <w:rPr>
          <w:lang w:val="en-US"/>
        </w:rPr>
        <w:t>dodecaborane and 1,7-bis[6-phenyl-3-(4-chlorophenyl)-1-2,4-triazin-5-yl]-1,7-dicarba-</w:t>
      </w:r>
      <w:r>
        <w:rPr>
          <w:i/>
          <w:iCs/>
          <w:lang w:val="en-US"/>
        </w:rPr>
        <w:t>closo</w:t>
      </w:r>
      <w:r>
        <w:rPr>
          <w:lang w:val="en-US"/>
        </w:rPr>
        <w:t>-dodecaborane.</w:t>
      </w:r>
      <w:r>
        <w:rPr>
          <w:i/>
          <w:iCs/>
          <w:lang w:val="en-US"/>
        </w:rPr>
        <w:t>Mendeleev Communications,</w:t>
      </w:r>
      <w:r>
        <w:rPr>
          <w:lang w:val="en-US"/>
        </w:rPr>
        <w:t>Vol.13, No.4, pp.165-167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540"/>
        <w:jc w:val="both"/>
        <w:rPr/>
      </w:pPr>
      <w:r>
        <w:rPr/>
        <w:t>422.Е.И. Андрейков, И.С. Амосова, О.Н. Чупахин. Термическое растворение резиновой крошки в органических растворителях. Химия твёрдого топлива № 4, 2003, стр.44-50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423. И.С. Амосова, Е.И. Андрейков, О.Н. Чупахин. Термическое растворение низкометаморфизированного угля в присутствии солей железа. Химия твёрдого топлива, 2003, № 3, стр. 21-31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24.V.P.Krasnov, G.L.Levit, M.I. Kodess, V.N. Charushin, O.N. Chupakhin. N-Phthaloyl-(S)-alanyl chloride as a chiral resolving agent for the kinetic resolution of Heterocyclic amines. </w:t>
      </w:r>
      <w:r>
        <w:rPr>
          <w:i/>
          <w:iCs/>
          <w:lang w:val="en-US"/>
        </w:rPr>
        <w:t xml:space="preserve">Tetrahedron: Asymmetry </w:t>
      </w:r>
      <w:r>
        <w:rPr>
          <w:lang w:val="en-US"/>
        </w:rPr>
        <w:t>15, 2004, pp.859-862</w:t>
      </w:r>
      <w:r>
        <w:rPr>
          <w:i/>
          <w:iCs/>
          <w:lang w:val="en-US"/>
        </w:rPr>
        <w:t>.</w:t>
      </w:r>
    </w:p>
    <w:p>
      <w:pPr>
        <w:pStyle w:val="Normal"/>
        <w:ind w:left="851" w:hanging="425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25.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Русин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ырян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Егоров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Уломский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Александр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>. S</w:t>
      </w:r>
      <w:r>
        <w:rPr>
          <w:vertAlign w:val="superscript"/>
          <w:lang w:val="en-US"/>
        </w:rPr>
        <w:t>H</w:t>
      </w:r>
      <w:r>
        <w:rPr>
          <w:vertAlign w:val="subscript"/>
          <w:lang w:val="en-US"/>
        </w:rPr>
        <w:t xml:space="preserve">N </w:t>
      </w:r>
      <w:r>
        <w:rPr/>
        <w:t>реак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строении</w:t>
      </w:r>
      <w:r>
        <w:rPr>
          <w:lang w:val="en-US"/>
        </w:rPr>
        <w:t xml:space="preserve"> 8 –</w:t>
      </w:r>
      <w:r>
        <w:rPr/>
        <w:t>арил</w:t>
      </w:r>
      <w:r>
        <w:rPr>
          <w:lang w:val="en-US"/>
        </w:rPr>
        <w:t xml:space="preserve">-1,2,4- </w:t>
      </w:r>
      <w:r>
        <w:rPr/>
        <w:t>триазоло</w:t>
      </w:r>
      <w:r>
        <w:rPr>
          <w:lang w:val="en-US"/>
        </w:rPr>
        <w:t xml:space="preserve"> [1,5-d]- 1,2,4 –</w:t>
      </w:r>
      <w:r>
        <w:rPr/>
        <w:t>триазин</w:t>
      </w:r>
      <w:r>
        <w:rPr>
          <w:lang w:val="en-US"/>
        </w:rPr>
        <w:t>-5(6H)-</w:t>
      </w:r>
      <w:r>
        <w:rPr/>
        <w:t>онов</w:t>
      </w:r>
      <w:r>
        <w:rPr>
          <w:lang w:val="en-US"/>
        </w:rPr>
        <w:t xml:space="preserve">. </w:t>
      </w:r>
      <w:r>
        <w:rPr>
          <w:i/>
          <w:iCs/>
        </w:rPr>
        <w:t>Журнал органической химии.</w:t>
      </w:r>
      <w:r>
        <w:rPr/>
        <w:t xml:space="preserve"> 2004, т.40, вып.1, стр.94-98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26.О.Н.Чупахин, Г.Л.Русинов, Д.Г.Береснев, С.Ш.Баширов, М.Г.П.М.С.Невес, Ж.А.С.Кавалейро. Прямое введение гетероциклических заместителей в производные порфирина. </w:t>
      </w:r>
      <w:r>
        <w:rPr>
          <w:i/>
          <w:iCs/>
        </w:rPr>
        <w:t>Известия АН. Серия химическая</w:t>
      </w:r>
      <w:r>
        <w:rPr/>
        <w:t>, 2004, №1, стр.155-158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27.О.Н.Чупахин, А.М.Прохоров, Д.Н.Кожевников, В.Л.Русинов, И.А.Глухов, З.А.Старикова, В.А.Ольшевская, В.Н.Калинин, М.Ю.Антипин. Взаимодействие литийкарборанов с 1,2,4-триазин-4оксидами: реакци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 и трансформации цикла.  </w:t>
      </w:r>
      <w:r>
        <w:rPr>
          <w:i/>
          <w:iCs/>
        </w:rPr>
        <w:t>Известия АН. Серия химическая,</w:t>
      </w:r>
      <w:r>
        <w:rPr/>
        <w:t xml:space="preserve"> 2004, №6, стр.1175-1182, на англ. яз. </w:t>
      </w:r>
      <w:r>
        <w:rPr>
          <w:i/>
          <w:iCs/>
          <w:lang w:val="en-US"/>
        </w:rPr>
        <w:t>Russ.Chem.Bull., International Edition</w:t>
      </w:r>
      <w:r>
        <w:rPr>
          <w:lang w:val="en-US"/>
        </w:rPr>
        <w:t>, 2004, Vol.53, No.6, pp.1223-1231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/>
        <w:t xml:space="preserve">428.Я.В.Бургарт, К.В.Щербаков, В.И.Салоутин, О.Н.Чупахин. Производные 4-гидрокси-5,6,7,8-тетрафторкумарина в реакциях с </w:t>
      </w:r>
      <w:r>
        <w:rPr>
          <w:i/>
          <w:iCs/>
        </w:rPr>
        <w:t>о-</w:t>
      </w:r>
      <w:r>
        <w:rPr/>
        <w:t xml:space="preserve">фенилендиамином. </w:t>
      </w:r>
      <w:r>
        <w:rPr>
          <w:i/>
          <w:iCs/>
        </w:rPr>
        <w:t xml:space="preserve">Известия АН. Серия химическая, </w:t>
      </w:r>
      <w:r>
        <w:rPr/>
        <w:t>2004, №6, стр.1188-1190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429.В.П.Краснов, Г.Л.Левит, М.А.Королёва, И.М.Букрина, Л.Ш.Садретдинова, И.Н.Андреева, В.Н.Чарушин, О.Н.Чупахин. Кинетическое разделение гетероциклических аминов реакций с хлорангидридами оптически активных кислот. Влияние условий рекции на диастероселективность ацилирования (</w:t>
      </w:r>
      <w:r>
        <w:rPr>
          <w:rFonts w:eastAsia="Symbol" w:cs="Symbol" w:ascii="Symbol" w:hAnsi="Symbol"/>
        </w:rPr>
        <w:t></w:t>
      </w:r>
      <w:r>
        <w:rPr/>
        <w:t>)-2,3-дигидро-3-метил-4</w:t>
      </w:r>
      <w:r>
        <w:rPr>
          <w:i/>
          <w:iCs/>
        </w:rPr>
        <w:t>Н</w:t>
      </w:r>
      <w:r>
        <w:rPr/>
        <w:t>-1,4-бензоксазина.</w:t>
      </w:r>
      <w:r>
        <w:rPr>
          <w:i/>
          <w:iCs/>
        </w:rPr>
        <w:t xml:space="preserve"> Известия АН. Серия химическая, </w:t>
      </w:r>
      <w:r>
        <w:rPr/>
        <w:t>2004, №6, стр.1203-1206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30.М.В.Прядеина, Я.В.Бургарт, М.И.Кодесс, В.И.Салоутин, О.Н.Чупахин. Взаимодействие эфиров 2-бензилиден –2 –полифторацилукусных кислот с 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динуклеофильными реагентами. </w:t>
      </w:r>
      <w:r>
        <w:rPr>
          <w:i/>
          <w:iCs/>
        </w:rPr>
        <w:t xml:space="preserve">Известия АН. Серия химическая, </w:t>
      </w:r>
      <w:r>
        <w:rPr/>
        <w:t>2004, №6, стр.1210-1215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31.Г.В.Зырянов, В.Л.Русинов, О.Н.Чупахин, В.П.Краснов, Г.Л.Левит, М.И.Кодесс, Т.С.Штукина. Прямое диастереоселективное введение остатка </w:t>
      </w:r>
      <w:r>
        <w:rPr>
          <w:i/>
          <w:iCs/>
          <w:lang w:val="en-US"/>
        </w:rPr>
        <w:t>l</w:t>
      </w:r>
      <w:r>
        <w:rPr>
          <w:i/>
          <w:iCs/>
        </w:rPr>
        <w:t>-</w:t>
      </w:r>
      <w:r>
        <w:rPr/>
        <w:t>метанола в 3-фенил-1,2,4-триазин-5 (4</w:t>
      </w:r>
      <w:r>
        <w:rPr>
          <w:i/>
          <w:iCs/>
        </w:rPr>
        <w:t>Н</w:t>
      </w:r>
      <w:r>
        <w:rPr/>
        <w:t xml:space="preserve">)-он. </w:t>
      </w:r>
      <w:r>
        <w:rPr>
          <w:i/>
          <w:iCs/>
        </w:rPr>
        <w:t xml:space="preserve">Известия АН. Серия химическая, </w:t>
      </w:r>
      <w:r>
        <w:rPr/>
        <w:t>2004, №6, стр.1238-1242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32.Д.Н.Кожевников, Н.Н.Катаева, В.Л.Русинов, О.Н.Чупахин. Хлорметил-, дихлорметил- или трихлорметил-1,2,4,-триазины и их 4-оксиды: метод синтеза и реакции </w:t>
      </w:r>
      <w:r>
        <w:rPr>
          <w:i/>
          <w:iCs/>
        </w:rPr>
        <w:t>теле-</w:t>
      </w:r>
      <w:r>
        <w:rPr/>
        <w:t xml:space="preserve">заещения с нейтральными С-нуклеофилами. </w:t>
      </w:r>
      <w:r>
        <w:rPr>
          <w:i/>
          <w:iCs/>
        </w:rPr>
        <w:t xml:space="preserve">Известия АН. Серия химическая, </w:t>
      </w:r>
      <w:r>
        <w:rPr/>
        <w:t xml:space="preserve">2004, №6, стр.1243-1247, на англ. яз. </w:t>
      </w:r>
      <w:r>
        <w:rPr>
          <w:i/>
          <w:iCs/>
          <w:lang w:val="en-US"/>
        </w:rPr>
        <w:t>Russ.Chem.Bull., International Edition</w:t>
      </w:r>
      <w:r>
        <w:rPr>
          <w:lang w:val="en-US"/>
        </w:rPr>
        <w:t>, 2004, Vol.53, No.6, pp.1295-1300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/>
        <w:t>433.О.Н.Чупахин, Г.Л.Русинов, Н.А.Ициксон, Д.Г.Береснев. Первый пример прямого гетерилирования каликспиролла.</w:t>
      </w:r>
      <w:r>
        <w:rPr>
          <w:i/>
          <w:iCs/>
        </w:rPr>
        <w:t xml:space="preserve"> Известия АН. Серия химическая, </w:t>
      </w:r>
      <w:r>
        <w:rPr/>
        <w:t>2004, №6, стр.1297-1298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434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otemk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rasn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evit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artashevich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ndreeva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uzminsky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nik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arushin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>Kinetic</w:t>
      </w:r>
      <w:r>
        <w:rPr/>
        <w:t xml:space="preserve"> </w:t>
      </w:r>
      <w:r>
        <w:rPr>
          <w:lang w:val="en-US"/>
        </w:rPr>
        <w:t>resolu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(</w:t>
      </w:r>
      <w:r>
        <w:rPr>
          <w:rFonts w:eastAsia="Symbol" w:cs="Symbol" w:ascii="Symbol" w:hAnsi="Symbol"/>
        </w:rPr>
        <w:t></w:t>
      </w:r>
      <w:r>
        <w:rPr/>
        <w:t>)-2,3-</w:t>
      </w:r>
      <w:r>
        <w:rPr>
          <w:lang w:val="en-US"/>
        </w:rPr>
        <w:t>dihydro</w:t>
      </w:r>
      <w:r>
        <w:rPr/>
        <w:t>-3-</w:t>
      </w:r>
      <w:r>
        <w:rPr>
          <w:lang w:val="en-US"/>
        </w:rPr>
        <w:t>methyl</w:t>
      </w:r>
      <w:r>
        <w:rPr/>
        <w:t>-4</w:t>
      </w:r>
      <w:r>
        <w:rPr>
          <w:i/>
          <w:iCs/>
          <w:lang w:val="en-US"/>
        </w:rPr>
        <w:t>H</w:t>
      </w:r>
      <w:r>
        <w:rPr/>
        <w:t>-1,4-</w:t>
      </w:r>
      <w:r>
        <w:rPr>
          <w:lang w:val="en-US"/>
        </w:rPr>
        <w:t>benzoxazin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actio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(</w:t>
      </w:r>
      <w:r>
        <w:rPr>
          <w:lang w:val="en-US"/>
        </w:rPr>
        <w:t>S</w:t>
      </w:r>
      <w:r>
        <w:rPr/>
        <w:t>)-</w:t>
      </w:r>
      <w:r>
        <w:rPr>
          <w:lang w:val="en-US"/>
        </w:rPr>
        <w:t>naproxen</w:t>
      </w:r>
      <w:r>
        <w:rPr/>
        <w:t xml:space="preserve"> </w:t>
      </w:r>
      <w:r>
        <w:rPr>
          <w:lang w:val="en-US"/>
        </w:rPr>
        <w:t>chloride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. </w:t>
      </w:r>
      <w:r>
        <w:rPr>
          <w:i/>
          <w:iCs/>
          <w:lang w:val="en-US"/>
        </w:rPr>
        <w:t>Mendeleev Commun</w:t>
      </w:r>
      <w:r>
        <w:rPr>
          <w:lang w:val="en-US"/>
        </w:rPr>
        <w:t>., 2004, pp.69-71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/>
        <w:t>435.А.Г.Покровский, Т.Н.Ильичева, С.К.Котовкая, С.А.Романова, В.Н.Чарушин, О.Н.Чупахин. Фторированные производные бенз[4.5] имидазо[1,2-</w:t>
      </w:r>
      <w:r>
        <w:rPr>
          <w:lang w:val="en-US"/>
        </w:rPr>
        <w:t>b</w:t>
      </w:r>
      <w:r>
        <w:rPr/>
        <w:t xml:space="preserve">] [1,3] триазолов-ингибиторы репродукции вируса кори. </w:t>
      </w:r>
      <w:r>
        <w:rPr>
          <w:i/>
          <w:iCs/>
        </w:rPr>
        <w:t>Доклады академии наук</w:t>
      </w:r>
      <w:r>
        <w:rPr/>
        <w:t xml:space="preserve"> , 2004, т.398, №3, с.1-3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36.S.K.Kotovskaya, V.N.Charushin, N.M.Perova, M.I.Kodess, O.N.Chupakhin. Intramolecular Nucleophilic Substitution of Hudrogen in (Quinoxalinyl – 2) aminovinyl Derivatives as a New Approach to Pyrrolo- and Indolo [2,3-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] guinoxalines. </w:t>
      </w:r>
      <w:r>
        <w:rPr>
          <w:i/>
          <w:iCs/>
          <w:lang w:val="en-US"/>
        </w:rPr>
        <w:t>Synthetic communications</w:t>
      </w:r>
      <w:r>
        <w:rPr>
          <w:lang w:val="en-US"/>
        </w:rPr>
        <w:t>, 2004, Vol.34,  No.14, pp.2531-2537.</w:t>
      </w:r>
    </w:p>
    <w:p>
      <w:pPr>
        <w:pStyle w:val="Normal"/>
        <w:ind w:left="851" w:hanging="425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851" w:hanging="425"/>
        <w:jc w:val="both"/>
        <w:rPr/>
      </w:pPr>
      <w:r>
        <w:rPr/>
        <w:t xml:space="preserve">437.Д.Н.Кожевников, А.М.Прохоров, В.Л.Русинов, О.Н.Чупахин. Региоселективность нуклеофильной атаки в реакциях 1,2,4-триазин-4-оксидов с некоторыми С- нуклеофилами. </w:t>
      </w:r>
      <w:r>
        <w:rPr>
          <w:i/>
          <w:iCs/>
        </w:rPr>
        <w:t>Химия гетероциклических соединений</w:t>
      </w:r>
      <w:r>
        <w:rPr/>
        <w:t xml:space="preserve">. </w:t>
      </w:r>
      <w:r>
        <w:rPr>
          <w:lang w:val="en-US"/>
        </w:rPr>
        <w:t xml:space="preserve">2004, №7, </w:t>
      </w:r>
      <w:r>
        <w:rPr/>
        <w:t>с</w:t>
      </w:r>
      <w:r>
        <w:rPr>
          <w:lang w:val="en-US"/>
        </w:rPr>
        <w:t>.1060-1064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38.V.N.Charushin, O.N.Chupakhin.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H </w:t>
      </w:r>
      <w:r>
        <w:rPr>
          <w:lang w:val="en-US"/>
        </w:rPr>
        <w:t xml:space="preserve">methodology and new approaches to condensed heterocyclic systems. </w:t>
      </w:r>
      <w:r>
        <w:rPr>
          <w:i/>
          <w:iCs/>
          <w:lang w:val="en-US"/>
        </w:rPr>
        <w:t>Pure Appl.Chem</w:t>
      </w:r>
      <w:r>
        <w:rPr>
          <w:lang w:val="en-US"/>
        </w:rPr>
        <w:t>., Vol.76, No.9, pp.1624-1631, 2004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/>
        <w:t xml:space="preserve">439.И.С.Амосова, Е.И.Андрейков, Н.А.Гриневич, О.Н.Чупахин. Термическое растворение отработанных автошин в тяжёлых технических растворителях. </w:t>
      </w:r>
      <w:r>
        <w:rPr>
          <w:i/>
          <w:iCs/>
        </w:rPr>
        <w:t>Химия в интересах устойчивого развития</w:t>
      </w:r>
      <w:r>
        <w:rPr/>
        <w:t>, №12, стр.431-437, 2004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40. O.N. Chupakhin, G.L.Rusinov, N.A.Itsikson, D.G.Beresnev, I.L.Nikolaeva, A.R.Burilov, A.I.Konovalov. The first case of direct coupling of heterocycles with calixarenes. Reaction of resorcinarenes with 1,2,4-triazin-5(2H0-ones. </w:t>
      </w:r>
      <w:r>
        <w:rPr>
          <w:i/>
          <w:iCs/>
          <w:lang w:val="en-US"/>
        </w:rPr>
        <w:t>Heterocyclic Comm</w:t>
      </w:r>
      <w:r>
        <w:rPr>
          <w:lang w:val="en-US"/>
        </w:rPr>
        <w:t>., 2004, V.10, No.1, pp.14-18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41.N.A.Itsikson, D.G.Beresnev, G.L.Rusinov, O.N. Chupakhin. Asid-promoted direct C-C coupling of 1,3-diazines and 1,2,4-triazines with aryl-containing macrocyclic compounds and their open-chain analogues. </w:t>
      </w:r>
      <w:r>
        <w:rPr>
          <w:i/>
          <w:iCs/>
          <w:lang w:val="en-US"/>
        </w:rPr>
        <w:t>ARKIVOC</w:t>
      </w:r>
      <w:r>
        <w:rPr>
          <w:lang w:val="en-US"/>
        </w:rPr>
        <w:t>, 2004 (xii), pp. 6-13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42.O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Русин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Ициксон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Бересне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Фёдоров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Овчинникова</w:t>
      </w:r>
      <w:r>
        <w:rPr>
          <w:lang w:val="en-US"/>
        </w:rPr>
        <w:t xml:space="preserve">. </w:t>
      </w:r>
      <w:r>
        <w:rPr/>
        <w:t xml:space="preserve">Новые 1,2,4—триазин-содержащие поданды: синтез и свойства. </w:t>
      </w:r>
      <w:r>
        <w:rPr>
          <w:i/>
          <w:iCs/>
        </w:rPr>
        <w:t>Извест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АН</w:t>
      </w:r>
      <w:r>
        <w:rPr>
          <w:lang w:val="en-US"/>
        </w:rPr>
        <w:t xml:space="preserve">, </w:t>
      </w:r>
      <w:r>
        <w:rPr>
          <w:i/>
          <w:iCs/>
        </w:rPr>
        <w:t>Сер</w:t>
      </w:r>
      <w:r>
        <w:rPr>
          <w:i/>
          <w:iCs/>
          <w:lang w:val="en-US"/>
        </w:rPr>
        <w:t>.</w:t>
      </w:r>
      <w:r>
        <w:rPr>
          <w:i/>
          <w:iCs/>
        </w:rPr>
        <w:t>хим</w:t>
      </w:r>
      <w:r>
        <w:rPr>
          <w:i/>
          <w:iCs/>
          <w:lang w:val="en-US"/>
        </w:rPr>
        <w:t xml:space="preserve">., </w:t>
      </w:r>
      <w:r>
        <w:rPr>
          <w:lang w:val="en-US"/>
        </w:rPr>
        <w:t xml:space="preserve">2004, № 10, </w:t>
      </w:r>
      <w:r>
        <w:rPr/>
        <w:t>стр</w:t>
      </w:r>
      <w:r>
        <w:rPr>
          <w:lang w:val="en-US"/>
        </w:rPr>
        <w:t xml:space="preserve">.2210-2215,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b/>
          <w:bCs/>
          <w:lang w:val="en-US"/>
        </w:rPr>
        <w:t>.:</w:t>
      </w:r>
      <w:r>
        <w:rPr>
          <w:i/>
          <w:iCs/>
          <w:lang w:val="en-US"/>
        </w:rPr>
        <w:t>Russian Chemical Bull., International Edition,</w:t>
      </w:r>
      <w:r>
        <w:rPr>
          <w:lang w:val="en-US"/>
        </w:rPr>
        <w:t xml:space="preserve"> Vol. 53, No.10, pp. 1-6, Oktober, 2004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43.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Русино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Бересне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Ициксон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Кодесс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 xml:space="preserve">Дитопные рецепторы аминокислот на основе триазинсодержащих краун-эфиров. </w:t>
      </w:r>
      <w:r>
        <w:rPr>
          <w:i/>
          <w:iCs/>
        </w:rPr>
        <w:t>Вестник УГТУ-УПИ, Сер.химическая</w:t>
      </w:r>
      <w:r>
        <w:rPr/>
        <w:t>, 2004, № 7(37), стр. 90-92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44.А.Ю. Пономарёва, Д.Г. Береснев, Г.Л. Русинов, О.Н. Чупахин, М.Н. Зуева, Г.Г. Мордовской. Синтез и туберкулостатическая активность уреидо-1,2,-4-триазинов. </w:t>
      </w:r>
      <w:r>
        <w:rPr>
          <w:i/>
          <w:iCs/>
        </w:rPr>
        <w:t xml:space="preserve">Материалы научно-практической конференции «Актуальные вопросы мониторинга эпидситуации и деятельности противотуберкулёзной службы», </w:t>
      </w:r>
      <w:r>
        <w:rPr/>
        <w:t>2004, с.225-227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445.П.В. Плеханов, Н.А. Сычкина, О.В. Фёдорова, Н.К. Игнатенко, Г.Л. Русинов, О.Н. Чупахин, М.Н. Зуева, Г.Г. Мордовской. Иииследование липофильности и туберкулостатической активности 4-амино-2-алкилтиурацилов.</w:t>
      </w:r>
      <w:r>
        <w:rPr>
          <w:i/>
          <w:iCs/>
        </w:rPr>
        <w:t xml:space="preserve"> Материалы научно-практической конференции «Актуальные вопросы мониторинга эпидситуации и деятельности противотуберкулёзной службы», </w:t>
      </w:r>
      <w:r>
        <w:rPr/>
        <w:t>2004, с.330-332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446.И.Г. Овчинникова, О.В. Фёдорова, Г.Л. Русинов, О.Н. Чупахин, М.А. Кравченко, В.А. Соколов. Потенциальные противотуберкулёзные препараты среди тетразинзамещённых подандов. </w:t>
      </w:r>
      <w:r>
        <w:rPr>
          <w:i/>
          <w:iCs/>
        </w:rPr>
        <w:t xml:space="preserve">Материалы научно-практической конференции «Актуальные вопросы мониторинга эпидситуации и деятельности противотуберкулёзной службы», </w:t>
      </w:r>
      <w:r>
        <w:rPr/>
        <w:t>2004, с.228-23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>447.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Ишметова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Русин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Толщин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Игнатен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олотце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анников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Чупахин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рав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околов</w:t>
      </w:r>
      <w:r>
        <w:rPr>
          <w:lang w:val="en-US"/>
        </w:rPr>
        <w:t xml:space="preserve">. </w:t>
      </w:r>
      <w:r>
        <w:rPr/>
        <w:t>Синтез</w:t>
      </w:r>
      <w:r>
        <w:rPr>
          <w:lang w:val="en-US"/>
        </w:rPr>
        <w:t xml:space="preserve"> </w:t>
      </w:r>
      <w:r>
        <w:rPr/>
        <w:t>потенциальных</w:t>
      </w:r>
      <w:r>
        <w:rPr>
          <w:lang w:val="en-US"/>
        </w:rPr>
        <w:t xml:space="preserve"> </w:t>
      </w:r>
      <w:r>
        <w:rPr/>
        <w:t>туберкулостат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яду</w:t>
      </w:r>
      <w:r>
        <w:rPr>
          <w:lang w:val="en-US"/>
        </w:rPr>
        <w:t xml:space="preserve"> 3,6-</w:t>
      </w:r>
      <w:r>
        <w:rPr/>
        <w:t>дизамещённых</w:t>
      </w:r>
      <w:r>
        <w:rPr>
          <w:lang w:val="en-US"/>
        </w:rPr>
        <w:t xml:space="preserve"> </w:t>
      </w:r>
      <w:r>
        <w:rPr/>
        <w:t>симм</w:t>
      </w:r>
      <w:r>
        <w:rPr>
          <w:lang w:val="en-US"/>
        </w:rPr>
        <w:t>-</w:t>
      </w:r>
      <w:r>
        <w:rPr/>
        <w:t>тетразинов</w:t>
      </w:r>
      <w:r>
        <w:rPr>
          <w:lang w:val="en-US"/>
        </w:rPr>
        <w:t xml:space="preserve">. </w:t>
      </w:r>
      <w:r>
        <w:rPr>
          <w:i/>
          <w:iCs/>
        </w:rPr>
        <w:t xml:space="preserve">Материалы научно-практической конференции «Актуальные вопросы мониторинга эпидситуации и деятельности противотуберкулёзной службы», </w:t>
      </w:r>
      <w:r>
        <w:rPr/>
        <w:t>2004, с.232-234.</w:t>
      </w:r>
    </w:p>
    <w:p>
      <w:pPr>
        <w:pStyle w:val="Normal"/>
        <w:ind w:left="851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425"/>
        <w:jc w:val="both"/>
        <w:rPr/>
      </w:pPr>
      <w:r>
        <w:rPr>
          <w:highlight w:val="cyan"/>
        </w:rPr>
        <w:t>44</w:t>
      </w:r>
      <w:r>
        <w:rPr/>
        <w:t xml:space="preserve">8.Г.Л.Русинов, Н.И.Латош, И.Н.Ганебных, Р.И.Ишметова, Н.К.Игнатенко, О.Н.Чупахин. Синтез симметрично и несимметрично 3,6-дизамещённых </w:t>
      </w:r>
      <w:r>
        <w:rPr>
          <w:lang w:val="en-US"/>
        </w:rPr>
        <w:t>N</w:t>
      </w:r>
      <w:r>
        <w:rPr/>
        <w:t xml:space="preserve"> – 1,2,4,5-тетразинов.</w:t>
      </w:r>
    </w:p>
    <w:p>
      <w:pPr>
        <w:pStyle w:val="Normal"/>
        <w:ind w:left="851" w:hanging="425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ЖорХ  (в печати)</w:t>
      </w:r>
    </w:p>
    <w:p>
      <w:pPr>
        <w:pStyle w:val="Normal"/>
        <w:ind w:left="851" w:hanging="425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851" w:hanging="425"/>
        <w:jc w:val="both"/>
        <w:rPr/>
      </w:pPr>
      <w:r>
        <w:rPr/>
        <w:t xml:space="preserve">449.О.Н.Забелина, Т.И.Горбунова, М.Г.Первова, В.Е.Кириченко, А.Я.Запевалов, В.И.Салоутин, О.Н.Чупахин. Реакционная способность конгенеров технической смеси полихлорированных бифенилов «Совол» с метоксидом натрия. </w:t>
      </w:r>
      <w:r>
        <w:rPr>
          <w:i/>
          <w:iCs/>
        </w:rPr>
        <w:t xml:space="preserve">Журнал прикладной химии, </w:t>
      </w:r>
      <w:r>
        <w:rPr/>
        <w:t>2004, том 77, вып.9, стр.1533-1538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highlight w:val="cyan"/>
        </w:rPr>
        <w:t>450.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K</w:t>
      </w:r>
      <w:r>
        <w:rPr>
          <w:bCs/>
        </w:rPr>
        <w:t xml:space="preserve">. </w:t>
      </w:r>
      <w:r>
        <w:rPr>
          <w:bCs/>
          <w:lang w:val="en-US"/>
        </w:rPr>
        <w:t>Kotovskaya</w:t>
      </w:r>
      <w:r>
        <w:rPr>
          <w:bCs/>
        </w:rPr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omano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arushin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dess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 xml:space="preserve">5(6)-fluoro-6(5)-R-benzofuroxans: synthesis and NMR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,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, 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F studies. </w:t>
      </w:r>
      <w:r>
        <w:rPr>
          <w:i/>
          <w:iCs/>
          <w:color w:val="FF0000"/>
          <w:lang w:val="en-US"/>
        </w:rPr>
        <w:t>J. Fluor. Chem.</w:t>
      </w:r>
      <w:r>
        <w:rPr>
          <w:color w:val="FF0000"/>
          <w:lang w:val="en-US"/>
        </w:rPr>
        <w:t xml:space="preserve">, 2004, V.125, No.3, pp.421-428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851" w:hanging="425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851" w:hanging="425"/>
        <w:jc w:val="both"/>
        <w:rPr/>
      </w:pPr>
      <w:r>
        <w:rPr/>
        <w:t xml:space="preserve">451.Л.Н.Расина, О.Н.Чупахин. Экспериментальная разработка противолучевых препаратов. </w:t>
      </w:r>
      <w:r>
        <w:rPr>
          <w:i/>
          <w:iCs/>
        </w:rPr>
        <w:t>Урал, радиация, реабилитация</w:t>
      </w:r>
      <w:r>
        <w:rPr/>
        <w:t xml:space="preserve">. Под ред. В.Н.Чуканова. Екатеринбкрг, УрО РАН, 2004, стр. 409-423. </w:t>
      </w:r>
      <w:r>
        <w:rPr>
          <w:b/>
          <w:bCs/>
        </w:rPr>
        <w:t>Коллективная монография</w:t>
      </w:r>
    </w:p>
    <w:p>
      <w:pPr>
        <w:pStyle w:val="Normal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425"/>
        <w:jc w:val="both"/>
        <w:rPr/>
      </w:pPr>
      <w:r>
        <w:rPr/>
        <w:t xml:space="preserve">452.Е.В. Щегольков, Я.В. Бургарт, О.Г. Худина, В.И. Салоутин, О.Н. Чупахин. Синтез фторалкилсодержащих 2-гетарилгидразонов 1,2,3-трикетонов и их реакции с α-динуклеофилами. </w:t>
      </w:r>
      <w:r>
        <w:rPr>
          <w:i/>
          <w:iCs/>
        </w:rPr>
        <w:t>Известия АН. Сер.Хим.,</w:t>
      </w:r>
      <w:r>
        <w:rPr/>
        <w:t xml:space="preserve">2004, № 11, стр.2478-2483.     </w:t>
      </w:r>
    </w:p>
    <w:p>
      <w:pPr>
        <w:pStyle w:val="Normal"/>
        <w:ind w:left="851" w:hanging="425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53.O.G. Khudina, Ya.V. Burgart, V.I. Saloutin, O.N. Chupakhin. 2-Arylhydrazono-1.3-dicarbonyl compounds in the reactions with ethylenediamine and polyethylenepolyamines. </w:t>
      </w:r>
      <w:r>
        <w:rPr>
          <w:i/>
          <w:iCs/>
          <w:lang w:val="en-US"/>
        </w:rPr>
        <w:t>J. Fluorine Chem.,</w:t>
      </w:r>
      <w:r>
        <w:rPr>
          <w:lang w:val="en-US"/>
        </w:rPr>
        <w:t>2004, V.125, No.3, pp.401-407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/>
      </w:pPr>
      <w:r>
        <w:rPr>
          <w:lang w:val="en-US"/>
        </w:rPr>
        <w:t xml:space="preserve">454.E.V. Shchegol'kov, O.G. Khudina, V.I. Saloutin, Ya.V. Burgart, O.N. Chupakhin. The interaction of fluorinated 2-arylhudrazono-1,3-dicarbonyl compounds with </w:t>
      </w:r>
      <w:r>
        <w:rPr>
          <w:i/>
          <w:iCs/>
          <w:lang w:val="en-US"/>
        </w:rPr>
        <w:t>o-phenylenediamine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J. Fluorine Chem., </w:t>
      </w:r>
      <w:r>
        <w:rPr>
          <w:lang w:val="en-US"/>
        </w:rPr>
        <w:t>2004, V.125, No.9, pp.1363-1370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60"/>
        <w:ind w:left="900" w:hanging="540"/>
        <w:jc w:val="both"/>
        <w:rPr/>
      </w:pPr>
      <w:r>
        <w:rPr>
          <w:lang w:val="en-US"/>
        </w:rPr>
        <w:t>455.</w:t>
      </w:r>
      <w:r>
        <w:rPr>
          <w:lang w:val="en-GB"/>
        </w:rPr>
        <w:t>Levit G</w:t>
      </w:r>
      <w:r>
        <w:rPr>
          <w:lang w:val="en-US"/>
        </w:rPr>
        <w:t>.</w:t>
      </w:r>
      <w:r>
        <w:rPr>
          <w:lang w:val="en-GB"/>
        </w:rPr>
        <w:t>L</w:t>
      </w:r>
      <w:r>
        <w:rPr>
          <w:lang w:val="en-US"/>
        </w:rPr>
        <w:t xml:space="preserve">., </w:t>
      </w:r>
      <w:r>
        <w:rPr>
          <w:lang w:val="en-GB"/>
        </w:rPr>
        <w:t>Krasnov V</w:t>
      </w:r>
      <w:r>
        <w:rPr>
          <w:lang w:val="en-US"/>
        </w:rPr>
        <w:t>.</w:t>
      </w:r>
      <w:r>
        <w:rPr>
          <w:lang w:val="en-GB"/>
        </w:rPr>
        <w:t>P</w:t>
      </w:r>
      <w:r>
        <w:rPr>
          <w:lang w:val="en-US"/>
        </w:rPr>
        <w:t xml:space="preserve">., </w:t>
      </w:r>
      <w:r>
        <w:rPr>
          <w:lang w:val="en-GB"/>
        </w:rPr>
        <w:t>Demin A</w:t>
      </w:r>
      <w:r>
        <w:rPr>
          <w:lang w:val="en-US"/>
        </w:rPr>
        <w:t>.</w:t>
      </w:r>
      <w:r>
        <w:rPr>
          <w:lang w:val="en-GB"/>
        </w:rPr>
        <w:t>M</w:t>
      </w:r>
      <w:r>
        <w:rPr>
          <w:lang w:val="en-US"/>
        </w:rPr>
        <w:t xml:space="preserve">., </w:t>
      </w:r>
      <w:r>
        <w:rPr>
          <w:lang w:val="en-GB"/>
        </w:rPr>
        <w:t>Kodess M</w:t>
      </w:r>
      <w:r>
        <w:rPr>
          <w:lang w:val="en-US"/>
        </w:rPr>
        <w:t>.</w:t>
      </w:r>
      <w:r>
        <w:rPr>
          <w:lang w:val="en-GB"/>
        </w:rPr>
        <w:t>I</w:t>
      </w:r>
      <w:r>
        <w:rPr>
          <w:lang w:val="en-US"/>
        </w:rPr>
        <w:t xml:space="preserve">., </w:t>
      </w:r>
      <w:r>
        <w:rPr>
          <w:lang w:val="en-GB"/>
        </w:rPr>
        <w:t>Sadretdinova L</w:t>
      </w:r>
      <w:r>
        <w:rPr>
          <w:lang w:val="en-US"/>
        </w:rPr>
        <w:t>.</w:t>
      </w:r>
      <w:r>
        <w:rPr>
          <w:lang w:val="en-GB"/>
        </w:rPr>
        <w:t>Sh</w:t>
      </w:r>
      <w:r>
        <w:rPr>
          <w:lang w:val="en-US"/>
        </w:rPr>
        <w:t xml:space="preserve">., </w:t>
      </w:r>
      <w:r>
        <w:rPr>
          <w:lang w:val="en-GB"/>
        </w:rPr>
        <w:t>Matveeva T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Ol</w:t>
      </w:r>
      <w:r>
        <w:rPr>
          <w:lang w:val="en-US"/>
        </w:rPr>
        <w:t>’</w:t>
      </w:r>
      <w:r>
        <w:rPr>
          <w:lang w:val="en-GB"/>
        </w:rPr>
        <w:t>shevskaya V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, </w:t>
      </w:r>
      <w:r>
        <w:rPr>
          <w:lang w:val="en-GB"/>
        </w:rPr>
        <w:t>Kalinin V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, </w:t>
      </w:r>
      <w:r>
        <w:rPr>
          <w:lang w:val="en-GB"/>
        </w:rPr>
        <w:t>Chupakhin O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, </w:t>
      </w:r>
      <w:r>
        <w:rPr>
          <w:lang w:val="en-GB"/>
        </w:rPr>
        <w:t>Charushin V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 </w:t>
      </w:r>
      <w:r>
        <w:rPr>
          <w:lang w:val="en-GB"/>
        </w:rPr>
        <w:t>Kinetic resolution of</w:t>
      </w:r>
      <w:r>
        <w:rPr>
          <w:lang w:val="en-US"/>
        </w:rPr>
        <w:t xml:space="preserve"> 1-</w:t>
      </w:r>
      <w:r>
        <w:rPr>
          <w:lang w:val="en-GB"/>
        </w:rPr>
        <w:t>methyl</w:t>
      </w:r>
      <w:r>
        <w:rPr>
          <w:lang w:val="en-US"/>
        </w:rPr>
        <w:t xml:space="preserve">- </w:t>
      </w:r>
      <w:r>
        <w:rPr>
          <w:lang w:val="en-GB"/>
        </w:rPr>
        <w:t>and</w:t>
      </w:r>
      <w:r>
        <w:rPr>
          <w:lang w:val="en-US"/>
        </w:rPr>
        <w:t xml:space="preserve"> 1-</w:t>
      </w:r>
      <w:r>
        <w:rPr>
          <w:lang w:val="en-GB"/>
        </w:rPr>
        <w:t>phenyl</w:t>
      </w:r>
      <w:r>
        <w:rPr>
          <w:lang w:val="en-US"/>
        </w:rPr>
        <w:t>-3-</w:t>
      </w:r>
      <w:r>
        <w:rPr>
          <w:lang w:val="en-GB"/>
        </w:rPr>
        <w:t>amino</w:t>
      </w:r>
      <w:r>
        <w:rPr>
          <w:lang w:val="en-US"/>
        </w:rPr>
        <w:t>-1,2-</w:t>
      </w:r>
      <w:r>
        <w:rPr>
          <w:lang w:val="en-GB"/>
        </w:rPr>
        <w:t>dicarba</w:t>
      </w:r>
      <w:r>
        <w:rPr>
          <w:lang w:val="en-US"/>
        </w:rPr>
        <w:t>-</w:t>
      </w:r>
      <w:r>
        <w:rPr>
          <w:i/>
          <w:iCs/>
          <w:lang w:val="en-GB"/>
        </w:rPr>
        <w:t>closo</w:t>
      </w:r>
      <w:r>
        <w:rPr>
          <w:lang w:val="en-US"/>
        </w:rPr>
        <w:t>-</w:t>
      </w:r>
      <w:r>
        <w:rPr>
          <w:lang w:val="en-GB"/>
        </w:rPr>
        <w:t xml:space="preserve">dodecaboranes </w:t>
      </w:r>
      <w:r>
        <w:rPr>
          <w:i/>
          <w:iCs/>
          <w:lang w:val="en-GB"/>
        </w:rPr>
        <w:t>via</w:t>
      </w:r>
      <w:r>
        <w:rPr>
          <w:lang w:val="en-GB"/>
        </w:rPr>
        <w:t xml:space="preserve"> acylation with chiral acyl chloride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4, </w:t>
      </w:r>
      <w:r>
        <w:rPr/>
        <w:t>рр</w:t>
      </w:r>
      <w:r>
        <w:rPr>
          <w:lang w:val="en-US"/>
        </w:rPr>
        <w:t>.293-295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740" w:leader="none"/>
        </w:tabs>
        <w:spacing w:lineRule="auto" w:line="360"/>
        <w:ind w:left="900" w:hanging="360"/>
        <w:jc w:val="both"/>
        <w:rPr/>
      </w:pPr>
      <w:r>
        <w:rPr>
          <w:highlight w:val="cyan"/>
          <w:lang w:val="en-US"/>
        </w:rPr>
        <w:t>456.</w:t>
      </w:r>
      <w:r>
        <w:rPr>
          <w:lang w:val="en-GB"/>
        </w:rPr>
        <w:t>Ol</w:t>
      </w:r>
      <w:r>
        <w:rPr>
          <w:lang w:val="en-US"/>
        </w:rPr>
        <w:t>’</w:t>
      </w:r>
      <w:r>
        <w:rPr>
          <w:lang w:val="en-GB"/>
        </w:rPr>
        <w:t>shevskaya V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, </w:t>
      </w:r>
      <w:r>
        <w:rPr>
          <w:lang w:val="en-GB"/>
        </w:rPr>
        <w:t>Ayuob R</w:t>
      </w:r>
      <w:r>
        <w:rPr>
          <w:lang w:val="en-US"/>
        </w:rPr>
        <w:t xml:space="preserve">., </w:t>
      </w:r>
      <w:r>
        <w:rPr>
          <w:lang w:val="en-GB"/>
        </w:rPr>
        <w:t>Brechko Zh</w:t>
      </w:r>
      <w:r>
        <w:rPr>
          <w:lang w:val="en-US"/>
        </w:rPr>
        <w:t>.</w:t>
      </w:r>
      <w:r>
        <w:rPr>
          <w:lang w:val="en-GB"/>
        </w:rPr>
        <w:t>G</w:t>
      </w:r>
      <w:r>
        <w:rPr>
          <w:lang w:val="en-US"/>
        </w:rPr>
        <w:t xml:space="preserve">., </w:t>
      </w:r>
      <w:r>
        <w:rPr>
          <w:lang w:val="en-GB"/>
        </w:rPr>
        <w:t>Petrovskii P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Kononova E</w:t>
      </w:r>
      <w:r>
        <w:rPr>
          <w:lang w:val="en-US"/>
        </w:rPr>
        <w:t>.</w:t>
      </w:r>
      <w:r>
        <w:rPr>
          <w:lang w:val="en-GB"/>
        </w:rPr>
        <w:t>G</w:t>
      </w:r>
      <w:r>
        <w:rPr>
          <w:lang w:val="en-US"/>
        </w:rPr>
        <w:t xml:space="preserve">., </w:t>
      </w:r>
      <w:r>
        <w:rPr>
          <w:lang w:val="en-GB"/>
        </w:rPr>
        <w:t>Levit G</w:t>
      </w:r>
      <w:r>
        <w:rPr>
          <w:lang w:val="en-US"/>
        </w:rPr>
        <w:t>.</w:t>
      </w:r>
      <w:r>
        <w:rPr>
          <w:lang w:val="en-GB"/>
        </w:rPr>
        <w:t>L</w:t>
      </w:r>
      <w:r>
        <w:rPr>
          <w:lang w:val="en-US"/>
        </w:rPr>
        <w:t xml:space="preserve">., </w:t>
      </w:r>
      <w:r>
        <w:rPr>
          <w:lang w:val="en-GB"/>
        </w:rPr>
        <w:t>Krasnov V</w:t>
      </w:r>
      <w:r>
        <w:rPr>
          <w:lang w:val="en-US"/>
        </w:rPr>
        <w:t>.</w:t>
      </w:r>
      <w:r>
        <w:rPr>
          <w:lang w:val="en-GB"/>
        </w:rPr>
        <w:t>P</w:t>
      </w:r>
      <w:r>
        <w:rPr>
          <w:lang w:val="en-US"/>
        </w:rPr>
        <w:t xml:space="preserve">., </w:t>
      </w:r>
      <w:r>
        <w:rPr>
          <w:lang w:val="en-GB"/>
        </w:rPr>
        <w:t>Charushin V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, </w:t>
      </w:r>
      <w:r>
        <w:rPr>
          <w:lang w:val="en-GB"/>
        </w:rPr>
        <w:t>Chupakhin O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, </w:t>
      </w:r>
      <w:r>
        <w:rPr>
          <w:lang w:val="en-GB"/>
        </w:rPr>
        <w:t>Kalinin V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 Synthesis of Carborane Analogues of </w:t>
      </w:r>
      <w:r>
        <w:rPr>
          <w:rFonts w:eastAsia="Symbol" w:cs="Symbol" w:ascii="Symbol" w:hAnsi="Symbol"/>
        </w:rPr>
        <w:t>g</w:t>
      </w:r>
      <w:r>
        <w:rPr>
          <w:lang w:val="en-US"/>
        </w:rPr>
        <w:t>-Aminobutanoic Acid.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spacing w:lineRule="auto" w:line="360"/>
        <w:ind w:left="720" w:hanging="360"/>
        <w:jc w:val="both"/>
        <w:rPr/>
      </w:pPr>
      <w:r>
        <w:rPr>
          <w:i/>
          <w:iCs/>
          <w:color w:val="FF0000"/>
          <w:lang w:val="en-US"/>
        </w:rPr>
        <w:t>J. Organometal. Chem</w:t>
      </w:r>
      <w:r>
        <w:rPr>
          <w:color w:val="FF0000"/>
          <w:lang w:val="en-US"/>
        </w:rPr>
        <w:t xml:space="preserve">.  </w:t>
      </w:r>
      <w:r>
        <w:rPr>
          <w:b/>
          <w:bCs/>
          <w:i/>
          <w:iCs/>
          <w:color w:val="FF0000"/>
        </w:rPr>
        <w:t>в</w:t>
      </w:r>
      <w:r>
        <w:rPr>
          <w:b/>
          <w:bCs/>
          <w:i/>
          <w:iCs/>
          <w:color w:val="FF0000"/>
          <w:lang w:val="en-US"/>
        </w:rPr>
        <w:t xml:space="preserve"> </w:t>
      </w:r>
      <w:r>
        <w:rPr>
          <w:b/>
          <w:bCs/>
          <w:i/>
          <w:iCs/>
          <w:color w:val="FF0000"/>
        </w:rPr>
        <w:t>печати</w:t>
      </w:r>
      <w:r>
        <w:rPr>
          <w:b/>
          <w:bCs/>
          <w:i/>
          <w:iCs/>
          <w:color w:val="FF0000"/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457. V.N. Kozhevnikov, D.N. Kozhevnikov, O.V. Shabunina, V.L. Rusinov, O.N. Chupakhin,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. Zabel, B. König. Synthesis, structure and luminescence of ruthenium complexes with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6-cyano-2,2'-bipyridine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5, </w:t>
      </w:r>
      <w:r>
        <w:rPr/>
        <w:t>рр</w:t>
      </w:r>
      <w:r>
        <w:rPr>
          <w:lang w:val="en-US"/>
        </w:rPr>
        <w:t>.6-8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458. V.N. Kozhevnikov, O.V.Shabunina, A.R. Sharifullina, V.L. Rusinov, O.N. Chupakhin, B. König. Aminomethyl bi-and terpyridines as luminescent probes for Zn</w:t>
      </w:r>
      <w:r>
        <w:rPr>
          <w:vertAlign w:val="superscript"/>
          <w:lang w:val="en-US"/>
        </w:rPr>
        <w:t xml:space="preserve">²+ </w:t>
      </w:r>
      <w:r>
        <w:rPr>
          <w:lang w:val="en-US"/>
        </w:rPr>
        <w:t xml:space="preserve">ion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5, </w:t>
      </w:r>
      <w:r>
        <w:rPr/>
        <w:t>рр</w:t>
      </w:r>
      <w:r>
        <w:rPr>
          <w:lang w:val="en-US"/>
        </w:rPr>
        <w:t>.8-9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459. D.N. Kozhevnikov, N.N. Kataeva, V.L. Rusinov, O.N. Chupakhin, G.G. Aleksandrov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Transformations of 1,2,4-triazine 4-oxides to pyridazines and triazolo [4,3-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] pyridazines by the action of substituted acetonitriles. 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5, </w:t>
      </w:r>
      <w:r>
        <w:rPr/>
        <w:t>рр</w:t>
      </w:r>
      <w:r>
        <w:rPr>
          <w:lang w:val="en-US"/>
        </w:rPr>
        <w:t>.31-33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460. V.N. Kozhevnikov, D.N. Kozhevnikov, O.V.  Shabunina, V.L. Rusinov, O.N. Chupakhin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An efficient route to 5,5 ″- diaryl-2,2′ :6′, 2″- terpyridines through 2,6-bis(1,2,4-triazin-3-yl) pyridines. </w:t>
      </w:r>
      <w:r>
        <w:rPr>
          <w:i/>
          <w:iCs/>
          <w:lang w:val="en-US"/>
        </w:rPr>
        <w:t>Tetrahedron Letters</w:t>
      </w:r>
      <w:r>
        <w:rPr>
          <w:lang w:val="en-US"/>
        </w:rPr>
        <w:t xml:space="preserve">,  46, 2005, pp.1521-1523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461. V.N. Charushin, S.K. Kotovskaya, S.A. Romanova, O.N. Chupakhin, Y.V. Tomilov, O.N.Nefedov.  4,5-Difluoro-1,2-dehudrobenzene: generatoon and cycloaddition reaction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5, </w:t>
      </w:r>
      <w:r>
        <w:rPr/>
        <w:t>рр</w:t>
      </w:r>
      <w:r>
        <w:rPr>
          <w:lang w:val="en-US"/>
        </w:rPr>
        <w:t>. 45-46.</w:t>
      </w:r>
    </w:p>
    <w:p>
      <w:pPr>
        <w:pStyle w:val="TextBodyIndent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567" w:hanging="0"/>
        <w:rPr/>
      </w:pPr>
      <w:r>
        <w:rPr/>
        <w:t xml:space="preserve">462.Г.Л. Русинов, Н.И. Латош, Р.И. Ишметова, М.А.  Кравченко, И.Н. Ганебных, В.А. Соколов, О.Н. Чупахин. Синтез и туберкулостатическая активность метиловых эфиров некоторых аминокислот, содержащих остаток симм-тетразина. </w:t>
      </w:r>
      <w:r>
        <w:rPr>
          <w:i/>
          <w:iCs/>
        </w:rPr>
        <w:t>Химико-фармацевтический журнал</w:t>
      </w:r>
      <w:r>
        <w:rPr/>
        <w:t>, 2005, Том 39, № 1, стр. 10-12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463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habunin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An efficiend route to 5-(hetero)aryl-2,4-and 2,2′-bipyridines trough readily available 3-pyridyl-1,2,4-triazines. </w:t>
      </w:r>
      <w:r>
        <w:rPr>
          <w:i/>
          <w:iCs/>
          <w:lang w:val="en-US"/>
        </w:rPr>
        <w:t>Tetrahedron Letters</w:t>
      </w:r>
      <w:r>
        <w:rPr>
          <w:lang w:val="en-US"/>
        </w:rPr>
        <w:t xml:space="preserve">, 46, 2005, pp.1791-1793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567" w:hanging="0"/>
        <w:rPr/>
      </w:pPr>
      <w:r>
        <w:rPr>
          <w:lang w:val="en-US"/>
        </w:rPr>
        <w:t>464.O.N. Chupakhin, V.N. Charushin.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H </w:t>
      </w:r>
      <w:r>
        <w:rPr>
          <w:lang w:val="en-US"/>
        </w:rPr>
        <w:t xml:space="preserve"> reactions: aspects of creation of new  environmentally acceptable technologies. Green Chemistry in Russia. Published by INCA, 2005, pp. 19-28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465. O.N. Chupakhin, V.N. Charushin. New methodologies for the synthesis of heterocycles and their applications. 7 th International ISTS SAC seminar: Scientific Advances in Chemistry: Heterocycles, Catalysis and Polymers as Driving Forces. Ekaterinburg, November 2-4, 2004, pp.36-43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466. V.L. Rusinov, D.N. Kozhevnikov, O.N. Chupakhin. New N,N’, O-ligands and their metal complexes. 7 th International ISTS SAC seminar: Scientific Advances in Chemistry: Heterocycles, Catalysis and Polymers as Driving Forces. Ekaterinburg, November 2-4, 2004, pp. 79-89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467. V.I. Saloutin, Ya.V. Burgart, O.N. Chupakhin. Fluorine-containing 2(3)-oxo esters and their analogs as precursors for construction of fluoroheterocycles. 7 th International ISTS SAC seminar: Scientific Advances in Chemistry: Heterocycles, Catalysis and Polymers as Driving Forces. Ekaterinburg, November 2-4, 2004, pp.107-117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highlight w:val="cyan"/>
          <w:lang w:val="en-US"/>
        </w:rPr>
        <w:t>468.</w:t>
      </w:r>
      <w:r>
        <w:rPr>
          <w:lang w:val="en-US"/>
        </w:rPr>
        <w:t xml:space="preserve">M.A. Kiskin, A.A. Sidorov, I.G. Fomina, G.L. Rusinov, R.I. Ishmetova, G.G. Aleksandrov, Yu.G. Shvedenkov, Zh.V. Dobrokhotova, V.M. Novotortsev, O.N. Chupakhin, I.L. Eremenko, I.I. Moiseev. New manganese (II) 2d-polymer with deprotonated hydroxytetrazine bridges. </w:t>
      </w:r>
      <w:r>
        <w:rPr>
          <w:i/>
          <w:iCs/>
          <w:lang w:val="en-US"/>
        </w:rPr>
        <w:t xml:space="preserve">Inorganic Chemistry Communications, </w:t>
      </w:r>
      <w:r>
        <w:rPr>
          <w:lang w:val="en-US"/>
        </w:rPr>
        <w:t xml:space="preserve">2005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  <w:t>469. Л.В. Салоутина, А.Я. Запевалов, В.И. Салоутин, М.И. Кодесс, В.Е. Кириченко, М.Г. Первова, О.Н. Чупахин. Взаимодействие</w:t>
      </w:r>
      <w:r>
        <w:rPr>
          <w:lang w:val="en-US"/>
        </w:rPr>
        <w:t xml:space="preserve"> </w:t>
      </w:r>
      <w:r>
        <w:rPr/>
        <w:t>окисий</w:t>
      </w:r>
      <w:r>
        <w:rPr>
          <w:lang w:val="en-US"/>
        </w:rPr>
        <w:t xml:space="preserve"> </w:t>
      </w:r>
      <w:r>
        <w:rPr/>
        <w:t>интернальных</w:t>
      </w:r>
      <w:r>
        <w:rPr>
          <w:lang w:val="en-US"/>
        </w:rPr>
        <w:t xml:space="preserve"> </w:t>
      </w:r>
      <w:r>
        <w:rPr/>
        <w:t>перфторолефи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i/>
        </w:rPr>
        <w:t>о</w:t>
      </w:r>
      <w:r>
        <w:rPr>
          <w:lang w:val="en-US"/>
        </w:rPr>
        <w:t>-</w:t>
      </w:r>
      <w:r>
        <w:rPr/>
        <w:t>фенилендиамин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2-</w:t>
      </w:r>
      <w:r>
        <w:rPr/>
        <w:t>аминофенолом</w:t>
      </w:r>
      <w:r>
        <w:rPr>
          <w:lang w:val="en-US"/>
        </w:rPr>
        <w:t xml:space="preserve">. </w:t>
      </w:r>
      <w:r>
        <w:rPr>
          <w:i/>
        </w:rPr>
        <w:t>ЖОрХ</w:t>
      </w:r>
      <w:r>
        <w:rPr>
          <w:i/>
          <w:lang w:val="en-US"/>
        </w:rPr>
        <w:t xml:space="preserve">, </w:t>
      </w:r>
      <w:r>
        <w:rPr>
          <w:lang w:val="en-US"/>
        </w:rPr>
        <w:t>2006</w:t>
      </w:r>
      <w:r>
        <w:rPr>
          <w:i/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42, </w:t>
      </w:r>
      <w:r>
        <w:rPr/>
        <w:t>вып</w:t>
      </w:r>
      <w:r>
        <w:rPr>
          <w:lang w:val="en-US"/>
        </w:rPr>
        <w:t xml:space="preserve">.4. </w:t>
      </w:r>
      <w:r>
        <w:rPr/>
        <w:t>стр</w:t>
      </w:r>
      <w:r>
        <w:rPr>
          <w:lang w:val="en-US"/>
        </w:rPr>
        <w:t>. 577-584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  <w:t>470. Г.Л. Русинов, Н.И. Латош, И.Н. Ганебных, Р.И. Ишметова, Н.К. Игнатенко, О.Н. Чупахин. Синтез</w:t>
      </w:r>
      <w:r>
        <w:rPr>
          <w:lang w:val="en-US"/>
        </w:rPr>
        <w:t xml:space="preserve"> </w:t>
      </w:r>
      <w:r>
        <w:rPr/>
        <w:t>симметричн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симметрично</w:t>
      </w:r>
      <w:r>
        <w:rPr>
          <w:lang w:val="en-US"/>
        </w:rPr>
        <w:t xml:space="preserve"> 3,6-</w:t>
      </w:r>
      <w:r>
        <w:rPr/>
        <w:t>дизамещённых</w:t>
      </w:r>
      <w:r>
        <w:rPr>
          <w:lang w:val="en-US"/>
        </w:rPr>
        <w:t xml:space="preserve"> N–</w:t>
      </w:r>
      <w:r>
        <w:rPr/>
        <w:t>нуклеофилами</w:t>
      </w:r>
      <w:r>
        <w:rPr>
          <w:lang w:val="en-US"/>
        </w:rPr>
        <w:t xml:space="preserve"> 1,2,4,5-</w:t>
      </w:r>
      <w:r>
        <w:rPr/>
        <w:t>тетразинов</w:t>
      </w:r>
      <w:r>
        <w:rPr>
          <w:lang w:val="en-US"/>
        </w:rPr>
        <w:t xml:space="preserve">. </w:t>
      </w:r>
      <w:r>
        <w:rPr/>
        <w:t>ЖОрХ</w:t>
      </w:r>
      <w:r>
        <w:rPr>
          <w:lang w:val="en-US"/>
        </w:rPr>
        <w:t xml:space="preserve">, 2006, </w:t>
      </w:r>
      <w:r>
        <w:rPr/>
        <w:t>Т</w:t>
      </w:r>
      <w:r>
        <w:rPr>
          <w:lang w:val="en-US"/>
        </w:rPr>
        <w:t xml:space="preserve">.42, </w:t>
      </w:r>
      <w:r>
        <w:rPr/>
        <w:t>вып</w:t>
      </w:r>
      <w:r>
        <w:rPr>
          <w:lang w:val="en-US"/>
        </w:rPr>
        <w:t xml:space="preserve">.5, </w:t>
      </w:r>
      <w:r>
        <w:rPr/>
        <w:t>стр</w:t>
      </w:r>
      <w:r>
        <w:rPr>
          <w:lang w:val="en-US"/>
        </w:rPr>
        <w:t>. 772-780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  <w:t xml:space="preserve">471. </w:t>
      </w:r>
      <w:r>
        <w:rPr>
          <w:lang w:val="fr-FR"/>
        </w:rPr>
        <w:t xml:space="preserve">Салоутина Л.В., Запевалов А.Я., Кодесс М.И., Кириченко В.Е., Первова М.Г., Чупахин О.Н.. </w:t>
      </w:r>
      <w:r>
        <w:rPr/>
        <w:t>Взаимодействие</w:t>
      </w:r>
      <w:r>
        <w:rPr>
          <w:lang w:val="en-US"/>
        </w:rPr>
        <w:t xml:space="preserve"> </w:t>
      </w:r>
      <w:r>
        <w:rPr/>
        <w:t>октафтор</w:t>
      </w:r>
      <w:r>
        <w:rPr>
          <w:lang w:val="en-US"/>
        </w:rPr>
        <w:t>-2,3-</w:t>
      </w:r>
      <w:r>
        <w:rPr/>
        <w:t>эпоксибута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2-</w:t>
      </w:r>
      <w:r>
        <w:rPr/>
        <w:t>аминотиофенолом</w:t>
      </w:r>
      <w:r>
        <w:rPr>
          <w:lang w:val="en-US"/>
        </w:rPr>
        <w:t xml:space="preserve">. </w:t>
      </w:r>
      <w:r>
        <w:rPr>
          <w:lang w:val="fr-FR"/>
        </w:rPr>
        <w:t>ЖОрХ, 2006, Т.42 , Вып. 9, С. 1328-1332.</w:t>
      </w:r>
      <w:r>
        <w:rPr>
          <w:lang w:val="en-US"/>
        </w:rPr>
        <w:t xml:space="preserve"> </w:t>
      </w:r>
      <w:r>
        <w:rPr>
          <w:lang w:val="fr-FR"/>
        </w:rPr>
        <w:t>[Russ. Journal of Organic Chem., 2006, Vol. 42, No 9, pp. 1307-1312.]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472. </w:t>
      </w:r>
      <w:r>
        <w:rPr>
          <w:lang w:val="fr-FR"/>
        </w:rPr>
        <w:t>Путилова Е.Н., Троицкий Н.А., Злотин С.Г., Худина О.Г., Бургарт Я.В., Чупахин О.Н.</w:t>
      </w:r>
      <w:r>
        <w:rPr/>
        <w:t xml:space="preserve"> Катализируемый ионной жидкостью [</w:t>
      </w:r>
      <w:r>
        <w:rPr>
          <w:lang w:val="en-US"/>
        </w:rPr>
        <w:t>Bmim</w:t>
      </w:r>
      <w:r>
        <w:rPr/>
        <w:t>][</w:t>
      </w:r>
      <w:r>
        <w:rPr>
          <w:lang w:val="en-US"/>
        </w:rPr>
        <w:t>BF</w:t>
      </w:r>
      <w:r>
        <w:rPr/>
        <w:t xml:space="preserve">4] одностадийный синтез фторалкильных производных 4-гидрокси-2-оксо(тиоксо)-гексагидропиримидина в отсутствие растворителя. </w:t>
      </w:r>
      <w:r>
        <w:rPr>
          <w:lang w:val="fr-FR"/>
        </w:rPr>
        <w:t>ЖОрХ, 2006, Т. 42, Вып. 9, С. 1407-1410.</w:t>
      </w:r>
      <w:r>
        <w:rPr/>
        <w:t xml:space="preserve"> </w:t>
      </w:r>
      <w:r>
        <w:rPr>
          <w:lang w:val="fr-FR"/>
        </w:rPr>
        <w:t>Russ. J. Org. Chem. 2006, 42 (9), 1392-1395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473. A.Yu. Ponomareva, D.G. Beresnev, N.A. Itsikson, O.N. Chupakhin and G.L. Rusinov. Synthesis of [2,3-b]thieno-and furoguinoxalines by the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H </w:t>
      </w:r>
      <w:r>
        <w:rPr>
          <w:lang w:val="en-US"/>
        </w:rPr>
        <w:t xml:space="preserve"> and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ipso </w:t>
      </w:r>
      <w:r>
        <w:rPr>
          <w:lang w:val="en-US"/>
        </w:rPr>
        <w:t xml:space="preserve">reactions of 2-substituted guinoxalines with acetophenone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6, </w:t>
      </w:r>
      <w:r>
        <w:rPr/>
        <w:t>рр</w:t>
      </w:r>
      <w:r>
        <w:rPr>
          <w:lang w:val="en-US"/>
        </w:rPr>
        <w:t>. 16-1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474. </w:t>
      </w:r>
      <w:r>
        <w:rPr>
          <w:bCs/>
          <w:lang w:val="en-US"/>
        </w:rPr>
        <w:t>G</w:t>
      </w:r>
      <w:r>
        <w:rPr>
          <w:bCs/>
        </w:rPr>
        <w:t>.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Rusinov</w:t>
      </w:r>
      <w:r>
        <w:rPr>
          <w:bCs/>
        </w:rPr>
        <w:t xml:space="preserve">,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Slepukhin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N</w:t>
      </w:r>
      <w:r>
        <w:rPr>
          <w:bCs/>
        </w:rPr>
        <w:t xml:space="preserve">. </w:t>
      </w:r>
      <w:r>
        <w:rPr>
          <w:bCs/>
          <w:lang w:val="en-US"/>
        </w:rPr>
        <w:t>Charushin</w:t>
      </w:r>
      <w:r>
        <w:rPr>
          <w:bCs/>
        </w:rPr>
        <w:t xml:space="preserve">, </w:t>
      </w:r>
      <w:r>
        <w:rPr>
          <w:bCs/>
          <w:lang w:val="en-US"/>
        </w:rPr>
        <w:t>O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Dyachenko</w:t>
      </w:r>
      <w:r>
        <w:rPr>
          <w:bCs/>
        </w:rPr>
        <w:t xml:space="preserve">, </w:t>
      </w:r>
      <w:r>
        <w:rPr>
          <w:bCs/>
          <w:lang w:val="en-US"/>
        </w:rPr>
        <w:t>O</w:t>
      </w:r>
      <w:r>
        <w:rPr>
          <w:bCs/>
        </w:rPr>
        <w:t>.</w:t>
      </w:r>
      <w:r>
        <w:rPr>
          <w:bCs/>
          <w:lang w:val="en-US"/>
        </w:rPr>
        <w:t>N</w:t>
      </w:r>
      <w:r>
        <w:rPr>
          <w:bCs/>
        </w:rPr>
        <w:t xml:space="preserve">. </w:t>
      </w:r>
      <w:r>
        <w:rPr>
          <w:bCs/>
          <w:lang w:val="en-US"/>
        </w:rPr>
        <w:t>Kazheva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N</w:t>
      </w:r>
      <w:r>
        <w:rPr>
          <w:bCs/>
        </w:rPr>
        <w:t xml:space="preserve">. </w:t>
      </w:r>
      <w:r>
        <w:rPr>
          <w:bCs/>
          <w:lang w:val="en-US"/>
        </w:rPr>
        <w:t>Chekhlov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erbitsky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>
          <w:bCs/>
          <w:lang w:val="en-US"/>
        </w:rPr>
        <w:t>Kodes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O</w:t>
      </w:r>
      <w:r>
        <w:rPr>
          <w:bCs/>
        </w:rPr>
        <w:t>.</w:t>
      </w:r>
      <w:r>
        <w:rPr>
          <w:bCs/>
          <w:lang w:val="en-US"/>
        </w:rPr>
        <w:t>N</w:t>
      </w:r>
      <w:r>
        <w:rPr>
          <w:bCs/>
        </w:rPr>
        <w:t xml:space="preserve">. </w:t>
      </w:r>
      <w:r>
        <w:rPr>
          <w:bCs/>
          <w:lang w:val="en-US"/>
        </w:rPr>
        <w:t>Chupakhin</w:t>
      </w:r>
      <w:r>
        <w:rPr>
          <w:bCs/>
        </w:rPr>
        <w:t xml:space="preserve">. </w:t>
      </w:r>
      <w:r>
        <w:rPr>
          <w:bCs/>
          <w:lang w:val="en-US"/>
        </w:rPr>
        <w:t xml:space="preserve">Chemistry of O-and C-adducts derived from 1,4-diazinium salts: the use of tetrahudropyrazines in the synthesis of condensed system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6, </w:t>
      </w:r>
      <w:r>
        <w:rPr/>
        <w:t>рр</w:t>
      </w:r>
      <w:r>
        <w:rPr>
          <w:lang w:val="en-US"/>
        </w:rPr>
        <w:t>. 26-29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475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khor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Ustino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Aleksandr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urkhard</w:t>
      </w:r>
      <w:r>
        <w:rPr/>
        <w:t xml:space="preserve">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nig</w:t>
      </w:r>
      <w:r>
        <w:rPr/>
        <w:t xml:space="preserve">. </w:t>
      </w:r>
      <w:r>
        <w:rPr>
          <w:lang w:val="en-US"/>
        </w:rPr>
        <w:t xml:space="preserve">Consecutive nucleophilic substitution and aza Diels-Alder reaction-an efficient strategu to functionalized 2,2΄-bipyridines. </w:t>
      </w:r>
      <w:r>
        <w:rPr>
          <w:i/>
          <w:iCs/>
          <w:lang w:val="en-US"/>
        </w:rPr>
        <w:t>Tetrahedron Letters</w:t>
      </w:r>
      <w:r>
        <w:rPr>
          <w:lang w:val="en-US"/>
        </w:rPr>
        <w:t>, 47, 2006, pp. 869-872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476. O.N. Chupakhin, D.G. Beresnev, N.A. Itsikson. One-step hetarylation of steroids: regioselective synthesis of new estrone derivative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 xml:space="preserve">, 2006, </w:t>
      </w:r>
      <w:r>
        <w:rPr/>
        <w:t>рр</w:t>
      </w:r>
      <w:r>
        <w:rPr>
          <w:lang w:val="en-US"/>
        </w:rPr>
        <w:t>.95-96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477. M.V. Pryadeina, O.G. Khudina, Y.V. Burgart, V.I. Saloutin and O.N. Chupakhin. New reactions of fluorinated 2,4-dioxoesters with aromatic aldehydes. </w:t>
      </w:r>
      <w:r>
        <w:rPr>
          <w:i/>
          <w:iCs/>
          <w:lang w:val="en-GB"/>
        </w:rPr>
        <w:t>Mendeleev Communications</w:t>
      </w:r>
      <w:r>
        <w:rPr>
          <w:lang w:val="en-US"/>
        </w:rPr>
        <w:t>, 2006, pp.188-189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478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khoro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zhev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lukh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Antipin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azhe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ekhl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yachenko</w:t>
      </w:r>
      <w:r>
        <w:rPr/>
        <w:t xml:space="preserve">.  </w:t>
      </w:r>
      <w:r>
        <w:rPr>
          <w:lang w:val="en-US"/>
        </w:rPr>
        <w:t>Carborane-Functionalized Polyaza Aromatic Ligands: Sunthesis, Crustal Structure, and a Copper (II) Complex. Organometallics, 2006, pp. 2972-297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479.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eresn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tsikson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arushin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dess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Butak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Morzherin, A.I. Konovalov, and I.S. Antipin. One-Step Heterylation at the Upper Rim of Calix [4]arene with 1,2,4-Triazin-5(</w:t>
      </w:r>
      <w:r>
        <w:rPr>
          <w:i/>
          <w:lang w:val="en-US"/>
        </w:rPr>
        <w:t>2H</w:t>
      </w:r>
      <w:r>
        <w:rPr>
          <w:lang w:val="en-US"/>
        </w:rPr>
        <w:t xml:space="preserve">)-ones. </w:t>
      </w:r>
      <w:r>
        <w:rPr>
          <w:i/>
          <w:lang w:val="en-US"/>
        </w:rPr>
        <w:t xml:space="preserve">J. Org. Chem., </w:t>
      </w:r>
      <w:r>
        <w:rPr>
          <w:lang w:val="en-US"/>
        </w:rPr>
        <w:t>2006, 71, pp. 8272-827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480.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Egor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yryan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omsky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>Asummetric induction in the reactions of 3-aryl-1,2,4-triazin-5(</w:t>
      </w:r>
      <w:r>
        <w:rPr>
          <w:i/>
          <w:lang w:val="en-US"/>
        </w:rPr>
        <w:t>4H</w:t>
      </w:r>
      <w:r>
        <w:rPr>
          <w:lang w:val="en-US"/>
        </w:rPr>
        <w:t xml:space="preserve">)-ones with C-nucleophiles. </w:t>
      </w:r>
      <w:r>
        <w:rPr>
          <w:i/>
          <w:iCs/>
          <w:lang w:val="en-US"/>
        </w:rPr>
        <w:t>Tetrahedron Letters</w:t>
      </w:r>
      <w:r>
        <w:rPr>
          <w:lang w:val="en-US"/>
        </w:rPr>
        <w:t>, 47, 2006, pp. 7485-748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481. Burgart Y.V. Chupakhin O.N. . Fluorine-containing 2-functionalized 1,3-dicarbonyl compounds for heterocyclic synthesis. Heterocycles, 2006, V.69, P. -  (</w:t>
      </w:r>
      <w:r>
        <w:rPr>
          <w:i/>
        </w:rPr>
        <w:t>выйдет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ноябре</w:t>
      </w:r>
      <w:r>
        <w:rPr>
          <w:i/>
          <w:lang w:val="en-US"/>
        </w:rPr>
        <w:t xml:space="preserve">, </w:t>
      </w:r>
      <w:r>
        <w:rPr>
          <w:i/>
        </w:rPr>
        <w:t>спецвыпуск</w:t>
      </w:r>
      <w:r>
        <w:rPr>
          <w:lang w:val="en-US"/>
        </w:rPr>
        <w:t>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482. Scherbakov K.V. Burgart Y.V. Chupakhin O.N.. </w:t>
      </w:r>
      <w:r>
        <w:rPr>
          <w:lang w:val="en-GB"/>
        </w:rPr>
        <w:t xml:space="preserve">4-Hydroxy-5,6,7,8-tetrafluorocoumarin derivatives with monoamines. </w:t>
      </w:r>
      <w:r>
        <w:rPr>
          <w:lang w:val="en-US"/>
        </w:rPr>
        <w:t>Heterocycles, 2006, V.69, P. -  (</w:t>
      </w:r>
      <w:r>
        <w:rPr>
          <w:i/>
        </w:rPr>
        <w:t>выйдет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ноябре</w:t>
      </w:r>
      <w:r>
        <w:rPr>
          <w:i/>
          <w:lang w:val="en-US"/>
        </w:rPr>
        <w:t xml:space="preserve">, </w:t>
      </w:r>
      <w:r>
        <w:rPr>
          <w:i/>
        </w:rPr>
        <w:t>спецвыпуск</w:t>
      </w:r>
      <w:r>
        <w:rPr>
          <w:lang w:val="en-US"/>
        </w:rPr>
        <w:t>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483. </w:t>
      </w:r>
      <w:r>
        <w:rPr>
          <w:color w:val="333333"/>
          <w:lang w:val="en-US"/>
        </w:rPr>
        <w:t xml:space="preserve">Khudina O.G., Shchegol’kov E.V., Burgart Ya.V., Kodess M.I., Chupakhin O.N. </w:t>
      </w:r>
      <w:r>
        <w:rPr>
          <w:bCs/>
          <w:color w:val="333333"/>
          <w:lang w:val="en-US"/>
        </w:rPr>
        <w:t>Recyclization of 7-Fluoroalkyl-4,7-dihydroazolo[5,1-</w:t>
      </w:r>
      <w:r>
        <w:rPr>
          <w:bCs/>
          <w:i/>
          <w:iCs/>
          <w:color w:val="333333"/>
          <w:lang w:val="en-US"/>
        </w:rPr>
        <w:t>c</w:t>
      </w:r>
      <w:r>
        <w:rPr>
          <w:bCs/>
          <w:color w:val="333333"/>
          <w:lang w:val="en-US"/>
        </w:rPr>
        <w:t xml:space="preserve">]triazines into 5-(Pyrazolinylhydrazono)azoles in the Reactions with Hydrazides and Thiosemicarbazide. </w:t>
      </w:r>
      <w:r>
        <w:rPr>
          <w:lang w:val="en-US"/>
        </w:rPr>
        <w:t>Heterocycles</w:t>
      </w:r>
      <w:r>
        <w:rPr/>
        <w:t xml:space="preserve">, 2006, </w:t>
      </w:r>
      <w:r>
        <w:rPr>
          <w:lang w:val="en-US"/>
        </w:rPr>
        <w:t>V</w:t>
      </w:r>
      <w:r>
        <w:rPr/>
        <w:t xml:space="preserve">.69, </w:t>
      </w:r>
      <w:r>
        <w:rPr>
          <w:lang w:val="en-US"/>
        </w:rPr>
        <w:t>P</w:t>
      </w:r>
      <w:r>
        <w:rPr/>
        <w:t>. -  (</w:t>
      </w:r>
      <w:r>
        <w:rPr>
          <w:i/>
        </w:rPr>
        <w:t>выйдет в ноябре, спецвыпуск</w:t>
      </w:r>
      <w:r>
        <w:rPr/>
        <w:t>).</w:t>
      </w:r>
    </w:p>
    <w:p>
      <w:pPr>
        <w:pStyle w:val="Normal"/>
        <w:ind w:left="567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spacing w:lineRule="auto" w:line="360"/>
        <w:ind w:left="567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и 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/>
        <w:t xml:space="preserve">520.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pov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oval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tarikova</w:t>
      </w:r>
      <w:r>
        <w:rPr/>
        <w:t xml:space="preserve">. </w:t>
      </w:r>
      <w:r>
        <w:rPr>
          <w:lang w:val="en-US"/>
        </w:rPr>
        <w:t xml:space="preserve">Direct C-C Coupling of Ferrocenyllithium and Azaheterocycles by Nucleophilic Substitution of Hydrogen – Synthesis of Mono-and 1,1΄ - Diazinylferrocenes. </w:t>
      </w:r>
      <w:r>
        <w:rPr>
          <w:i/>
          <w:lang w:val="en-US"/>
        </w:rPr>
        <w:t>Eur. J. Org. Chem.</w:t>
      </w:r>
      <w:r>
        <w:rPr>
          <w:lang w:val="en-US"/>
        </w:rPr>
        <w:t>, pp.857-862, 2007.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521.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Матер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аруш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 xml:space="preserve">Прогресс в исследовании окисления  дигидропиридинов. </w:t>
      </w:r>
      <w:r>
        <w:rPr>
          <w:i/>
        </w:rPr>
        <w:t xml:space="preserve">Успехи химии, </w:t>
      </w:r>
      <w:r>
        <w:rPr/>
        <w:t xml:space="preserve">76, (1), 2007. стр. 27-45. </w:t>
      </w:r>
      <w:r>
        <w:rPr>
          <w:b/>
        </w:rPr>
        <w:t>Обзор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22. О.Г. Худина, Е.В. Щегольков, Я.В. Бургарт, М.И. Кодесс, В.И. Салоутин, О.Н. Кажева, Г.В. Шилов, О.А. Дьяченко, М.А. Гришина, В.А. Потёмкин, О.Н. Чупахин. Исследование геометрической изомерии в ряду фторалкилсодержащих 2-арил-гидразонов 1,2,3-трионов. ЖОрХ, т.43, вып.3, стр. 381-389, 2007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23. С.К. Котовская, Г.А. Жумабаева, Н.М. Перова, З.М. Баскакова, В.Н. Чарушин, О.Н. Чупахин, Е.Ф. Беланов, Н.И. Бормотов, С.М. Балахнин, О.А. Серова. Синтез и противовирусная активность фторсодержащих 3-фенил-1,2,4-бензотриазинов. </w:t>
      </w:r>
      <w:r>
        <w:rPr>
          <w:i/>
        </w:rPr>
        <w:t>Химико-фармацевтический журнал,</w:t>
      </w:r>
      <w:r>
        <w:rPr/>
        <w:t xml:space="preserve"> Том 41, №2, стр. 5-10, 2007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524. N.A. Itsikson, I.V. Geide, Yu.Yu. Morzherin, A.I. Matern, O.N. Chupakhin. Heteroditopic Receptors. </w:t>
      </w:r>
      <w:r>
        <w:rPr>
          <w:i/>
          <w:lang w:val="en-US"/>
        </w:rPr>
        <w:t>Heterocyclic Communications</w:t>
      </w:r>
      <w:r>
        <w:rPr>
          <w:lang w:val="en-US"/>
        </w:rPr>
        <w:t xml:space="preserve">, Vol.72, pp. 53-77, 2007. </w:t>
      </w:r>
      <w:r>
        <w:rPr>
          <w:b/>
          <w:color w:val="333333"/>
          <w:lang w:val="en-US"/>
        </w:rPr>
        <w:t>Review.</w:t>
      </w:r>
    </w:p>
    <w:p>
      <w:pPr>
        <w:pStyle w:val="Normal"/>
        <w:ind w:left="360" w:hanging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jc w:val="both"/>
        <w:rPr>
          <w:iCs/>
        </w:rPr>
      </w:pPr>
      <w:r>
        <w:rPr>
          <w:lang w:val="en-US"/>
        </w:rPr>
        <w:t xml:space="preserve">525.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Худина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Щегольков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ургарт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Салоутин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ухвало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тариченко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Швач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Королё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Устин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Александр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Ерёменко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ажева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Шил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ьяченко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>Структурные и физико-химические характеристики хелатных соединений никеля(</w:t>
      </w:r>
      <w:r>
        <w:rPr>
          <w:lang w:val="en-US"/>
        </w:rPr>
        <w:t>II</w:t>
      </w:r>
      <w:r>
        <w:rPr/>
        <w:t xml:space="preserve">)на основе (гидразон)имнов 1,2,3-трикетонов. </w:t>
      </w:r>
      <w:r>
        <w:rPr>
          <w:i/>
          <w:iCs/>
        </w:rPr>
        <w:t xml:space="preserve">Известия Академии наук. Серия химическая, </w:t>
      </w:r>
      <w:r>
        <w:rPr>
          <w:iCs/>
        </w:rPr>
        <w:t>2007, № 1, стр. 103-109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 xml:space="preserve">526. В.Н. Чарушин, О.Н. Чупахин. Новые методологии органического синтеза. </w:t>
      </w:r>
      <w:r>
        <w:rPr>
          <w:i/>
        </w:rPr>
        <w:t>Вестник РАН,</w:t>
      </w:r>
      <w:r>
        <w:rPr/>
        <w:t xml:space="preserve"> 2007, том 77, № 5, с. 403-419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 xml:space="preserve">527.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aloutin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a</w:t>
      </w:r>
      <w:r>
        <w:rPr/>
        <w:t xml:space="preserve">. </w:t>
      </w:r>
      <w:r>
        <w:rPr>
          <w:lang w:val="en-US"/>
        </w:rPr>
        <w:t>Zapeval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Saloutin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lepukhin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dess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irichenko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ervova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chin</w:t>
      </w:r>
      <w:r>
        <w:rPr/>
        <w:t xml:space="preserve">. </w:t>
      </w:r>
      <w:r>
        <w:rPr>
          <w:lang w:val="en-US"/>
        </w:rPr>
        <w:t xml:space="preserve">A route to fluorocontaining </w:t>
      </w:r>
      <w:r>
        <w:rPr>
          <w:i/>
          <w:lang w:val="en-US"/>
        </w:rPr>
        <w:t>N, S</w:t>
      </w:r>
      <w:r>
        <w:rPr>
          <w:lang w:val="en-US"/>
        </w:rPr>
        <w:t xml:space="preserve">-heterocycles </w:t>
      </w:r>
      <w:r>
        <w:rPr>
          <w:i/>
          <w:lang w:val="en-US"/>
        </w:rPr>
        <w:t>via</w:t>
      </w:r>
      <w:r>
        <w:rPr>
          <w:lang w:val="en-US"/>
        </w:rPr>
        <w:t xml:space="preserve"> octafluoro-2,3-epoxybutane. </w:t>
      </w:r>
      <w:r>
        <w:rPr>
          <w:i/>
          <w:lang w:val="en-US"/>
        </w:rPr>
        <w:t>J. of Fluorine Chem,</w:t>
      </w:r>
      <w:r>
        <w:rPr>
          <w:lang w:val="en-US"/>
        </w:rPr>
        <w:t xml:space="preserve"> 128, pp. 768-778, 2007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528. G.L. Rusinov, E.B. Gorbunov, V.N. Charushin, O.N. Chupakhin. An anusual aromatization of dihydropyrimidines facilitated by reduction of the nitro group. </w:t>
      </w:r>
      <w:r>
        <w:rPr>
          <w:i/>
          <w:lang w:val="en-US"/>
        </w:rPr>
        <w:t>J. Tetrahedron Letters 48</w:t>
      </w:r>
      <w:r>
        <w:rPr>
          <w:lang w:val="en-US"/>
        </w:rPr>
        <w:t xml:space="preserve"> , pp. 5873-5876, 2007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iCs/>
        </w:rPr>
      </w:pPr>
      <w:r>
        <w:rPr>
          <w:lang w:val="en-US"/>
        </w:rPr>
        <w:t xml:space="preserve">529.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Уломский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Шестаков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Де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Русин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>Новый подход к синтезу «ламотриджина» и других производных 3,5-диамино-1,2,4-триазинов.</w:t>
      </w:r>
      <w:r>
        <w:rPr>
          <w:i/>
          <w:iCs/>
        </w:rPr>
        <w:t xml:space="preserve"> Известия Академии наук. Серия химическая, </w:t>
      </w:r>
      <w:r>
        <w:rPr>
          <w:iCs/>
        </w:rPr>
        <w:t>2007, № 3, стр. 713-719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 xml:space="preserve">530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arushin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>Nucleophilic aromatic substitution of hydrogen and related reactions.</w:t>
      </w:r>
      <w:r>
        <w:rPr>
          <w:i/>
          <w:iCs/>
          <w:lang w:val="en-GB"/>
        </w:rPr>
        <w:t xml:space="preserve"> Mendeleev Communications</w:t>
      </w:r>
      <w:r>
        <w:rPr>
          <w:lang w:val="en-GB"/>
        </w:rPr>
        <w:t xml:space="preserve">, 2007, </w:t>
      </w:r>
      <w:r>
        <w:rPr>
          <w:lang w:val="en-US"/>
        </w:rPr>
        <w:t>pp</w:t>
      </w:r>
      <w:r>
        <w:rPr>
          <w:lang w:val="en-GB"/>
        </w:rPr>
        <w:t>. 249-254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531.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Прядеина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ургарт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Салоутин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лепух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ажева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Шил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ьяченко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. </w:t>
      </w:r>
      <w:r>
        <w:rPr/>
        <w:t xml:space="preserve">Синтез и строение 2-этокси-и 2-аминометилиден-3-фторалкил-3-оксопропионатов. </w:t>
      </w:r>
      <w:r>
        <w:rPr>
          <w:i/>
        </w:rPr>
        <w:t>ЖОрХ,</w:t>
      </w:r>
      <w:r>
        <w:rPr/>
        <w:t xml:space="preserve"> т.43, вып.7, стр. 951-961, 2007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32.Жумабаева Г.А., Котовская С.К., Перова Н.М., Чарушин В.Н., Чупахин О.Н.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H</w:t>
      </w:r>
      <w:r>
        <w:rPr>
          <w:i/>
          <w:vertAlign w:val="superscript"/>
        </w:rPr>
        <w:t xml:space="preserve"> </w:t>
      </w:r>
      <w:r>
        <w:rPr>
          <w:i/>
        </w:rPr>
        <w:t xml:space="preserve">Реакции 3-фторнитроаренов с хлорметилсульфоном как метод построения 3-сульфонил-6-фториндол.  </w:t>
      </w:r>
      <w:r>
        <w:rPr>
          <w:i/>
          <w:iCs/>
        </w:rPr>
        <w:t>Изв. АН. Сер. хим.</w:t>
      </w:r>
      <w:r>
        <w:rPr>
          <w:iCs/>
        </w:rPr>
        <w:t xml:space="preserve"> 2007. № 10, стр. 1980-1984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533. </w:t>
      </w:r>
      <w:r>
        <w:rPr>
          <w:lang w:val="pt-PT"/>
        </w:rPr>
        <w:t>G</w:t>
      </w:r>
      <w:r>
        <w:rPr/>
        <w:t>.</w:t>
      </w:r>
      <w:r>
        <w:rPr>
          <w:lang w:val="pt-PT"/>
        </w:rPr>
        <w:t>L</w:t>
      </w:r>
      <w:r>
        <w:rPr/>
        <w:t xml:space="preserve">. </w:t>
      </w:r>
      <w:r>
        <w:rPr>
          <w:lang w:val="pt-PT"/>
        </w:rPr>
        <w:t>Levit</w:t>
      </w:r>
      <w:r>
        <w:rPr/>
        <w:t xml:space="preserve">, </w:t>
      </w:r>
      <w:r>
        <w:rPr>
          <w:lang w:val="pt-PT"/>
        </w:rPr>
        <w:t>V</w:t>
      </w:r>
      <w:r>
        <w:rPr/>
        <w:t>.</w:t>
      </w:r>
      <w:r>
        <w:rPr>
          <w:lang w:val="pt-PT"/>
        </w:rPr>
        <w:t>P</w:t>
      </w:r>
      <w:r>
        <w:rPr/>
        <w:t xml:space="preserve">. </w:t>
      </w:r>
      <w:r>
        <w:rPr>
          <w:lang w:val="pt-PT"/>
        </w:rPr>
        <w:t>Krasnov</w:t>
      </w:r>
      <w:r>
        <w:rPr/>
        <w:t xml:space="preserve">, </w:t>
      </w:r>
      <w:r>
        <w:rPr>
          <w:lang w:val="pt-PT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ruzd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emin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aznov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h</w:t>
      </w:r>
      <w:r>
        <w:rPr/>
        <w:t xml:space="preserve">. </w:t>
      </w:r>
      <w:r>
        <w:rPr>
          <w:lang w:val="en-US"/>
        </w:rPr>
        <w:t>Sadretdino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lshevskaj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alinin</w:t>
      </w:r>
      <w:r>
        <w:rPr/>
        <w:t xml:space="preserve">, </w:t>
      </w:r>
      <w:r>
        <w:rPr>
          <w:lang w:val="en-US"/>
        </w:rPr>
        <w:t>Ch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heong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ch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arushin</w:t>
      </w:r>
      <w:r>
        <w:rPr/>
        <w:t xml:space="preserve">. </w:t>
      </w:r>
      <w:r>
        <w:rPr>
          <w:lang w:val="en-US"/>
        </w:rPr>
        <w:t xml:space="preserve">Synthesis of </w:t>
      </w:r>
      <w:r>
        <w:rPr>
          <w:i/>
          <w:lang w:val="en-US"/>
        </w:rPr>
        <w:t>N</w:t>
      </w:r>
      <w:r>
        <w:rPr>
          <w:lang w:val="en-US"/>
        </w:rPr>
        <w:t>-[(3-amino-1,2-dicarba-</w:t>
      </w:r>
      <w:r>
        <w:rPr>
          <w:i/>
          <w:lang w:val="en-US"/>
        </w:rPr>
        <w:t>closo</w:t>
      </w:r>
      <w:r>
        <w:rPr>
          <w:lang w:val="en-US"/>
        </w:rPr>
        <w:t xml:space="preserve">-dodecaboran-1-yl)-acetyl] derivatives of α-amino acids. </w:t>
      </w:r>
      <w:r>
        <w:rPr>
          <w:rFonts w:cs="Arial" w:ascii="Arial" w:hAnsi="Arial"/>
          <w:i/>
          <w:sz w:val="20"/>
          <w:lang w:val="en-US"/>
        </w:rPr>
        <w:t>Czech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i/>
          <w:lang w:val="en-US"/>
        </w:rPr>
        <w:t>Chem. Commun</w:t>
      </w:r>
      <w:r>
        <w:rPr>
          <w:b/>
          <w:i/>
          <w:lang w:val="en-US"/>
        </w:rPr>
        <w:t xml:space="preserve">. </w:t>
      </w:r>
      <w:r>
        <w:rPr>
          <w:lang w:val="en-US"/>
        </w:rPr>
        <w:t>2007, 72(12), 1697-1706.</w:t>
      </w:r>
    </w:p>
    <w:p>
      <w:pPr>
        <w:pStyle w:val="Normal"/>
        <w:ind w:left="540" w:hanging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</w:rPr>
        <w:t>Тезисы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кладов</w:t>
      </w:r>
      <w:r>
        <w:rPr>
          <w:b/>
          <w:i/>
          <w:lang w:val="en-US"/>
        </w:rPr>
        <w:t>: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>. «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H 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нтезе</w:t>
      </w:r>
      <w:r>
        <w:rPr>
          <w:lang w:val="en-US"/>
        </w:rPr>
        <w:t xml:space="preserve"> </w:t>
      </w:r>
      <w:r>
        <w:rPr/>
        <w:t>макроциклов</w:t>
      </w:r>
      <w:r>
        <w:rPr>
          <w:lang w:val="en-US"/>
        </w:rPr>
        <w:t>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</w:t>
      </w:r>
      <w:r>
        <w:rPr/>
        <w:t>онференция "Современные проблемы органической химии", посвященной 100-летию со дня  рождения академика  Н.Н. Ворожцова с пленарным докладом 5 - 9 июня 2007 г., Новосиби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Н. Чупахин, В.Н. Чарушин, В.Л. Русинов, Е.Н. Уломский. Азоло-1,2,4-триазины-новый класс противовирусных соединений. Тезисы научно-практической конференции «Научно-промышленная политика и перспективы развития Урала и Сибири», г. Екатеринбург, 19-23 июня 2007г., стр. 290-2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П. Краснов, Г.Л. Левит, О.Н. Чупахин, А.Ю. Барышников, А.П. Петров, В.Г. Харитонов.</w:t>
      </w:r>
    </w:p>
    <w:p>
      <w:pPr>
        <w:pStyle w:val="Normal"/>
        <w:jc w:val="both"/>
        <w:rPr/>
      </w:pPr>
      <w:r>
        <w:rPr/>
        <w:t>Оригинальный противоопухолевый  препарат  лизомустин. Результаты и перспективы.</w:t>
      </w:r>
    </w:p>
    <w:p>
      <w:pPr>
        <w:pStyle w:val="Normal"/>
        <w:jc w:val="both"/>
        <w:rPr/>
      </w:pPr>
      <w:r>
        <w:rPr/>
        <w:t>Тезисы научно-практической конференции «Научно-промышленная политика и перспективы развития Урала и Сибири», г. Екатеринбург, 19-23 июня 2007г., стр. 327-3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Я. Логинова, С.В. Борисевич, Р.А. Хамитов, В.А. Максимов, В.Л. Русинов, Е.Н. Уломский, В.Н. Чарушин, О.Н. Чупахин.  Изучение эффективности препаратов серии азоло-1,2,4-триазинов в отношении экспериментальной формы лихорадки западного Нила.</w:t>
      </w:r>
    </w:p>
    <w:p>
      <w:pPr>
        <w:pStyle w:val="Normal"/>
        <w:jc w:val="both"/>
        <w:rPr/>
      </w:pPr>
      <w:r>
        <w:rPr/>
        <w:t>Тезисы научно-практической конференции «Научно-промышленная политика и перспективы развития Урала и Сибири», г. Екатеринбург, 19-23 июня 2007г., стр. 292-2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Н. Кожевников, В,Л. Русинов, Р.Т. генов, О.Н. Чупахин. Реакция Лупинина с 1,2-триазином.  Ташкент, 2007, 27-28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алоутина Л. В., Запевалов А. Я., Салоутин В. И., Чупахин О. Н. 2,3-Эпоксиперфторбутан в реакции с 2-аминотиофенолом // Тез. докл. Всеросс. конф. «Современные проблемы органической химии, посв. 100-летию со дня рождения академика Н. Н. Ворожцова. Новосибирск, 2007. С. 98 (С-48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.Н. Ганебных, Е.В. Вербицкий, Г.Л. Русинов, В.Н. Чарушин, О.Н. Чупахин.  Анализ 1,2-дигидропиразинов </w:t>
      </w:r>
      <w:r>
        <w:rPr>
          <w:lang w:val="en-US"/>
        </w:rPr>
        <w:t>LC</w:t>
      </w:r>
      <w:r>
        <w:rPr/>
        <w:t>/</w:t>
      </w:r>
      <w:r>
        <w:rPr>
          <w:lang w:val="en-US"/>
        </w:rPr>
        <w:t>MS</w:t>
      </w:r>
      <w:r>
        <w:rPr/>
        <w:t xml:space="preserve"> методом // Тез. докладов </w:t>
      </w:r>
      <w:r>
        <w:rPr>
          <w:lang w:val="en-US"/>
        </w:rPr>
        <w:t>III</w:t>
      </w:r>
      <w:r>
        <w:rPr/>
        <w:t xml:space="preserve"> международной Конференции-школы "Масс-спектрометрия в химической физике, биофизике и экологии", Звенигород, 2007, </w:t>
      </w:r>
      <w:r>
        <w:rPr>
          <w:lang w:val="en-US"/>
        </w:rPr>
        <w:t>CP</w:t>
      </w:r>
      <w:r>
        <w:rPr/>
        <w:t>-3, с..17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Вербицкий Е.В., Валова М.С., Корякова О.В., Брайнина А.З., Козицина А.Н., Шалыгина Ж.В., Деденева С.С., Чупахин О.Н., Чарушин В.Н., Русинов Г.Л. Синтез производных </w:t>
      </w:r>
      <w:r>
        <w:rPr>
          <w:i/>
          <w:iCs/>
        </w:rPr>
        <w:t>мезо</w:t>
      </w:r>
      <w:r>
        <w:rPr/>
        <w:t>-тетрафенилпорфирината никеля (</w:t>
      </w:r>
      <w:r>
        <w:rPr>
          <w:lang w:val="en-US"/>
        </w:rPr>
        <w:t>II</w:t>
      </w:r>
      <w:r>
        <w:rPr/>
        <w:t xml:space="preserve">) и исследование их взаимодействия с мочевиной // </w:t>
      </w:r>
      <w:r>
        <w:rPr>
          <w:b/>
          <w:bCs/>
        </w:rPr>
        <w:t xml:space="preserve">Всероссийская научная конференция «Природные макроциклические соединения и их синтетические аналоги», Сыктывкар, 2007, с. 33-34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Т. Г. Хонина, О.Н. Чупахин, В.Н. Чарушин, Л.П. Ларионов, Г.А. Зобнина, С.А. Зобнин, Б.М. Браташ, Н. А. Забокрицкий, Т.Г. Бояковская, Е.В.Шадрина «Средство для лечения гнойно-воспалительных заболеваний кожи и мягких тканей» // Вторая межрегиональная специализированная выставка-конференция «Национальный проект-здоровье. Свердловская область-2007», 17-19 апреля, 2007, Екатеринбур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lang w:val="en-GB"/>
        </w:rPr>
        <w:t>N</w:t>
      </w:r>
      <w:r>
        <w:rPr/>
        <w:t>.</w:t>
      </w: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Itsikson</w:t>
      </w:r>
      <w:r>
        <w:rPr/>
        <w:t xml:space="preserve">, </w:t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Kodess</w:t>
      </w:r>
      <w:r>
        <w:rPr/>
        <w:t xml:space="preserve">,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Matern</w:t>
      </w:r>
      <w:r>
        <w:rPr/>
        <w:t xml:space="preserve">, </w:t>
      </w:r>
      <w:r>
        <w:rPr>
          <w:lang w:val="en-GB"/>
        </w:rPr>
        <w:t>Y</w:t>
      </w:r>
      <w:r>
        <w:rPr>
          <w:lang w:val="en-US"/>
        </w:rPr>
        <w:t>u</w:t>
      </w:r>
      <w:r>
        <w:rPr/>
        <w:t>.</w:t>
      </w:r>
      <w:r>
        <w:rPr>
          <w:lang w:val="en-GB"/>
        </w:rPr>
        <w:t>Yu</w:t>
      </w:r>
      <w:r>
        <w:rPr/>
        <w:t xml:space="preserve">. </w:t>
      </w:r>
      <w:r>
        <w:rPr>
          <w:lang w:val="en-GB"/>
        </w:rPr>
        <w:t>Morzherin</w:t>
      </w:r>
      <w:r>
        <w:rPr/>
        <w:t xml:space="preserve">, </w:t>
      </w:r>
      <w:r>
        <w:rPr>
          <w:lang w:val="en-GB"/>
        </w:rPr>
        <w:t>O</w:t>
      </w:r>
      <w:r>
        <w:rPr/>
        <w:t>.</w:t>
      </w:r>
      <w:r>
        <w:rPr>
          <w:lang w:val="en-GB"/>
        </w:rPr>
        <w:t>N</w:t>
      </w:r>
      <w:r>
        <w:rPr/>
        <w:t xml:space="preserve">. </w:t>
      </w:r>
      <w:r>
        <w:rPr>
          <w:lang w:val="en-GB"/>
        </w:rPr>
        <w:t>Chupakhin</w:t>
      </w:r>
      <w:r>
        <w:rPr/>
        <w:t xml:space="preserve">. </w:t>
      </w:r>
      <w:r>
        <w:rPr>
          <w:lang w:val="en-GB"/>
        </w:rPr>
        <w:t>Direct C-C coupling of 1,2,4-Triazin-5(</w:t>
      </w:r>
      <w:r>
        <w:rPr>
          <w:i/>
          <w:lang w:val="en-GB"/>
        </w:rPr>
        <w:t>2H</w:t>
      </w:r>
      <w:r>
        <w:rPr>
          <w:lang w:val="en-GB"/>
        </w:rPr>
        <w:t>)-ones with Benzoannelated Crown Ethers in the Synthesis of Amino Acid</w:t>
      </w:r>
      <w:r>
        <w:rPr>
          <w:lang w:val="en-US"/>
        </w:rPr>
        <w:t>'s</w:t>
      </w:r>
      <w:r>
        <w:rPr>
          <w:lang w:val="en-GB"/>
        </w:rPr>
        <w:t xml:space="preserve"> Receptors. </w:t>
      </w:r>
      <w:r>
        <w:rPr>
          <w:i/>
          <w:lang w:val="en-GB"/>
        </w:rPr>
        <w:t>XXII Symposium on Macrocyclic Supramolecular Chemistry, 2007,.</w:t>
      </w:r>
    </w:p>
    <w:p>
      <w:pPr>
        <w:pStyle w:val="Normal"/>
        <w:shd w:fill="FFFFFF" w:val="clear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>О</w:t>
      </w:r>
      <w:r>
        <w:rPr>
          <w:lang w:val="en-GB"/>
        </w:rPr>
        <w:t>.</w:t>
      </w:r>
      <w:r>
        <w:rPr/>
        <w:t>Н</w:t>
      </w:r>
      <w:r>
        <w:rPr>
          <w:lang w:val="en-GB"/>
        </w:rPr>
        <w:t xml:space="preserve">. </w:t>
      </w:r>
      <w:r>
        <w:rPr/>
        <w:t>Чупахин</w:t>
      </w:r>
      <w:r>
        <w:rPr>
          <w:lang w:val="en-GB"/>
        </w:rPr>
        <w:t>. «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</w:r>
      <w:r>
        <w:rPr/>
        <w:t>реакции</w:t>
      </w:r>
      <w:r>
        <w:rPr>
          <w:lang w:val="en-GB"/>
        </w:rPr>
        <w:t xml:space="preserve"> </w:t>
      </w:r>
      <w:r>
        <w:rPr/>
        <w:t>окислительный</w:t>
      </w:r>
      <w:r>
        <w:rPr>
          <w:lang w:val="en-GB"/>
        </w:rPr>
        <w:t xml:space="preserve"> </w:t>
      </w:r>
      <w:r>
        <w:rPr/>
        <w:t>вариант</w:t>
      </w:r>
      <w:r>
        <w:rPr>
          <w:lang w:val="en-GB"/>
        </w:rPr>
        <w:t xml:space="preserve">. 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464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Я.В. Бургарт, О.Г. Худина, В.И. Салоутин, О.Н. Чупахин. Фторалкилированные 1,3-дикарбонильные соединения в синтезе пиримидинов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И. Салоутин, Я.В. Бургарт, О.Н. Чупахин. Фторалкилированные 3-оксоэфиры и их производные в органическом синтезе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.В. Салоутина, А.Я. Запевалов, В.И. Салоутин, О.Н. Чупахин. От окисей интернальных перфторлефинов-к фторсодержащим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O</w:t>
      </w:r>
      <w:r>
        <w:rPr/>
        <w:t xml:space="preserve">-гетероциклам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Н. Ганебных, А.М. Пешков, Г.Л. Русинов, О.Н. Чупахин. Нуклеофильное замещение в имидазо[1,2-</w:t>
      </w:r>
      <w:r>
        <w:rPr>
          <w:i/>
        </w:rPr>
        <w:t>В</w:t>
      </w:r>
      <w:r>
        <w:rPr/>
        <w:t>]-</w:t>
      </w:r>
      <w:r>
        <w:rPr>
          <w:lang w:val="en-US"/>
        </w:rPr>
        <w:t>S</w:t>
      </w:r>
      <w:r>
        <w:rPr/>
        <w:t xml:space="preserve">-тетразинах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Б.Горбунов, Г.Л. Русинов, В.Н. Чарушин, О.Н. Чупахин. 6-нитрозоло[1.5-А]пиримидины в синтезе конденсированных гетероциклических систем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К. Котовская, Г.А. Жумабаева, Н.М. Перова, В.Н. Чарушин, О.Н. Чупахин. Нуклеофильное замещение водорода в нитроаренах- новый подход к синтезу фторсодержащих бензазинов и бензазолов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4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М. Прохоров, Д.Н. Кожевников, В.Л. Русинов, О.Н. Чупахин. Нуклеофильное замещение водорода в 1,2,4-триазинах как путь к широкому ряду гетероарилкарборанов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4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А. Утепова, М.В. Вараксин, А.Е. Лахина, И.С. Ковалёв, В.Л. Русинов, О.Н. Чупахин. Стабильные Σ</w:t>
      </w:r>
      <w:r>
        <w:rPr>
          <w:vertAlign w:val="superscript"/>
        </w:rPr>
        <w:t>Н</w:t>
      </w:r>
      <w:r>
        <w:rPr/>
        <w:t xml:space="preserve">-аддукты в реакциях ферроцениллития с азинами. </w:t>
      </w:r>
      <w:r>
        <w:rPr>
          <w:vertAlign w:val="superscript"/>
        </w:rPr>
        <w:t xml:space="preserve">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4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.Н. Чупахин, В.А. Трофимов, А.И. Матерн. Координальная активация нуклеофильного замещения водорода в азинах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4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Н. Уломский, Т.С. Шестакова, С.Л. Деев, Г.А. Артемьев, О.Н. Чупахин, В.Л. Русинов.  Синтонная методология в синтезе азоло[5,1-С]-1,2,4-триазинов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1, стр. 4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Л. Русинов, Е.Н. Уломский, В.Н. Чарушин, О.Н. Чупахин. Азолоаннелированные 1,2,4-триазины-новый класс противовирусных соединений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1, стр.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Л. Деев, Т.С. Шестакова, Л.С. Лукьянова, Т.А. Цейтлер, Е.Н. Уломский, П.А. Слепухин, В.Л. Русинов, О.Н. Чупахин. Синтез ациклических нуклеозидов на основе 1,2,4-триазоло[5,1-</w:t>
      </w:r>
      <w:r>
        <w:rPr>
          <w:lang w:val="en-US"/>
        </w:rPr>
        <w:t>C</w:t>
      </w:r>
      <w:r>
        <w:rPr/>
        <w:t xml:space="preserve">]-1,2,4-триазин-7-онов. 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С. Шестакова, С.Л. Деев, Е.Н. Уломский, В.Л. Русинов, О.Н. Чупахин. Новый метод синтеза производных 3,5-диамино-1,2,4-триазина, азаизоцитозина и азаурацила.</w:t>
      </w:r>
      <w:r>
        <w:rPr>
          <w:lang w:val="en-US"/>
        </w:rPr>
        <w:t>XIII</w:t>
      </w:r>
      <w:r>
        <w:rPr/>
        <w:t xml:space="preserve"> Менделеевский съезд по общей и прикладной химии, Москва, 2007. т.5, стр. 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атен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before="0" w:after="0"/>
        <w:ind w:left="66" w:hanging="0"/>
        <w:jc w:val="both"/>
        <w:rPr>
          <w:b/>
          <w:b/>
        </w:rPr>
      </w:pPr>
      <w:r>
        <w:rPr>
          <w:bCs/>
        </w:rPr>
        <w:t xml:space="preserve">О.Н. Чупахин, В.Л. Русинов, Е.Н. Уломский, В.Н. Чарушин, А.Ю. Петров, О.И. Киселёв. Натриевая соль 2-метилтио-6-нитро-1,2,4-триазоло[5,1-с]-1,2,4-триазин-7(4Н)-она, дигидрат, обладающая противовирусной активностью. Решение о выдаче 28.03.2006, Заявка № 2005120250/04(022907). </w:t>
      </w:r>
      <w:r>
        <w:rPr>
          <w:bCs/>
          <w:i/>
        </w:rPr>
        <w:t xml:space="preserve">Патент РФ № </w:t>
      </w:r>
      <w:r>
        <w:rPr>
          <w:b/>
          <w:bCs/>
        </w:rPr>
        <w:t xml:space="preserve">2294936 </w:t>
      </w:r>
      <w:r>
        <w:rPr>
          <w:bCs/>
        </w:rPr>
        <w:t>от 10.03.2007.</w:t>
      </w:r>
    </w:p>
    <w:p>
      <w:pPr>
        <w:pStyle w:val="TextBody"/>
        <w:spacing w:before="0" w:after="0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6" w:hanging="0"/>
        <w:jc w:val="both"/>
        <w:rPr/>
      </w:pPr>
      <w:r>
        <w:rPr/>
        <w:t xml:space="preserve">Т.И. Горбунова, А.Я. Запевалов, В.И. Салоутин, О.Н. Чупахин. Жидкие смазки скольжения для обработки пластиковых лыж. Положительное решение № 2005117900/12 от 09.06.2005. </w:t>
      </w:r>
      <w:r>
        <w:rPr>
          <w:i/>
        </w:rPr>
        <w:t xml:space="preserve">Патент РФ № </w:t>
      </w:r>
      <w:r>
        <w:rPr>
          <w:b/>
        </w:rPr>
        <w:t xml:space="preserve">2293098 </w:t>
      </w:r>
      <w:r>
        <w:rPr/>
        <w:t>от 10.02.20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6" w:hanging="0"/>
        <w:jc w:val="both"/>
        <w:rPr/>
      </w:pPr>
      <w:r>
        <w:rPr>
          <w:bCs/>
        </w:rPr>
        <w:t>Н.А Сабирзянов, Т.Г. Хонина, С.П. Яценко, Г.И. Ронь, О.Н. Чупахин. Средство для лечения воспалительных заболеваний пародонта. Заявка РФ № 2005119112, А61 Л 6/02, 2005. Положительное решение от 04.09.2006.</w:t>
      </w:r>
      <w:r>
        <w:rPr>
          <w:i/>
        </w:rPr>
        <w:t xml:space="preserve"> Патент РФ № </w:t>
      </w:r>
      <w:r>
        <w:rPr>
          <w:b/>
        </w:rPr>
        <w:t xml:space="preserve">2296556 </w:t>
      </w:r>
      <w:r>
        <w:rPr/>
        <w:t>от 10.04.20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на изобретение № 2005132424, С10</w:t>
      </w:r>
      <w:r>
        <w:rPr>
          <w:lang w:val="en-US"/>
        </w:rPr>
        <w:t>G</w:t>
      </w:r>
      <w:r>
        <w:rPr/>
        <w:t xml:space="preserve"> 9/00, от 27.04.2007 бюл №12  Способ получения жидких продуктов из тяжелых нефтяных остатков. Приоритет от 20.10.2005 / Андрейков Е.И., Диковинкина Ю.А., Чупахин О.Н., заявитель – ИОС УрО РАН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и 200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/>
        <w:t xml:space="preserve">533.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Egorov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nig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 xml:space="preserve">Diastereoselective synthesis of 3-substituted asylamino-3,4-dihydro-1,2,4-triazinones. </w:t>
      </w:r>
      <w:r>
        <w:rPr>
          <w:i/>
          <w:iCs/>
          <w:lang w:val="en-GB"/>
        </w:rPr>
        <w:t>Mendeleev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Communications</w:t>
      </w:r>
      <w:r>
        <w:rPr>
          <w:lang w:val="en-US"/>
        </w:rPr>
        <w:t>, 2008, 18, pp. 99-101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 xml:space="preserve">534.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Ициксон</w:t>
      </w:r>
      <w:r>
        <w:rPr>
          <w:lang w:val="en-US"/>
        </w:rPr>
        <w:t>. 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H </w:t>
      </w:r>
      <w:r>
        <w:rPr>
          <w:lang w:val="en-US"/>
        </w:rPr>
        <w:t xml:space="preserve">– </w:t>
      </w:r>
      <w:r>
        <w:rPr/>
        <w:t>реак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нтезе</w:t>
      </w:r>
      <w:r>
        <w:rPr>
          <w:lang w:val="en-US"/>
        </w:rPr>
        <w:t xml:space="preserve"> </w:t>
      </w:r>
      <w:r>
        <w:rPr/>
        <w:t>макроциклов</w:t>
      </w:r>
      <w:r>
        <w:rPr>
          <w:lang w:val="en-US"/>
        </w:rPr>
        <w:t xml:space="preserve">. </w:t>
      </w:r>
      <w:r>
        <w:rPr>
          <w:i/>
        </w:rPr>
        <w:t>Химия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интересах</w:t>
      </w:r>
      <w:r>
        <w:rPr>
          <w:i/>
          <w:lang w:val="en-US"/>
        </w:rPr>
        <w:t xml:space="preserve"> </w:t>
      </w:r>
      <w:r>
        <w:rPr>
          <w:i/>
        </w:rPr>
        <w:t>устойчивого</w:t>
      </w:r>
      <w:r>
        <w:rPr>
          <w:i/>
          <w:lang w:val="en-US"/>
        </w:rPr>
        <w:t xml:space="preserve"> </w:t>
      </w:r>
      <w:r>
        <w:rPr>
          <w:i/>
        </w:rPr>
        <w:t>развития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2008, 16, </w:t>
      </w:r>
      <w:r>
        <w:rPr/>
        <w:t>стр</w:t>
      </w:r>
      <w:r>
        <w:rPr>
          <w:lang w:val="en-US"/>
        </w:rPr>
        <w:t xml:space="preserve">. 119-131. </w:t>
      </w:r>
      <w:r>
        <w:rPr>
          <w:b/>
        </w:rPr>
        <w:t>Обзор</w:t>
      </w:r>
      <w:r>
        <w:rPr>
          <w:b/>
          <w:lang w:val="en-US"/>
        </w:rPr>
        <w:t>.</w:t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>
          <w:b/>
          <w:b/>
          <w:color w:val="008000"/>
          <w:lang w:val="en-US"/>
        </w:rPr>
      </w:pPr>
      <w:r>
        <w:rPr>
          <w:lang w:val="en-US"/>
        </w:rPr>
        <w:t>535. V.N. Charushin, V.L. Rusinov, O.N. Chupakhin.</w:t>
      </w:r>
      <w:r>
        <w:rPr>
          <w:b/>
          <w:lang w:val="en-US"/>
        </w:rPr>
        <w:t xml:space="preserve"> </w:t>
      </w:r>
      <w:r>
        <w:rPr>
          <w:lang w:val="en-US"/>
        </w:rPr>
        <w:t>1,2,4 – Triazines and their Benzo Derivatives</w:t>
      </w:r>
      <w:r>
        <w:rPr>
          <w:b/>
          <w:lang w:val="en-US"/>
        </w:rPr>
        <w:t xml:space="preserve">. </w:t>
      </w:r>
      <w:r>
        <w:rPr>
          <w:lang w:val="en-GB"/>
        </w:rPr>
        <w:t xml:space="preserve">In </w:t>
      </w:r>
      <w:r>
        <w:rPr>
          <w:i/>
          <w:iCs/>
          <w:lang w:val="en-US"/>
        </w:rPr>
        <w:t>Comprehensive Heterocyclic Chemistry III</w:t>
      </w:r>
      <w:r>
        <w:rPr>
          <w:lang w:val="en-US"/>
        </w:rPr>
        <w:t xml:space="preserve">, </w:t>
      </w:r>
      <w:r>
        <w:rPr>
          <w:lang w:val="en-GB"/>
        </w:rPr>
        <w:t xml:space="preserve">AR </w:t>
      </w:r>
      <w:r>
        <w:rPr>
          <w:lang w:val="en-US"/>
        </w:rPr>
        <w:t>Katritzky, CA Ramsden, EFV Scriven and RJK Taylor, Eds.; Elsevier: Oxford, 2008;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Vol.</w:t>
      </w:r>
      <w:r>
        <w:rPr>
          <w:lang w:val="en-US"/>
        </w:rPr>
        <w:t>9, pp 95–196. (</w:t>
      </w:r>
      <w:r>
        <w:rPr>
          <w:b/>
          <w:lang w:val="en-US"/>
        </w:rPr>
        <w:t>Monograpf.)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Heading5"/>
        <w:spacing w:before="0" w:after="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536. </w:t>
      </w:r>
      <w:r>
        <w:rPr>
          <w:b w:val="false"/>
          <w:sz w:val="24"/>
          <w:szCs w:val="24"/>
        </w:rPr>
        <w:t>Е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Б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Горбунов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Русинов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Р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Ишметова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Чарушин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Чупахин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Однореакторный синтез пирролоаннелированных пиримидинов на основе σ</w:t>
      </w:r>
      <w:r>
        <w:rPr>
          <w:b w:val="false"/>
          <w:sz w:val="24"/>
          <w:szCs w:val="24"/>
          <w:vertAlign w:val="superscript"/>
        </w:rPr>
        <w:t xml:space="preserve">Н </w:t>
      </w:r>
      <w:r>
        <w:rPr>
          <w:b w:val="false"/>
          <w:sz w:val="24"/>
          <w:szCs w:val="24"/>
        </w:rPr>
        <w:t xml:space="preserve">– аддуктов 6-нитро-1,2,4-триазоло[1,5-α]пиримидина с α-карбонильными соединениями. </w:t>
      </w:r>
      <w:r>
        <w:rPr>
          <w:b w:val="false"/>
          <w:i w:val="false"/>
          <w:sz w:val="24"/>
          <w:szCs w:val="24"/>
        </w:rPr>
        <w:t>Журнал органической химии</w:t>
      </w:r>
      <w:r>
        <w:rPr>
          <w:b w:val="false"/>
          <w:sz w:val="24"/>
          <w:szCs w:val="24"/>
        </w:rPr>
        <w:t>, 2008, Т.44, Вып. 1. стр. 130-134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>537. В.Л. Русинов, Е.Н. Уломский, О.Н. Чупахин, В.Н. Чарушин. Азоло-[5.1-</w:t>
      </w:r>
      <w:r>
        <w:rPr>
          <w:lang w:val="en-US"/>
        </w:rPr>
        <w:t>c</w:t>
      </w:r>
      <w:r>
        <w:rPr/>
        <w:t xml:space="preserve">]-1,2,4-триазины – новый класс противовирусных соединений. </w:t>
      </w:r>
      <w:r>
        <w:rPr>
          <w:i/>
        </w:rPr>
        <w:t xml:space="preserve">Известия АН, Сер .хим., </w:t>
      </w:r>
      <w:r>
        <w:rPr/>
        <w:t>2008, № 5, стр. 967-995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538. Н.А. Ициксон, Ю.Ю. Моржерин, А.И. Матерн, О.Н. Чупахин. </w:t>
      </w:r>
      <w:r>
        <w:rPr>
          <w:bCs/>
        </w:rPr>
        <w:t xml:space="preserve">Анионные рецепторы. </w:t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i/>
        </w:rPr>
        <w:t>Успехи химии.</w:t>
      </w:r>
      <w:r>
        <w:rPr>
          <w:bCs/>
        </w:rPr>
        <w:t xml:space="preserve"> Т.77 (9)</w:t>
      </w:r>
      <w:r>
        <w:rPr>
          <w:bCs/>
          <w:i/>
        </w:rPr>
        <w:t xml:space="preserve"> </w:t>
      </w:r>
      <w:r>
        <w:rPr>
          <w:bCs/>
        </w:rPr>
        <w:t xml:space="preserve">2008г., стр. 803-816. </w:t>
      </w:r>
      <w:r>
        <w:rPr>
          <w:b/>
          <w:bCs/>
        </w:rPr>
        <w:t>Обзор</w:t>
      </w:r>
      <w:r>
        <w:rPr>
          <w:bCs/>
          <w:lang w:val="en-US"/>
        </w:rPr>
        <w:t xml:space="preserve">. </w:t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  <w:t>(Russian Chemical Reviews, 2008, 77,(9), pp. 751-764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 xml:space="preserve">539. Л.Н. Расина, О.Н. Чупахин. Средства фармакологической коррекции радиационных воздействий в эксперименте. </w:t>
      </w:r>
      <w:r>
        <w:rPr>
          <w:i/>
        </w:rPr>
        <w:t>Вопросы радиационной безопасности,</w:t>
      </w:r>
      <w:r>
        <w:rPr/>
        <w:t xml:space="preserve"> 2008, № 2, стр. 72-79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40. Т.М. Васильева, В.А. Макаров, О.Н. Чупахин, Л.П. Сидорова, Н.М. Перова, В.Л. Русинов. Антиагрегационные свойства соединений класса 1,3,4-тиадиазина. </w:t>
      </w:r>
      <w:r>
        <w:rPr>
          <w:i/>
        </w:rPr>
        <w:t>Гематология и трансфузиология</w:t>
      </w:r>
      <w:r>
        <w:rPr/>
        <w:t>, 2008, № 4, т.53, стр. 12-1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41. Н.Д. Чернышева, Г.И. Ронь, Т.Г. Хонина, О.Н. Чупахин. Клинический опыт лечения инфекционно-врспалительных заболеваний слизистой оболочки полости рта с использованием препарата на основе кремнийорганического глицерогеля. </w:t>
      </w:r>
      <w:r>
        <w:rPr>
          <w:i/>
        </w:rPr>
        <w:t xml:space="preserve">Терапевтическая стоматология. </w:t>
      </w:r>
      <w:r>
        <w:rPr/>
        <w:t>2008, № 10 (50), стр. 59-60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42. Т.Д. Мирсаев, С.Е. Жолудев, Т.Г. Хонина, Е.В. Шадрина. Перспективы и возможности применения нового кремнийсодержащего средства для фиксации съёмных зубных протезов. </w:t>
      </w:r>
      <w:r>
        <w:rPr>
          <w:i/>
        </w:rPr>
        <w:t xml:space="preserve">Терапевтическая стоматология. </w:t>
      </w:r>
      <w:r>
        <w:rPr/>
        <w:t>2008, № 10 (50), стр. 120-122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 xml:space="preserve">543.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ryadeina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urgart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Saloutin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. </w:t>
      </w:r>
      <w:r>
        <w:rPr>
          <w:lang w:val="en-US"/>
        </w:rPr>
        <w:t>Ring isomerism of ethul 7-polyfluoroalkyl-7-hydroxy-4,7-dihydro[1,2,4]triazolo[1,5-</w:t>
      </w:r>
      <w:r>
        <w:rPr>
          <w:i/>
          <w:lang w:val="en-US"/>
        </w:rPr>
        <w:t>a</w:t>
      </w:r>
      <w:r>
        <w:rPr>
          <w:lang w:val="en-US"/>
        </w:rPr>
        <w:t xml:space="preserve">]pyrimidine-6-carboxylates. </w:t>
      </w:r>
      <w:r>
        <w:rPr>
          <w:i/>
          <w:lang w:val="en-US"/>
        </w:rPr>
        <w:t xml:space="preserve">Mendeleev Communications, </w:t>
      </w:r>
      <w:r>
        <w:rPr>
          <w:lang w:val="en-US"/>
        </w:rPr>
        <w:t>2008,18, pp.276-277.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lang w:val="en-US"/>
        </w:rPr>
        <w:t>544.A.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</w:rPr>
        <w:t>Прохоров</w:t>
      </w:r>
      <w:r>
        <w:rPr>
          <w:bCs/>
          <w:color w:val="000000"/>
          <w:lang w:val="en-US"/>
        </w:rPr>
        <w:t xml:space="preserve">, </w:t>
      </w:r>
      <w:r>
        <w:rPr>
          <w:bCs/>
        </w:rPr>
        <w:t>Д</w:t>
      </w:r>
      <w:r>
        <w:rPr>
          <w:bCs/>
          <w:lang w:val="en-US"/>
        </w:rPr>
        <w:t>.</w:t>
      </w:r>
      <w:r>
        <w:rPr>
          <w:bCs/>
        </w:rPr>
        <w:t>Н</w:t>
      </w:r>
      <w:r>
        <w:rPr>
          <w:bCs/>
          <w:lang w:val="en-US"/>
        </w:rPr>
        <w:t xml:space="preserve">. </w:t>
      </w:r>
      <w:r>
        <w:rPr>
          <w:bCs/>
        </w:rPr>
        <w:t>Кожевников</w:t>
      </w:r>
      <w:r>
        <w:rPr>
          <w:bCs/>
          <w:lang w:val="en-US"/>
        </w:rPr>
        <w:t xml:space="preserve">,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Л</w:t>
      </w:r>
      <w:r>
        <w:rPr>
          <w:bCs/>
          <w:lang w:val="en-US"/>
        </w:rPr>
        <w:t xml:space="preserve">. </w:t>
      </w:r>
      <w:r>
        <w:rPr>
          <w:bCs/>
        </w:rPr>
        <w:t>Русинов</w:t>
      </w:r>
      <w:r>
        <w:rPr>
          <w:bCs/>
          <w:lang w:val="en-US"/>
        </w:rPr>
        <w:t xml:space="preserve">, </w:t>
      </w:r>
      <w:r>
        <w:rPr>
          <w:bCs/>
        </w:rPr>
        <w:t>О</w:t>
      </w:r>
      <w:r>
        <w:rPr>
          <w:bCs/>
          <w:lang w:val="en-US"/>
        </w:rPr>
        <w:t>.</w:t>
      </w:r>
      <w:r>
        <w:rPr>
          <w:bCs/>
        </w:rPr>
        <w:t>Н</w:t>
      </w:r>
      <w:r>
        <w:rPr>
          <w:bCs/>
          <w:lang w:val="en-US"/>
        </w:rPr>
        <w:t xml:space="preserve">. </w:t>
      </w:r>
      <w:r>
        <w:rPr>
          <w:bCs/>
        </w:rPr>
        <w:t>Чупахин</w:t>
      </w:r>
      <w:r>
        <w:rPr>
          <w:bCs/>
          <w:color w:val="000000"/>
          <w:lang w:val="en-US"/>
        </w:rPr>
        <w:t>,</w:t>
      </w:r>
      <w:r>
        <w:rPr>
          <w:bCs/>
          <w:color w:val="993300"/>
          <w:lang w:val="en-US"/>
        </w:rPr>
        <w:t xml:space="preserve"> </w:t>
      </w:r>
      <w:r>
        <w:rPr>
          <w:bCs/>
        </w:rPr>
        <w:t>Г</w:t>
      </w:r>
      <w:r>
        <w:rPr>
          <w:bCs/>
          <w:lang w:val="en-US"/>
        </w:rPr>
        <w:t>.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Александр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>
          <w:iCs/>
        </w:rPr>
        <w:t>Швачко</w:t>
      </w:r>
      <w:r>
        <w:rPr>
          <w:lang w:val="en-US"/>
        </w:rPr>
        <w:t xml:space="preserve">, </w:t>
      </w:r>
      <w:r>
        <w:rPr>
          <w:iCs/>
        </w:rPr>
        <w:t>Д</w:t>
      </w:r>
      <w:r>
        <w:rPr>
          <w:iCs/>
          <w:lang w:val="en-US"/>
        </w:rPr>
        <w:t xml:space="preserve">. </w:t>
      </w:r>
      <w:r>
        <w:rPr>
          <w:iCs/>
        </w:rPr>
        <w:t>В</w:t>
      </w:r>
      <w:r>
        <w:rPr>
          <w:iCs/>
          <w:lang w:val="en-US"/>
        </w:rPr>
        <w:t xml:space="preserve">. </w:t>
      </w:r>
      <w:r>
        <w:rPr>
          <w:iCs/>
        </w:rPr>
        <w:t>Стариченко</w:t>
      </w:r>
      <w:r>
        <w:rPr>
          <w:iCs/>
          <w:lang w:val="en-US"/>
        </w:rPr>
        <w:t xml:space="preserve">, </w:t>
      </w:r>
      <w:r>
        <w:rPr>
          <w:iCs/>
        </w:rPr>
        <w:t>А</w:t>
      </w:r>
      <w:r>
        <w:rPr>
          <w:iCs/>
          <w:lang w:val="en-US"/>
        </w:rPr>
        <w:t xml:space="preserve">. </w:t>
      </w:r>
      <w:r>
        <w:rPr>
          <w:iCs/>
        </w:rPr>
        <w:t>В</w:t>
      </w:r>
      <w:r>
        <w:rPr>
          <w:iCs/>
          <w:lang w:val="en-US"/>
        </w:rPr>
        <w:t xml:space="preserve">. </w:t>
      </w:r>
      <w:r>
        <w:rPr>
          <w:iCs/>
        </w:rPr>
        <w:t>Королев</w:t>
      </w:r>
      <w:r>
        <w:rPr>
          <w:iCs/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Бухвалов</w:t>
      </w:r>
      <w:r>
        <w:rPr>
          <w:lang w:val="en-US"/>
        </w:rPr>
        <w:t xml:space="preserve">, </w:t>
      </w:r>
      <w:r>
        <w:rPr>
          <w:iCs/>
        </w:rPr>
        <w:t>В</w:t>
      </w:r>
      <w:r>
        <w:rPr>
          <w:iCs/>
          <w:lang w:val="en-US"/>
        </w:rPr>
        <w:t>.</w:t>
      </w:r>
      <w:r>
        <w:rPr>
          <w:iCs/>
        </w:rPr>
        <w:t>В</w:t>
      </w:r>
      <w:r>
        <w:rPr>
          <w:iCs/>
          <w:lang w:val="en-US"/>
        </w:rPr>
        <w:t>.</w:t>
      </w:r>
      <w:r>
        <w:rPr/>
        <w:t>Устинов</w:t>
      </w:r>
      <w:r>
        <w:rPr>
          <w:lang w:val="en-US"/>
        </w:rPr>
        <w:t xml:space="preserve">. </w:t>
      </w:r>
      <w:r>
        <w:rPr/>
        <w:t>Влияние</w:t>
      </w:r>
      <w:r>
        <w:rPr>
          <w:lang w:val="en-US"/>
        </w:rPr>
        <w:t xml:space="preserve"> </w:t>
      </w:r>
      <w:r>
        <w:rPr/>
        <w:t>стэкинг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агнитные</w:t>
      </w:r>
      <w:r>
        <w:rPr>
          <w:lang w:val="en-US"/>
        </w:rPr>
        <w:t xml:space="preserve"> </w:t>
      </w:r>
      <w:r>
        <w:rPr/>
        <w:t>свойства</w:t>
      </w:r>
      <w:r>
        <w:rPr>
          <w:lang w:val="en-US"/>
        </w:rPr>
        <w:t xml:space="preserve"> </w:t>
      </w:r>
      <w:r>
        <w:rPr/>
        <w:t>комплекса</w:t>
      </w:r>
      <w:r>
        <w:rPr>
          <w:lang w:val="en-US"/>
        </w:rPr>
        <w:t xml:space="preserve"> </w:t>
      </w:r>
      <w:r>
        <w:rPr/>
        <w:t>меди</w:t>
      </w:r>
      <w:r>
        <w:rPr>
          <w:lang w:val="en-US"/>
        </w:rPr>
        <w:t xml:space="preserve">(II) </w:t>
      </w:r>
      <w:r>
        <w:rPr/>
        <w:t>с</w:t>
      </w:r>
      <w:r>
        <w:rPr>
          <w:lang w:val="en-US"/>
        </w:rPr>
        <w:t xml:space="preserve"> 3-(2-</w:t>
      </w:r>
      <w:r>
        <w:rPr/>
        <w:t>пиридил</w:t>
      </w:r>
      <w:r>
        <w:rPr>
          <w:lang w:val="en-US"/>
        </w:rPr>
        <w:t>)-5-</w:t>
      </w:r>
      <w:r>
        <w:rPr/>
        <w:t>трифтоацетилметилено</w:t>
      </w:r>
      <w:r>
        <w:rPr>
          <w:lang w:val="en-US"/>
        </w:rPr>
        <w:t>-6-</w:t>
      </w:r>
      <w:r>
        <w:rPr/>
        <w:t>фенил</w:t>
      </w:r>
      <w:r>
        <w:rPr>
          <w:lang w:val="en-US"/>
        </w:rPr>
        <w:t>-4,5-</w:t>
      </w:r>
      <w:r>
        <w:rPr/>
        <w:t>дигидро</w:t>
      </w:r>
      <w:r>
        <w:rPr>
          <w:lang w:val="en-US"/>
        </w:rPr>
        <w:t>-</w:t>
      </w:r>
      <w:r>
        <w:rPr>
          <w:bCs/>
          <w:lang w:val="en-US"/>
        </w:rPr>
        <w:t>1,2,4-</w:t>
      </w:r>
      <w:r>
        <w:rPr>
          <w:bCs/>
        </w:rPr>
        <w:t>триазином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качестве</w:t>
      </w:r>
      <w:r>
        <w:rPr>
          <w:bCs/>
          <w:lang w:val="en-US"/>
        </w:rPr>
        <w:t xml:space="preserve"> </w:t>
      </w:r>
      <w:r>
        <w:rPr/>
        <w:t>лиганда</w:t>
      </w:r>
      <w:r>
        <w:rPr>
          <w:lang w:val="en-US"/>
        </w:rPr>
        <w:t xml:space="preserve">. </w:t>
      </w:r>
      <w:r>
        <w:rPr>
          <w:i/>
        </w:rPr>
        <w:t>Известия</w:t>
      </w:r>
      <w:r>
        <w:rPr>
          <w:i/>
          <w:lang w:val="en-US"/>
        </w:rPr>
        <w:t xml:space="preserve"> </w:t>
      </w:r>
      <w:r>
        <w:rPr>
          <w:i/>
        </w:rPr>
        <w:t>АН</w:t>
      </w:r>
      <w:r>
        <w:rPr>
          <w:i/>
          <w:lang w:val="en-US"/>
        </w:rPr>
        <w:t xml:space="preserve">, </w:t>
      </w:r>
      <w:r>
        <w:rPr>
          <w:i/>
        </w:rPr>
        <w:t>Серия</w:t>
      </w:r>
      <w:r>
        <w:rPr>
          <w:i/>
          <w:lang w:val="en-US"/>
        </w:rPr>
        <w:t xml:space="preserve"> </w:t>
      </w:r>
      <w:r>
        <w:rPr>
          <w:i/>
        </w:rPr>
        <w:t>химическая</w:t>
      </w:r>
      <w:r>
        <w:rPr>
          <w:iCs/>
          <w:lang w:val="en-US"/>
        </w:rPr>
        <w:t>,</w:t>
      </w:r>
      <w:r>
        <w:rPr>
          <w:lang w:val="en-US"/>
        </w:rPr>
        <w:t xml:space="preserve"> 2008, № 3, </w:t>
      </w:r>
      <w:r>
        <w:rPr/>
        <w:t>с</w:t>
      </w:r>
      <w:r>
        <w:rPr>
          <w:lang w:val="en-US"/>
        </w:rPr>
        <w:t>. 549-554.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lang w:val="en-US"/>
        </w:rPr>
        <w:t xml:space="preserve">545. I.A. Utepova, O.N. Chupakhin, V.N. Charushin. Azinylferrocenes: synthesis and properties. </w:t>
      </w:r>
      <w:r>
        <w:rPr>
          <w:i/>
          <w:lang w:val="en-US"/>
        </w:rPr>
        <w:t>Heterocycles,</w:t>
      </w:r>
      <w:r>
        <w:rPr>
          <w:lang w:val="en-US"/>
        </w:rPr>
        <w:t xml:space="preserve"> 2008, Vol. 76, No. 1, pp. 39-72. </w:t>
      </w:r>
      <w:r>
        <w:rPr>
          <w:b/>
          <w:lang w:val="en-US"/>
        </w:rPr>
        <w:t>Revaiv.</w:t>
      </w:r>
    </w:p>
    <w:p>
      <w:pPr>
        <w:pStyle w:val="Normal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spacing w:before="0" w:after="0"/>
        <w:rPr>
          <w:b w:val="false"/>
          <w:b w:val="false"/>
          <w:color w:val="FF0000"/>
          <w:sz w:val="24"/>
          <w:szCs w:val="24"/>
          <w:lang w:val="en-US"/>
        </w:rPr>
      </w:pPr>
      <w:r>
        <w:rPr>
          <w:b w:val="false"/>
          <w:color w:val="FF0000"/>
          <w:sz w:val="24"/>
          <w:szCs w:val="24"/>
          <w:lang w:val="en-US"/>
        </w:rPr>
      </w:r>
    </w:p>
    <w:p>
      <w:pPr>
        <w:pStyle w:val="Style12"/>
        <w:ind w:left="540" w:hanging="540"/>
        <w:jc w:val="both"/>
        <w:rPr/>
      </w:pPr>
      <w:r>
        <w:rPr>
          <w:sz w:val="24"/>
          <w:szCs w:val="24"/>
        </w:rPr>
        <w:t xml:space="preserve">546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вчарен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упахи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вал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ретьяк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оманен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ась</w:t>
      </w:r>
      <w:r>
        <w:rPr>
          <w:sz w:val="24"/>
          <w:szCs w:val="24"/>
        </w:rPr>
        <w:t xml:space="preserve">. </w:t>
      </w:r>
      <w:r>
        <w:rPr>
          <w:b/>
          <w:bCs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реакция литиевого производного нитронилнитроксила с хинолин-N-оксидом. </w:t>
      </w:r>
      <w:r>
        <w:rPr>
          <w:i/>
          <w:sz w:val="24"/>
          <w:szCs w:val="24"/>
          <w:lang w:val="ru-RU"/>
        </w:rPr>
        <w:t>Известия АН, Серия химическая</w:t>
      </w:r>
      <w:r>
        <w:rPr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008, № 10, с.2185-2187</w:t>
      </w:r>
    </w:p>
    <w:p>
      <w:pPr>
        <w:pStyle w:val="Style12"/>
        <w:ind w:left="540" w:hanging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40" w:hanging="540"/>
        <w:jc w:val="both"/>
        <w:rPr/>
      </w:pPr>
      <w:r>
        <w:rPr/>
        <w:t>547. И.А. Утепова, А.Е. Лахина, М.В. Вараксин, И.С. Ковалёв, В.Л. Русинов, П.А. Слепухин, М.И. Кодесс, О.Н. Чупахин. Стабильные σ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- аддукты в реакциях ферроцениллития с азинами. </w:t>
      </w:r>
      <w:r>
        <w:rPr>
          <w:i/>
        </w:rPr>
        <w:t>Известия АН, Серия химическая</w:t>
      </w:r>
      <w:r>
        <w:rPr>
          <w:iCs/>
        </w:rPr>
        <w:t>,</w:t>
      </w:r>
      <w:r>
        <w:rPr/>
        <w:t xml:space="preserve"> 2008, № 10, с.2116-2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48. Л.А. Булыгина, З.А. Старикова, К.К. Бабиевский, И.А. Утепова,  В.Л. Русинов, О.Н. Чупахин, В.И. Соколов. Хироптические свойства и новые производные циклопалладированного 6-ферроценил-α, α-дипиридила; молекулярная структура трет- бутилизоцианидного производного. </w:t>
      </w:r>
      <w:r>
        <w:rPr>
          <w:i/>
        </w:rPr>
        <w:t>Известия АН, Серия химическая</w:t>
      </w:r>
      <w:r>
        <w:rPr>
          <w:iCs/>
        </w:rPr>
        <w:t>,</w:t>
      </w:r>
      <w:r>
        <w:rPr/>
        <w:t xml:space="preserve"> 2008, № 10, с.2172-217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49. Т.С. Шестакова, Л.С. Лукьянова, Т.А. Цейтлер, С.Л. Деев, Е.Н. Уломский, В.Л. Русинов, М.И. Кодесс, О.Н. Чупахин. Синтез ациклических нуклеозидов на основе 1,2,4-триазоло [3,2-</w:t>
      </w:r>
      <w:r>
        <w:rPr>
          <w:i/>
        </w:rPr>
        <w:t>с</w:t>
      </w:r>
      <w:r>
        <w:rPr/>
        <w:t xml:space="preserve">] [1,2,4]триазин-7-онов. </w:t>
      </w:r>
      <w:r>
        <w:rPr>
          <w:i/>
        </w:rPr>
        <w:t>Известия АН, Серия химическая</w:t>
      </w:r>
      <w:r>
        <w:rPr>
          <w:iCs/>
        </w:rPr>
        <w:t>,</w:t>
      </w:r>
      <w:r>
        <w:rPr/>
        <w:t xml:space="preserve"> 2008, № 11, с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lang w:val="pt-BR"/>
        </w:rPr>
        <w:t xml:space="preserve">550. E. Belanov, L. Sidorova, V. Rusinov, N. Bormotov, S. Balakhnin, O. Serova, V. Charushin O. Chupakhin. </w:t>
      </w:r>
      <w:r>
        <w:rPr>
          <w:lang w:val="en-US"/>
        </w:rPr>
        <w:t>Anti-orthopoxviral activity of the 2-Cycloalkylimino-5-(4-Nitrophenyl)-1,3,4-Thiadiazine Derivatives</w:t>
      </w:r>
      <w:r>
        <w:rPr>
          <w:i/>
          <w:iCs/>
          <w:lang w:val="en-US"/>
        </w:rPr>
        <w:t xml:space="preserve">. Antiviral Research, </w:t>
      </w:r>
      <w:r>
        <w:rPr>
          <w:lang w:val="en-US"/>
        </w:rPr>
        <w:t>2008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v. 78, N 2. p. A5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Тезисы докладов: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Л.Н. Расина, О.Н. Чупахин. Интенсивность радиационного воздействия в механизмах эффективности гетероциклических соединений. Российская научная конференция «Медико-биологические проблемы токсикологии и радиологии» 29-30 мая 2008г. г. С-Петербург. </w:t>
      </w:r>
      <w:r>
        <w:rPr>
          <w:i/>
        </w:rPr>
        <w:t xml:space="preserve">Вестник Российской военно-медицинской академии </w:t>
      </w:r>
      <w:r>
        <w:rPr/>
        <w:t>№3,стр. 223, 200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.А. Груздев, Г.Л. Левит, В.П. Краснов, В.А. Ольшевская, В.Н. Калинин, О.Н. Чупахин.</w:t>
      </w:r>
    </w:p>
    <w:p>
      <w:pPr>
        <w:pStyle w:val="Normal"/>
        <w:shd w:fill="FFFFFF" w:val="clear"/>
        <w:jc w:val="both"/>
        <w:rPr/>
      </w:pPr>
      <w:r>
        <w:rPr/>
        <w:t xml:space="preserve">Синтез </w:t>
      </w:r>
      <w:r>
        <w:rPr>
          <w:lang w:val="en-US"/>
        </w:rPr>
        <w:t>N</w:t>
      </w:r>
      <w:r>
        <w:rPr/>
        <w:t xml:space="preserve"> – [(1,2–дикарба – </w:t>
      </w:r>
      <w:r>
        <w:rPr>
          <w:i/>
        </w:rPr>
        <w:t xml:space="preserve">клозо – </w:t>
      </w:r>
      <w:r>
        <w:rPr/>
        <w:t xml:space="preserve">додекаборан-1-ил)ацетил] производных </w:t>
      </w:r>
      <w:r>
        <w:rPr>
          <w:lang w:val="en-US"/>
        </w:rPr>
        <w:t>L</w:t>
      </w:r>
      <w:r>
        <w:rPr/>
        <w:t xml:space="preserve"> – лизина. г. 23-29 ноября 2008г. г. Екатеринбург, </w:t>
      </w:r>
      <w:r>
        <w:rPr>
          <w:lang w:val="en-US"/>
        </w:rPr>
        <w:t>XI</w:t>
      </w:r>
      <w:r>
        <w:rPr/>
        <w:t xml:space="preserve"> Молодёжная научная школа-конференция по органической хими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  <w:t>Л.П. Ларионов, П.В. Сорокин, Н.А. Забокрицкий, Г.Б. Филиппова, Е.В. Шадрина, А.А. Бойко, Т.Г. Хонина, О.Н. Чупахин. Исследование токсикологических и ранозаживляющих свойств элементоорганических гидрогелей и местных фармацевтических композиций на их основе. / Материалы  Всероссийской конференции с международным участием “Фармация и общественное здоровье”. Екатеринбург, 2008 г.  – с.205-207.</w:t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  <w:t>Е.В. Шадрина, Л.П. Ларионов, П.В. Сорокин, Т.Г. Хонина, О.Н. Чупахин. Способ получения местного противовоспалительного средства./ Там же, с.318-320.</w:t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В.В. Ким, А.А. Казанцев, Л.П. Ларионов, Т.Г. Хонина, Г.А. Зобнина, Е.А. Богданова, Н.А. Сабирзянов, О.Н. Чупахин. Способ лечения трофических  язв нижних конечностей. / Там же, с.171 – 172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jc w:val="both"/>
        <w:rPr>
          <w:bCs/>
          <w:color w:val="000000"/>
          <w:szCs w:val="14"/>
        </w:rPr>
      </w:pPr>
      <w:r>
        <w:rPr>
          <w:bCs/>
          <w:color w:val="000000"/>
          <w:szCs w:val="14"/>
        </w:rPr>
        <w:t>Т.Г. Хонина, Л.П. Ларионов, П.В. Сорокин, Е.В. Шадрина, А.А. Бойко, Н.А. Забокрицкий, Г.Б. Филиппова, О.Н. Чупахин. Новые кремний- и кремнийтитансодержащие гидрогели и местные фармацевтические композиции на их основе./ Там же, с.56-57.</w:t>
      </w:r>
    </w:p>
    <w:p>
      <w:pPr>
        <w:pStyle w:val="Normal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jc w:val="both"/>
        <w:rPr/>
      </w:pPr>
      <w:r>
        <w:rPr/>
        <w:t>Т.Г. Хонина, О.Н. Чупахин, Л.П. Ларионов. Синтез и исследование новых биологически активных кремний- и кремнийтитансодержащих гидрогелей для фармацевтических композиций местного применения.</w:t>
      </w:r>
      <w:r>
        <w:rPr>
          <w:b/>
        </w:rPr>
        <w:t xml:space="preserve"> / </w:t>
      </w:r>
      <w:r>
        <w:rPr/>
        <w:t>Тезисы доклада на Симпозиуме «Фундаментальные и прикладные исследования для создания новых лекарственных средств», Москва,  9-11 июня 2008 г. – 222-22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.Н. Кузнецов, М.А. Ранцев, А.Н. Дмитриев, П.А. Сарапульцев, О.Н. Чупахин, Л.П. Сидорова, В.В. Ходаков, К.В. Плаксин, А.П. Малков, С.Н. Боярский, Л.Н. Расина.</w:t>
      </w:r>
      <w:r>
        <w:rPr>
          <w:i/>
        </w:rPr>
        <w:t xml:space="preserve"> </w:t>
      </w:r>
      <w:r>
        <w:rPr/>
        <w:t xml:space="preserve">Коррекция острой фазы синдрома системной воспалительной реакции (ССВР) при экспериментальном геморрагическом панкреонекрозе (ГПН) соединением </w:t>
      </w:r>
      <w:r>
        <w:rPr>
          <w:lang w:val="en-US"/>
        </w:rPr>
        <w:t>L</w:t>
      </w:r>
      <w:r>
        <w:rPr/>
        <w:t xml:space="preserve">-17.  </w:t>
      </w:r>
      <w:r>
        <w:rPr>
          <w:i/>
        </w:rPr>
        <w:t>Объединённый иммунологический форум.</w:t>
      </w:r>
      <w:r>
        <w:rPr/>
        <w:t xml:space="preserve"> г. С-Петербург, 30 июня-05 июля 2008г. Российский иммунологический журнал. 2008, т.2(11), № 2-3, апрель-сентябрь, стр.197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зисы докладов на международных конференц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 xml:space="preserve">1.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upakhin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araksin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po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Rusinov</w:t>
      </w:r>
      <w:r>
        <w:rPr/>
        <w:t xml:space="preserve">, </w:t>
      </w:r>
      <w:r>
        <w:rPr>
          <w:lang w:val="en-US"/>
        </w:rPr>
        <w:t>Stable</w:t>
      </w:r>
      <w:r>
        <w:rPr/>
        <w:t xml:space="preserve"> </w:t>
      </w:r>
      <w:r>
        <w:rPr>
          <w:rFonts w:cs="Symbol" w:ascii="Symbol" w:hAnsi="Symbol"/>
          <w:lang w:val="en-US"/>
        </w:rPr>
        <w:t></w:t>
      </w:r>
      <w:r>
        <w:rPr>
          <w:vertAlign w:val="superscript"/>
          <w:lang w:val="en-US"/>
        </w:rPr>
        <w:t>H</w:t>
      </w:r>
      <w:r>
        <w:rPr/>
        <w:t>-</w:t>
      </w:r>
      <w:r>
        <w:rPr>
          <w:lang w:val="en-US"/>
        </w:rPr>
        <w:t>adduc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ac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tiofrroce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zines</w:t>
      </w:r>
      <w:r>
        <w:rPr/>
        <w:t xml:space="preserve">. </w:t>
      </w:r>
      <w:r>
        <w:rPr>
          <w:i/>
          <w:lang w:val="en-US"/>
        </w:rPr>
        <w:t>23-rd European Colloquium on Heterocyclic Chemistry.</w:t>
      </w:r>
      <w:r>
        <w:rPr>
          <w:lang w:val="en-US"/>
        </w:rPr>
        <w:t xml:space="preserve"> Antwerp, September 9-13, 2008, p. 227.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 xml:space="preserve">2. S.L. Deev, T.S. Shestakova, E.N. Ulomskii, V.L. Rusinov, O.N. Chupakhin, The synthesis of labeling 6-nitro-1,2,4-triazolo[5,1-c][1,2,4]triazine-7-ones with 15N isotope in azine part. </w:t>
      </w:r>
      <w:r>
        <w:rPr>
          <w:i/>
          <w:lang w:val="en-US"/>
        </w:rPr>
        <w:t>23-rd European Colloquium on Heterocyclic Chemistry.</w:t>
      </w:r>
      <w:r>
        <w:rPr>
          <w:lang w:val="en-US"/>
        </w:rPr>
        <w:t xml:space="preserve"> Antwerp, September 9-13, 2008, p. 228.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lang w:val="en-US"/>
        </w:rPr>
        <w:t xml:space="preserve">3. L.P. Larionov, T.G. Khonina, P.V. Sorokin, E.V. Shadrina, A.A. Boyko, N.A. Zabokritskiy, G.V. Philippova, O.N. Chupakhin/ The elaboration of new elementorganic hydrogels for pharmaceutical compositions of local and external application. / Materials of International Conference  </w:t>
      </w:r>
      <w:r>
        <w:rPr/>
        <w:t>Р</w:t>
      </w:r>
      <w:r>
        <w:rPr>
          <w:lang w:val="en-US"/>
        </w:rPr>
        <w:t>harmacology. Harbin, China,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10-13 June, 2008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-</w:t>
      </w: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>.4-5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lang w:val="en-US"/>
        </w:rPr>
        <w:t xml:space="preserve">4.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аруш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Руси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Салоутин</w:t>
      </w:r>
      <w:r>
        <w:rPr>
          <w:lang w:val="en-US"/>
        </w:rPr>
        <w:t xml:space="preserve">. </w:t>
      </w:r>
      <w:r>
        <w:rPr/>
        <w:t xml:space="preserve">Дизайн азотсодержащих лиганд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</w:t>
      </w:r>
      <w:r>
        <w:rPr/>
        <w:t>14-19 октября 2008 г., г. Екатеринбург, стр. 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5. О.Н. Чупахин, В.И. Овчаренко, М.В. Вараксин, И.А. Утепова, Е.В. Третьяков, Г.В. Романенко, В.Л. Русинов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реакции в синтезе стабильных нитронилнитроксильных радикалов.  Дизайн азотсодержащих лиганд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., г. Екатеринбург, стр. 8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6. И.С. Ковалёв, В.Л. Русинов, О.Н. Чупахин. Новый метод синтеза 2,2`:6`,2``:6``,2```-тетрапиридина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реакции в синтезе стабильных нитронилнитроксильных радикалов.  Дизайн азотсодержащих лиганд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., г. Екатеринбург, стр. 8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7. Т.И. Филякова, Л.В. Салоутина, П.А. Слепухин, В.И. Салоутин, О.Н. Чупахин. Комплексы гептафторацетилацетона и 2-амино-4-иминогептафтор-2-пентена меди (</w:t>
      </w:r>
      <w:r>
        <w:rPr>
          <w:lang w:val="en-US"/>
        </w:rPr>
        <w:t>II</w:t>
      </w:r>
      <w:r>
        <w:rPr/>
        <w:t xml:space="preserve">) с трифенилфосфиноксидом и пиридином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., г. Екатеринбург, стр. 10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8. Е.В. Щегольков, О.Г. Худина, Я.В. Бургарт, В.И. Салоутин, О.Н. Чупахин, Д.В. Бухвалов, Д.В. Стариченко, А.В. Королёв, Ю.Н. Швачко, В.В. Устинов. Физико-химические свойства никелевых хелатов фторалкилсодержащих (гидразон)иминов 1,2,3-трион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, г. Екатеринбург, стр. 1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9. О.Н. Чупахин, В.Н. Чарушин, В.Л. Русинов, В.И. Салоутин. Дизайн азотсодержащих лиганд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</w:t>
      </w:r>
      <w:r>
        <w:rPr/>
        <w:t>14-19 октября 2008 г., г. Екатеринбург, стр. 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0. О.Н. Чупахин, В.И. Овчаренко, М.В. Вараксин, И.А. Утепова, Е.В. Третьяков, Г.В. Романенко, В.Л. Русинов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реакции в синтезе стабильных нитронилнитроксильных радикалов. Дизайн азотсодержащих лиганд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., г. Екатеринбург, стр. 8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1.И.С. Ковалёв, В.Л. Русинов, О.Н. Чупахин. Новый метод синтеза 2,2`:6`,2``:6``,2```-тетрапиридина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реакции в синтезе стабильных нитронилнитроксильных радикалов.  Дизайн азотсодержащих лиганд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., г. Екатеринбург, стр. 8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2. Т.И. Филякова, Л.В. Салоутина, П.А. Слепухин, В.И. Салоутин, О.Н. Чупахин. Комплексы гептафторацетилацетона и 2-амино-4-иминогептафтор-2-пентена меди (</w:t>
      </w:r>
      <w:r>
        <w:rPr>
          <w:lang w:val="en-US"/>
        </w:rPr>
        <w:t>II</w:t>
      </w:r>
      <w:r>
        <w:rPr/>
        <w:t xml:space="preserve">) с трифенилфосфиноксидом и пиридином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., г. Екатеринбург, стр. 10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3. Е.В. Щегольков, О.Г. Худина, Я.В. Бургарт, В.И. Салоутин, О.Н. Чупахин, Д.В. Бухвалов, Д.В. Стариченко, А.В. Королёв, Ю.Н. Швачко, В.В. Устинов. Физико-химические свойства никелевых хелатов фторалкилсодержащих (гидразон)иминов 1,2,3-трионов. </w:t>
      </w:r>
      <w:r>
        <w:rPr>
          <w:i/>
          <w:lang w:val="en-US"/>
        </w:rPr>
        <w:t>IV</w:t>
      </w:r>
      <w:r>
        <w:rPr>
          <w:i/>
        </w:rPr>
        <w:t xml:space="preserve"> Международная конференция «Высокоспиновые молекулы», </w:t>
      </w:r>
      <w:r>
        <w:rPr/>
        <w:t>14-19 октября 2008 г, г. Екатеринбург, стр. 1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14.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Сарапульце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пахин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арапульц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Дмитрие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Ранцев</w:t>
      </w:r>
      <w:r>
        <w:rPr>
          <w:lang w:val="en-US"/>
        </w:rPr>
        <w:t xml:space="preserve">. </w:t>
      </w:r>
      <w:r>
        <w:rPr/>
        <w:t xml:space="preserve">Влияние препарата 117 на изменение физиологии воспалительной реакции пр экспериментальном инфаркте миокарда. </w:t>
      </w:r>
      <w:r>
        <w:rPr>
          <w:i/>
          <w:lang w:val="en-US"/>
        </w:rPr>
        <w:t>IV</w:t>
      </w:r>
      <w:r>
        <w:rPr/>
        <w:t xml:space="preserve"> </w:t>
      </w:r>
      <w:r>
        <w:rPr>
          <w:i/>
        </w:rPr>
        <w:t>Международная конференция «Физиология и патология иммунной системы».</w:t>
      </w:r>
      <w:r>
        <w:rPr/>
        <w:t xml:space="preserve"> Москва, 15-17 сентября 2008г. Аллергология и иммунология, 2008, Т.9, № 3, стр. 32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енты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В.В. Ким, Т.Г. Хонина, А.А. Казанцев, </w:t>
      </w:r>
      <w:r>
        <w:rPr>
          <w:b/>
          <w:bCs/>
          <w:color w:val="000000"/>
        </w:rPr>
        <w:t>О.Н. Чупахин</w:t>
      </w:r>
      <w:r>
        <w:rPr>
          <w:bCs/>
          <w:color w:val="000000"/>
        </w:rPr>
        <w:t xml:space="preserve">. Пат. РФ № 2314843, А 61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5/00, 2008 г.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пособ лечения трофических язв нижних конечностей.. Патентообладатель - ИОС УрО РА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Т.Г. Хонина, </w:t>
      </w:r>
      <w:r>
        <w:rPr>
          <w:b/>
          <w:bCs/>
          <w:color w:val="000000"/>
        </w:rPr>
        <w:t>О.Н. Чупахин</w:t>
      </w:r>
      <w:r>
        <w:rPr>
          <w:bCs/>
          <w:color w:val="000000"/>
        </w:rPr>
        <w:t xml:space="preserve">, Л.П. Ларионов, Т.Г. Бояковская, А.Л. Суворов. Пат. РФ № 2322448, С 07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7/28, 2008 г. Cольватокомплексы глицератов кремния и титана, обладающие транскутанной активностью, и гидрогели на их основе./ Патентообладатель - OOO "Силафарм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</w:rPr>
        <w:t xml:space="preserve">3. В.Н.Чарушин, Т.Г.Хонина, </w:t>
      </w:r>
      <w:r>
        <w:rPr>
          <w:b/>
          <w:bCs/>
        </w:rPr>
        <w:t>О.Н.Чупахин</w:t>
      </w:r>
      <w:r>
        <w:rPr>
          <w:bCs/>
        </w:rPr>
        <w:t xml:space="preserve">, Л.П.Ларионов,  Г.А.Зобнина, С.А. Зобнин, Б.М. Браташ, Т.Г. Бояковская, Н.А.Забокрицкий.Пат. РФ № 2326667, А 61 К 31/496, 2008 г. Средство для лечения гнойно-воспалительных заболеваний кожи и мягких тканей различной этиологии. Патентообладатель – ИОС УрО РАН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4. Н.Г.Саркисян, Г.И. Ронь, Н.А.Сабирзянов, Е.А. Богданова, С.П. Яценко,  В.Н.Чарушин, Т.Г.Хонина, </w:t>
      </w:r>
      <w:r>
        <w:rPr>
          <w:b/>
          <w:bCs/>
        </w:rPr>
        <w:t>О.Н. Чупахин</w:t>
      </w:r>
      <w:r>
        <w:rPr>
          <w:bCs/>
        </w:rPr>
        <w:t>. Пат. РФ №2330645, А 61 К 6/033, 2008 г. Способ лечения пародонтита. Патентообладатель - УГМА, ИХТ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 В.Н.Чарушин, Т.Г.Хонина, </w:t>
      </w:r>
      <w:r>
        <w:rPr>
          <w:b/>
          <w:bCs/>
          <w:color w:val="000000"/>
        </w:rPr>
        <w:t>О.Н.Чупахин</w:t>
      </w:r>
      <w:r>
        <w:rPr>
          <w:bCs/>
          <w:color w:val="000000"/>
        </w:rPr>
        <w:t xml:space="preserve">, Н.Д. Чернышева, Г.И.Ронь, Л.П.Ларионов, Г.А.Зобнина, С.А.Зобнин, Б.М.Браташ, Е.В.Шадрина, Н.А.Забокрицкий. </w:t>
      </w:r>
      <w:r>
        <w:rPr>
          <w:bCs/>
        </w:rPr>
        <w:t xml:space="preserve">Пат. РФ №2335877, А 61 К 8/36, 2008 г. Местное антимикробное средство. </w:t>
      </w:r>
      <w:r>
        <w:rPr>
          <w:bCs/>
          <w:color w:val="000000"/>
        </w:rPr>
        <w:t xml:space="preserve">Патентообладатели – ИОС УрО РАН, УГМА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</w:t>
      </w:r>
      <w:r>
        <w:rPr>
          <w:iCs/>
          <w:color w:val="000000"/>
        </w:rPr>
        <w:t xml:space="preserve"> Т.Д.Мирсаев, С.Е.Жолудев, Т.Г.Хонина, </w:t>
      </w:r>
      <w:r>
        <w:rPr>
          <w:b/>
          <w:iCs/>
          <w:color w:val="000000"/>
        </w:rPr>
        <w:t>О.Н.Чупахин</w:t>
      </w:r>
      <w:r>
        <w:rPr>
          <w:iCs/>
          <w:color w:val="000000"/>
        </w:rPr>
        <w:t>, Е.В.Шадрина, С.М.Сорокина. Пат. РФ №  2335877, 2008 г. Средство для фиксации съемных зубных протезов. Патентообладатель - ИОС УрО РАН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7. О.Н. Чупахин, В.Л. Русинов, </w:t>
      </w:r>
      <w:r>
        <w:rPr/>
        <w:t xml:space="preserve">Е.Н. Уломский, В.Н. Чарушин, А.Ю. Петров, О.И. Киселев, «Натриевая соль 5-метил-6-нитро-1,2,4-триазоло[1,5-а]пиримидин-7-она, дигидрат» </w:t>
      </w:r>
      <w:r>
        <w:rPr>
          <w:i/>
        </w:rPr>
        <w:t>Патент РФ 2330036 от 27.07.2008 г. (по заявке 2006145921 от 22 декабря 2006 г)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66" w:hanging="0"/>
        <w:rPr>
          <w:bCs/>
        </w:rPr>
      </w:pPr>
      <w:r>
        <w:rPr>
          <w:bCs/>
        </w:rPr>
        <w:t xml:space="preserve">О.Н. Чупахин, В.Л. Русинов, Е.Н. Уломский, В.Н. Чарушин, А.Ю. Петров, О.И. Киселёв, Г.А. Артемьев. Способ получения натриевой соли 2метилтио-6-нитро-1,2,4-триазоло[5,1-с]-1,2,4-триазин-7-она, дигидрата. </w:t>
      </w:r>
      <w:r>
        <w:rPr>
          <w:bCs/>
          <w:highlight w:val="yellow"/>
        </w:rPr>
        <w:t>Положительное решение</w:t>
      </w:r>
      <w:r>
        <w:rPr>
          <w:bCs/>
        </w:rPr>
        <w:t xml:space="preserve">. </w:t>
      </w:r>
    </w:p>
    <w:p>
      <w:pPr>
        <w:pStyle w:val="TextBody"/>
        <w:ind w:left="66" w:hanging="0"/>
        <w:rPr/>
      </w:pPr>
      <w:r>
        <w:rPr>
          <w:bCs/>
        </w:rPr>
        <w:t>Заявка № 2007103791/04(004080) от 31.01.2007</w:t>
      </w:r>
    </w:p>
    <w:p>
      <w:pPr>
        <w:pStyle w:val="TextBody"/>
        <w:ind w:left="66" w:hanging="0"/>
        <w:rPr>
          <w:bCs/>
        </w:rPr>
      </w:pPr>
      <w:r>
        <w:rPr>
          <w:bCs/>
        </w:rPr>
      </w:r>
    </w:p>
    <w:p>
      <w:pPr>
        <w:pStyle w:val="TextBody"/>
        <w:ind w:left="66" w:hanging="0"/>
        <w:rPr/>
      </w:pPr>
      <w:r>
        <w:rPr>
          <w:bCs/>
        </w:rPr>
        <w:t xml:space="preserve">И.С. Ковалёв, А.И. Деграф, В.Л. Русинов, О.Н. Чупахин. Способ получения 2`:6`, 2``: 6``, 2``` - тетрапиридина. Заявка № 2007144435/04 от 29.11.2007. </w:t>
      </w:r>
      <w:r>
        <w:rPr>
          <w:bCs/>
          <w:highlight w:val="yellow"/>
        </w:rPr>
        <w:t>Положительное решение</w:t>
      </w:r>
      <w:r>
        <w:rPr>
          <w:bCs/>
        </w:rPr>
        <w:t xml:space="preserve"> от 12.08.20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66" w:hanging="0"/>
        <w:rPr>
          <w:bCs/>
        </w:rPr>
      </w:pPr>
      <w:r>
        <w:rPr>
          <w:bCs/>
        </w:rPr>
        <w:t xml:space="preserve">В.Л. Русинов, О.Н. Чупахин, Е.Н. Уломский, В.Н. Чарушин, Т.С. Шестакова, Л.С. Лукьянова, С.Л. Деев, О.И. Киселёв, Э.Г. Деева, Л.И. Русинова. 4-(4`гидросксибутил)-6-фенил-1,2,4-триазоло[5,1-с] [1.2.4]триазин-7-ОН. Заявка № 2007105908/04 от 16.02.2007. </w:t>
      </w:r>
      <w:r>
        <w:rPr>
          <w:bCs/>
          <w:highlight w:val="yellow"/>
        </w:rPr>
        <w:t>Решение о выдаче патента от 11.07.2008.</w:t>
      </w:r>
    </w:p>
    <w:p>
      <w:pPr>
        <w:pStyle w:val="TextBody"/>
        <w:ind w:left="66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О.Н. Чупахин, В.Л. Русинов, </w:t>
      </w:r>
      <w:r>
        <w:rPr/>
        <w:t xml:space="preserve">Е.Н. Уломский, С.Л. Деев, </w:t>
      </w:r>
      <w:r>
        <w:rPr>
          <w:bCs/>
        </w:rPr>
        <w:t xml:space="preserve">Л.И. </w:t>
      </w:r>
      <w:r>
        <w:rPr/>
        <w:t>Русинова, Т.В.Шестакова, О.И. Киселев, Э.Г.</w:t>
      </w:r>
      <w:r>
        <w:rPr>
          <w:bCs/>
        </w:rPr>
        <w:t>Деева.2-</w:t>
      </w:r>
      <w:r>
        <w:rPr>
          <w:bCs/>
          <w:lang w:val="en-US"/>
        </w:rPr>
        <w:t>R</w:t>
      </w:r>
      <w:r>
        <w:rPr>
          <w:bCs/>
        </w:rPr>
        <w:t>-</w:t>
      </w:r>
      <w:r>
        <w:rPr/>
        <w:t xml:space="preserve">4-(Аллилоксиметил)- 6-нитро-1,2,4-триазоло[5,1-с]-1,2,4-триазин-7(4н)-оны и 4-(пропаргилоксиметил)-6-нитро-1,2,4-триазоло[5,1-с]-1,2,4-триазин-7(4н)-оны, обладающие противовирусным действием </w:t>
      </w:r>
      <w:r>
        <w:rPr>
          <w:i/>
          <w:highlight w:val="yellow"/>
        </w:rPr>
        <w:t>Положительное решение</w:t>
      </w:r>
      <w:r>
        <w:rPr>
          <w:i/>
        </w:rPr>
        <w:t xml:space="preserve"> от 27.06.2008 г. (по заявке 2006117898/04 от 24.05.2006 г.) Патент РФ № 2340614 от 10.12.2008</w:t>
      </w:r>
    </w:p>
    <w:p>
      <w:pPr>
        <w:pStyle w:val="Normal"/>
        <w:ind w:left="540" w:hanging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left="360" w:hanging="360"/>
        <w:jc w:val="center"/>
        <w:rPr/>
      </w:pPr>
      <w:r>
        <w:rPr>
          <w:sz w:val="32"/>
          <w:szCs w:val="32"/>
        </w:rPr>
        <w:t>Публикации (2009 год)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551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stak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lomsk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in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d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upakh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e synthesis of labeling azolo-1,2,4 – triazines with 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 xml:space="preserve">N isotope  in azole and azine rings. </w:t>
      </w:r>
      <w:r>
        <w:rPr>
          <w:i/>
          <w:sz w:val="28"/>
          <w:szCs w:val="28"/>
          <w:lang w:val="en-US"/>
        </w:rPr>
        <w:t xml:space="preserve">ARKIVOC, </w:t>
      </w:r>
      <w:r>
        <w:rPr>
          <w:sz w:val="28"/>
          <w:szCs w:val="28"/>
          <w:lang w:val="en-US"/>
        </w:rPr>
        <w:t>2009, Vol.(IV), pp.69-78.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sz w:val="28"/>
          <w:szCs w:val="28"/>
          <w:lang w:val="en-US"/>
        </w:rPr>
        <w:t>552.S.L. Deev, T.S. Shestakova, V.L. Rusinov, O.N. Chupakhin, A.S. Shaskov. Non-natural nucleosides based on 1.2.4-triazolo[5.1-c] [1.2.4]triazin-4(6H)-ones.</w:t>
      </w:r>
      <w:r>
        <w:rPr>
          <w:i/>
          <w:sz w:val="28"/>
          <w:szCs w:val="28"/>
          <w:lang w:val="en-US"/>
        </w:rPr>
        <w:t xml:space="preserve"> ARKIVOC, </w:t>
      </w:r>
      <w:r>
        <w:rPr>
          <w:sz w:val="28"/>
          <w:szCs w:val="28"/>
          <w:lang w:val="en-US"/>
        </w:rPr>
        <w:t>2009, Vol.(IV), pp.196-207.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553.A.M. Prokhorov, M. Makosza, O.N. Chupakhin. Direct introduction of acetylene moieties into azines by methodology.</w:t>
      </w:r>
      <w:r>
        <w:rPr>
          <w:i/>
          <w:sz w:val="28"/>
          <w:szCs w:val="28"/>
          <w:lang w:val="en-US"/>
        </w:rPr>
        <w:t xml:space="preserve"> Tetrahedron Letters, </w:t>
      </w:r>
      <w:r>
        <w:rPr>
          <w:sz w:val="28"/>
          <w:szCs w:val="28"/>
          <w:lang w:val="en-US"/>
        </w:rPr>
        <w:t>2009, Vol. 50, pp. 1444-144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54.O.N. Chupakhin, I.A. Utepova, N.V. Varaksin, E.V. Tretyakov, G.V. Romanenko, D.V. Stass, V.I. Ovcharenko.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H   </w:t>
      </w:r>
      <w:r>
        <w:rPr>
          <w:sz w:val="28"/>
          <w:szCs w:val="28"/>
          <w:lang w:val="en-US"/>
        </w:rPr>
        <w:t xml:space="preserve">Approach in the Synthesis of Nitronyl Nitroxides. </w:t>
      </w:r>
      <w:r>
        <w:rPr>
          <w:i/>
          <w:sz w:val="28"/>
          <w:szCs w:val="28"/>
          <w:lang w:val="en-US"/>
        </w:rPr>
        <w:t>J. Org. Chem. 2009, Vol. 74, pp/ 2870-2872.</w:t>
      </w:r>
    </w:p>
    <w:p>
      <w:pPr>
        <w:pStyle w:val="Normal"/>
        <w:ind w:left="36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555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валё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си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упах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заимодействие 2-пиридиллития с азин-N-оксидами. Простой и удобный методсинтеза 2,2’-бипиридин-1-оксида и 2,2’:6’,2”:6”,2’’’–тетрапиридин -1 –оксида. </w:t>
      </w:r>
      <w:r>
        <w:rPr>
          <w:i/>
          <w:sz w:val="28"/>
          <w:szCs w:val="28"/>
        </w:rPr>
        <w:t xml:space="preserve">Химия гетероциклических соединений. </w:t>
      </w:r>
      <w:r>
        <w:rPr>
          <w:sz w:val="28"/>
          <w:szCs w:val="28"/>
        </w:rPr>
        <w:t>2009, №2, с.223-22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56.С.К. Котовская, Г.А. Жумабаева, В.Н. Чарушин, О.Н. Чупахин. Синтез фторсодержащих хинолин-2,3-дикарбоксилатов из продуктов викариозного замещения водорода в 3-фторнитроаренах. </w:t>
      </w:r>
      <w:r>
        <w:rPr>
          <w:i/>
          <w:sz w:val="28"/>
          <w:szCs w:val="28"/>
        </w:rPr>
        <w:t>Известия АН, Серия химическа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2009, № 1, с. 170-17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57.О.Н. Чупахин, А.В. Пестов, Ю.Г. Ятлук. Реакции как новый тип полимераналогичных превращений. Синтез гетерилсодержащих сорбентов на основе фенолформальдегидных смол. </w:t>
      </w:r>
      <w:r>
        <w:rPr>
          <w:i/>
          <w:sz w:val="28"/>
          <w:szCs w:val="28"/>
        </w:rPr>
        <w:t>Известия АН, Серия химическа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2009, № 1, с.253-255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58. </w:t>
      </w:r>
      <w:r>
        <w:rPr>
          <w:bCs/>
          <w:sz w:val="28"/>
          <w:szCs w:val="28"/>
        </w:rPr>
        <w:t>М.В. Вараксин</w:t>
      </w:r>
      <w:r>
        <w:rPr>
          <w:bCs/>
          <w:i/>
          <w:i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, И.А. Утепова, О.Н. Чупахин, В.А. Даванков, М.М. Ильин , М.М. Ильин (мл.), В.Л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инов, П.А. Слепухин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ые планарно хиральные гетероциклические ферроцены. </w:t>
      </w:r>
      <w:r>
        <w:rPr>
          <w:i/>
          <w:sz w:val="28"/>
          <w:szCs w:val="28"/>
        </w:rPr>
        <w:t>Известия АН, Серия химическа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2009, № 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126-1132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59.Е.Б. Горбунов, Г.Л. Русинов, О.Н. Чупахин, В.Н. Чарушин. Построение конденсированных систем на основе σ-аддуктов 6-нитро-1,2,4-триазоло[1,5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] пиримидина с π–избыточными гетероароматическими соединениями. </w:t>
      </w:r>
      <w:r>
        <w:rPr>
          <w:i/>
          <w:sz w:val="28"/>
          <w:szCs w:val="28"/>
        </w:rPr>
        <w:t>Известия АН, Серия химическа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2009, № 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72-1277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60.А.В. </w:t>
      </w:r>
      <w:r>
        <w:rPr>
          <w:bCs/>
          <w:iCs/>
          <w:sz w:val="28"/>
          <w:szCs w:val="28"/>
        </w:rPr>
        <w:t xml:space="preserve">Мехаев, О.Н. Чупахин, М.А. Уймин, А.Е. Ермаков, М.Г. Первова, Т.И. Горбунова, А.А. Мысик, В.И. Салоутин, Ю.Г. Ятлук. </w:t>
      </w:r>
      <w:r>
        <w:rPr>
          <w:bCs/>
          <w:sz w:val="28"/>
          <w:szCs w:val="28"/>
        </w:rPr>
        <w:t>Жидкофазное каталитическое гидродехлорирование ароматических хлорпроизводных при катализе нанопорошками металлов.</w:t>
      </w:r>
      <w:r>
        <w:rPr>
          <w:i/>
          <w:sz w:val="28"/>
          <w:szCs w:val="28"/>
        </w:rPr>
        <w:t xml:space="preserve"> Известия АН, Серия химическа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2009 № 6. С. 1284-1287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iCs/>
          <w:sz w:val="28"/>
          <w:szCs w:val="28"/>
        </w:rPr>
        <w:t>561.Т.Г. Хонина, О.Н. Чупахин,  Л.П. Ларионов, П.В. Сорокин,</w:t>
      </w:r>
      <w:r>
        <w:rPr>
          <w:bCs/>
          <w:iCs/>
          <w:sz w:val="28"/>
          <w:szCs w:val="28"/>
          <w:vertAlign w:val="superscript"/>
        </w:rPr>
        <w:t xml:space="preserve"> </w:t>
      </w:r>
      <w:r>
        <w:rPr>
          <w:bCs/>
          <w:iCs/>
          <w:sz w:val="28"/>
          <w:szCs w:val="28"/>
        </w:rPr>
        <w:t xml:space="preserve">Н.А. Забокрицкий, А.Л. Суворов, Е.В. Шадрина, М.В. Иваненко. Синтез и исследование  биологически активных кремнийтитанорганических глицерогидрогелей. </w:t>
      </w:r>
      <w:r>
        <w:rPr>
          <w:bCs/>
          <w:i/>
          <w:sz w:val="28"/>
          <w:szCs w:val="28"/>
        </w:rPr>
        <w:t>Хим.-фарм. журн</w:t>
      </w:r>
      <w:r>
        <w:rPr>
          <w:bCs/>
          <w:sz w:val="28"/>
          <w:szCs w:val="28"/>
        </w:rPr>
        <w:t xml:space="preserve">. 2009. </w:t>
      </w:r>
      <w:r>
        <w:rPr>
          <w:sz w:val="28"/>
          <w:szCs w:val="28"/>
        </w:rPr>
        <w:t xml:space="preserve">№ 2 (43).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. 26-32.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562.</w:t>
      </w:r>
      <w:r>
        <w:rPr>
          <w:sz w:val="28"/>
          <w:szCs w:val="28"/>
        </w:rPr>
        <w:t xml:space="preserve">А.С. Селезнев, Л.А. Петров, О.Н. Чупахин, В.И. Кононенко, И.А. Чупова, А.В. Рябина. Кобальтсодержащие каталитические системы, </w:t>
      </w:r>
      <w:r>
        <w:rPr>
          <w:color w:val="000000"/>
          <w:sz w:val="28"/>
          <w:szCs w:val="28"/>
        </w:rPr>
        <w:t>легированные редкими и редкоземельными металлами, в катализе синтеза углеводородов из СО и Н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ЖПХ</w:t>
      </w:r>
      <w:r>
        <w:rPr>
          <w:sz w:val="28"/>
          <w:szCs w:val="28"/>
        </w:rPr>
        <w:t>. 2009. Т. 82. № 5. С.766-771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63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in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rbitski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lepukh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bel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d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zhik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arush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upakh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Reactions of radicals generated from 1-ethyl-1,4-diazinium szlts:addition to the c-c triple bond versus dimerization. </w:t>
      </w:r>
      <w:r>
        <w:rPr>
          <w:i/>
          <w:sz w:val="28"/>
          <w:szCs w:val="28"/>
          <w:lang w:val="en-US"/>
        </w:rPr>
        <w:t>Heterocycles,</w:t>
      </w:r>
      <w:r>
        <w:rPr>
          <w:sz w:val="28"/>
          <w:szCs w:val="28"/>
          <w:lang w:val="en-US"/>
        </w:rPr>
        <w:t xml:space="preserve"> Vol. 78, No.9, pp. 2315-2324.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64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иляк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лоут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епух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лоут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упах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нтез и кристаллическая структура комплексов гептафторацетилацетонато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4-иминогептафторпент-2-ен-2-аминато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трифенилфосфиноксидом и пиридином.</w:t>
      </w:r>
      <w:r>
        <w:rPr>
          <w:i/>
          <w:sz w:val="28"/>
          <w:szCs w:val="28"/>
        </w:rPr>
        <w:t xml:space="preserve"> Известия АН, Серия химическа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2009, № 6, стр. 1104-110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565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upakh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tep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rak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in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H   </w:t>
      </w:r>
      <w:r>
        <w:rPr>
          <w:sz w:val="28"/>
          <w:szCs w:val="28"/>
          <w:lang w:val="en-US"/>
        </w:rPr>
        <w:t xml:space="preserve">Reactions of ferrocenyllithium and azine </w:t>
      </w:r>
      <w:r>
        <w:rPr>
          <w:i/>
          <w:sz w:val="28"/>
          <w:szCs w:val="28"/>
          <w:lang w:val="en-US"/>
        </w:rPr>
        <w:t>N-</w:t>
      </w:r>
      <w:r>
        <w:rPr>
          <w:sz w:val="28"/>
          <w:szCs w:val="28"/>
          <w:lang w:val="en-US"/>
        </w:rPr>
        <w:t xml:space="preserve">oxides. </w:t>
      </w:r>
      <w:r>
        <w:rPr>
          <w:i/>
          <w:sz w:val="28"/>
          <w:szCs w:val="28"/>
          <w:lang w:val="en-US"/>
        </w:rPr>
        <w:t xml:space="preserve">ARKIVOC, </w:t>
      </w:r>
      <w:r>
        <w:rPr>
          <w:sz w:val="28"/>
          <w:szCs w:val="28"/>
          <w:lang w:val="en-US"/>
        </w:rPr>
        <w:t>2009, Vol.(VI), pp.208-220.</w:t>
      </w:r>
    </w:p>
    <w:p>
      <w:pPr>
        <w:pStyle w:val="Normal"/>
        <w:spacing w:lineRule="exact" w:line="32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6.L.V.Saloutina, A.Ya. Zapevalov, V.I. Saloutin, P.A. Slepukhin, M.I. Kodess, O.N. Chupakhin. Synthesis of fluorine containing glycolurils and oxazolines from oxides of internal perfluoroolefins. </w:t>
      </w:r>
      <w:r>
        <w:rPr>
          <w:i/>
          <w:sz w:val="28"/>
          <w:szCs w:val="28"/>
          <w:lang w:val="en-US"/>
        </w:rPr>
        <w:t>J. of Fluorine Chem. 130 (2009), pp.853-860.</w:t>
      </w:r>
    </w:p>
    <w:p>
      <w:pPr>
        <w:pStyle w:val="Normal"/>
        <w:spacing w:lineRule="exact" w:line="3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 w:val="28"/>
          <w:szCs w:val="28"/>
          <w:lang w:val="en-US"/>
        </w:rPr>
        <w:t>567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нц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рапульц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упах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митри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дведев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оррекция циркуляторно-дисгемических и структурных нарушений при гемморрагическом панкреонекрозе «соединени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7» класса замещенных 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, 3.4-тиадизин-2-аминов. </w:t>
      </w:r>
      <w:r>
        <w:rPr>
          <w:i/>
          <w:sz w:val="28"/>
          <w:szCs w:val="28"/>
        </w:rPr>
        <w:t>Клиническая фармакологии и терапия № 6, 2009 (дополнительный) с 291-292</w:t>
      </w:r>
      <w:r>
        <w:rPr>
          <w:sz w:val="28"/>
          <w:szCs w:val="28"/>
        </w:rPr>
        <w:t>. Материалы научно-практической конференции с международным участием «Достижения клинической фармакологии в России». Москва, 07-09 сентября 2009</w:t>
      </w:r>
    </w:p>
    <w:p>
      <w:pPr>
        <w:pStyle w:val="Normal"/>
        <w:spacing w:lineRule="exact" w:line="3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68.М.А. Ранцев, П.А. Сарапульцев, О.Н. Чупахин, Н.Н. Кузнецов, А.Н. Дмитриев, В.В. Ходаков, Л.П. Сидорова, К.В. Плаксин. Гемокоагуляционные нарушения при экспериментальном геморрагическом панкреонекрозе и их коррекция соединением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7». </w:t>
      </w:r>
      <w:r>
        <w:rPr>
          <w:i/>
          <w:sz w:val="28"/>
          <w:szCs w:val="28"/>
        </w:rPr>
        <w:t>Вестник Уральской Медицинской Академической Науки, № 2, 2009, С 293-29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569.М.А. Ранцев, П.А. Сарапульцев, О.Н. Чупахин, Н.Н. Кузнецов, А.Н. Дмитриев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В.В. Ходаков, Л.П. Сидорова, А.П. Малков. Эффективность коррекции соединением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7» синдрома эндогенной интоксикации при экспериментальном геморрагическом панкреонекрозе. </w:t>
      </w:r>
      <w:r>
        <w:rPr>
          <w:i/>
          <w:sz w:val="28"/>
          <w:szCs w:val="28"/>
        </w:rPr>
        <w:t>Вестник Уральской Медицинской Академической Науки, № 2, 2009, С 295-296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570.Н.Д.Чернышева, Т.Г. Хонина, Г.И. Ронь, О.Н. Чупахин. Использование силативита в терапии тяжелой формы хронического афтозного стоматита. Уральский медицинский журнал. 2009. № 5. С. 69–7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gor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in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upakhin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rect arylation of 1,3,5-triazin-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,4(1H,3H)-dione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tabs>
          <w:tab w:val="clear" w:pos="720"/>
          <w:tab w:val="left" w:pos="3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ленарные докла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Chupakh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 of nitrogen-containing ligands // International Conference on Organic Chemistry. Switzerland, 2009.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без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езисов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Краснов</w:t>
      </w:r>
      <w:r>
        <w:rPr>
          <w:sz w:val="28"/>
          <w:szCs w:val="28"/>
          <w:u w:val="single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еви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льшевск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лин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упах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руш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вые аспекты синтеза хиральных аминокарборанов // Всерос. конференция «Итоги и перспективы химии элементоорганических соединений», посвященная 110-летию со дня рождения академика А.Н. Несмеянова. 2009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Чупахин, </w:t>
      </w:r>
      <w:r>
        <w:rPr>
          <w:sz w:val="28"/>
          <w:szCs w:val="28"/>
          <w:u w:val="single"/>
        </w:rPr>
        <w:t>В.Н. Чарушин,</w:t>
      </w:r>
      <w:r>
        <w:rPr>
          <w:sz w:val="28"/>
          <w:szCs w:val="28"/>
        </w:rPr>
        <w:t xml:space="preserve"> В.Л. Русинов. Нуклеофильное ароматическое замещение водорода–эффективная методология органического синтеза. Всероссийская конференция по органической химии посвященная 75-летию ИОХ РАН. Москва, 25-30 октября 2009. С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Устные доклад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.С. Селезнев,</w:t>
      </w:r>
      <w:r>
        <w:rPr>
          <w:sz w:val="28"/>
          <w:szCs w:val="28"/>
        </w:rPr>
        <w:t xml:space="preserve"> Л.А.Петров, О.Н Чупахин, В.И Кононенко, И.А. Чупова, А.В. Рябина. Термопрограммируемое восстановление на кобальтсодержащих катализаторах, легированных редкоземельными металлами // Тез. докл. третьей Всероссийская конференция по наноматериалам «Нано 2009». Екатеринбург, 2009. С. 598-600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.М. Васильева</w:t>
      </w:r>
      <w:r>
        <w:rPr>
          <w:bCs/>
          <w:sz w:val="28"/>
          <w:szCs w:val="28"/>
        </w:rPr>
        <w:t>, В.А. Макаров, О.Н. Чупахин, Л.П. Сидорова, Н.М. Перова, В.Л. Русинов. Ингибирование тромбоцитарной агрегации производными 5-арил-2-циклоалкилимино-1, 3,4-тиадиазинов. Четвёртая Всероссийская конференция «Клиническая гемостазиология и гемореология в сердечно-сосудистой хирургии» с международным участием. Москва, 4-2 февраля 2009г., с.86-87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u w:val="single"/>
        </w:rPr>
        <w:t>М.А. Ранцев</w:t>
      </w:r>
      <w:r>
        <w:rPr>
          <w:sz w:val="28"/>
          <w:szCs w:val="28"/>
        </w:rPr>
        <w:t xml:space="preserve">, П.А. Сарапульцев, Н.Н. Кузнецов, О.Н. Чупахин, В.В. Ходаков, К.В. Плаксин, А.П. Малков, Л.П. Сидорова. Коррекция гемокоагуляционных нарушений при экпериментальном геморрагическом панкреонекрозе препаратом «L 17» из группы 5R16R23.4-тиадиазин-2 аминов. </w:t>
      </w:r>
      <w:r>
        <w:rPr>
          <w:i/>
          <w:sz w:val="28"/>
          <w:szCs w:val="28"/>
        </w:rPr>
        <w:t>Материалы IV Всероссийской конференции «Клиническая гемостазиология и гемореология в сердечно-сосудистой хирургии»</w:t>
      </w:r>
      <w:r>
        <w:rPr>
          <w:sz w:val="28"/>
          <w:szCs w:val="28"/>
        </w:rPr>
        <w:t>. Москва, 2009.—с. 421-422</w:t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.А. Бойко</w:t>
      </w:r>
      <w:r>
        <w:rPr>
          <w:sz w:val="28"/>
          <w:szCs w:val="28"/>
        </w:rPr>
        <w:t xml:space="preserve">, Т.Г. Хонина, О.Н. Чупахин. Разработка оптимальных технологических параметров процесса получения и стандартизация препарата «Силативит» /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конференции «Химия и медицина, Орхимед-2009», Уфа, 2009. С. 31–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.В. Иваненко,</w:t>
      </w:r>
      <w:r>
        <w:rPr>
          <w:sz w:val="28"/>
          <w:szCs w:val="28"/>
        </w:rPr>
        <w:t xml:space="preserve"> Т.Г. Хонина, О.Н. Чупахин. Гидрофильные мазевые основы: сравнительная оценка структурно-механических свойств, осмотической активности и способности к высвобождению лекарственных средств / Там же. С. 42–4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.В. Шадрина,</w:t>
      </w:r>
      <w:r>
        <w:rPr>
          <w:sz w:val="28"/>
          <w:szCs w:val="28"/>
        </w:rPr>
        <w:t xml:space="preserve"> Т.Г. Хонина, О.Н. Чупахин. Направленный синтез и транспортные свойства полиолатов кремния и гидрогелей на их основе / Там же. С. 86–87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ендовые доклады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.Н. Чупахин, В.Н. Чарушин, В.Л. Русинов, Е.Н. Уломский, Н.Р. Медведева, А.В. Щепочкин, С.Л. Деев, Т.С. Шестакова. 1,2,7-ттриазоло[1,5-А]пиримидины как структурные аналоги 5-фторурацила. </w:t>
      </w:r>
      <w:r>
        <w:rPr>
          <w:i/>
          <w:sz w:val="28"/>
          <w:szCs w:val="28"/>
        </w:rPr>
        <w:t>Всероссийская Конференция по органической химии посвященная 75-летию ИОХ РАН</w:t>
      </w:r>
      <w:r>
        <w:rPr>
          <w:sz w:val="28"/>
          <w:szCs w:val="28"/>
        </w:rPr>
        <w:t>. Москва, 25-30 октября 2009. С.41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Т.С. Шестакова, С.Л. Деев, В.Л. Русинов, О.Н. Чупахин. Синтез аномальных нуклеозидов на основе 1,24-триазоло[1,5-А]пиримидин-7-онов. </w:t>
      </w:r>
      <w:r>
        <w:rPr>
          <w:i/>
          <w:sz w:val="28"/>
          <w:szCs w:val="28"/>
        </w:rPr>
        <w:t>Всероссийская Конференция по органической химии посвященная 75-летию ИОХ РАН</w:t>
      </w:r>
      <w:r>
        <w:rPr>
          <w:sz w:val="28"/>
          <w:szCs w:val="28"/>
        </w:rPr>
        <w:t>. Москва, 25-30 октября 2009. С.45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И.А. Утепова, О.Н. Чупахин. Пример нуклеофильного </w:t>
      </w:r>
      <w:r>
        <w:rPr>
          <w:sz w:val="28"/>
          <w:szCs w:val="28"/>
          <w:lang w:val="en-US"/>
        </w:rPr>
        <w:t>tele</w:t>
      </w:r>
      <w:r>
        <w:rPr>
          <w:sz w:val="28"/>
          <w:szCs w:val="28"/>
        </w:rPr>
        <w:t xml:space="preserve">-замещения  в азинах в реакции с литийферроценом. </w:t>
      </w:r>
      <w:r>
        <w:rPr>
          <w:i/>
          <w:sz w:val="28"/>
          <w:szCs w:val="28"/>
        </w:rPr>
        <w:t>Всероссийская Конференция по органической химии посвященная 75-летию ИОХ РАН</w:t>
      </w:r>
      <w:r>
        <w:rPr>
          <w:sz w:val="28"/>
          <w:szCs w:val="28"/>
        </w:rPr>
        <w:t>. Москва, 25-30 октября 2009. С.453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1 И.С. Ковалёв, А.И. Деграф, В.Л. Русинов, О.Н. Чупахин. Способ получения 2`:6`, 2``: 6``, 2``` - тетрапиридина. Заявка № 2007144435/04 от 29.11.2007. Положительное решение от 12.08.2008г.</w:t>
      </w:r>
      <w:r>
        <w:rPr>
          <w:b/>
          <w:i/>
          <w:sz w:val="28"/>
          <w:szCs w:val="28"/>
        </w:rPr>
        <w:t xml:space="preserve"> Патент РФ 2344133</w:t>
      </w:r>
      <w:r>
        <w:rPr>
          <w:i/>
          <w:sz w:val="28"/>
          <w:szCs w:val="28"/>
        </w:rPr>
        <w:t xml:space="preserve"> от 20.01.2009г.</w:t>
      </w:r>
    </w:p>
    <w:p>
      <w:pPr>
        <w:pStyle w:val="TextBody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2. О.Н. Чупахин, В.Л. Русинов, Е.Н. Уломский, В.Н. Чарушин, А.Ю. Петров, О.И. Киселёв, Г.А. Артемьев. Способ получения натриевой соли 2метилтио-6-нитро-1,2,4-триазоло[5,1-с]-1,2,4-триазин-7-она, дигидрата. Положительное решение. Заявка № 2007103791/04(004080)</w:t>
      </w:r>
      <w:r>
        <w:rPr>
          <w:b/>
          <w:i/>
          <w:sz w:val="28"/>
          <w:szCs w:val="28"/>
        </w:rPr>
        <w:t xml:space="preserve"> Патент РФ 2343154 </w:t>
      </w:r>
      <w:r>
        <w:rPr>
          <w:sz w:val="28"/>
          <w:szCs w:val="28"/>
        </w:rPr>
        <w:t xml:space="preserve">от </w:t>
      </w:r>
    </w:p>
    <w:p>
      <w:pPr>
        <w:pStyle w:val="TextBody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.Л. Русинов, О.Н. Чупахин, Е.Н. Уломский, В.Н. Чарушин, Т.С. Шестакова, Л.С. Лукьянова, С.Л. Деев, О.И. Киселёв, Э.Г. Деева, Л.И. Русинова. 4-(4`гидросксибутил)-6-фенил-1,2,4-триазоло[5,1-с] [1.2.4]триазин-7-ОН. Заявка № 2007105908/04 от 16.02.2007. Решение о выдаче патента от 11.07.2008. </w:t>
      </w:r>
      <w:r>
        <w:rPr>
          <w:b/>
          <w:i/>
          <w:sz w:val="28"/>
          <w:szCs w:val="28"/>
        </w:rPr>
        <w:t xml:space="preserve">Патент РФ 2345080 </w:t>
      </w:r>
      <w:r>
        <w:rPr>
          <w:i/>
          <w:sz w:val="28"/>
          <w:szCs w:val="28"/>
        </w:rPr>
        <w:t>от 27.01.2009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.Л. Русинов, О.В. Федорова, М.С. Жидовинова, Е.Б. Горбунов, О.Н. Чупахин, М.А. Кравченко, Г.Г. Мордовской, И.Г. Овчиннико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ективные противотуберкулёзные агенты, представляющие собой з</w:t>
      </w:r>
      <w:r>
        <w:rPr>
          <w:sz w:val="28"/>
          <w:szCs w:val="28"/>
        </w:rPr>
        <w:t>амещенные 7-арил(гетерил)-6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4,7-дигидро-1,2,4-триазоло[1,5-а]пирими-дины </w:t>
      </w:r>
      <w:r>
        <w:rPr>
          <w:bCs/>
          <w:sz w:val="28"/>
          <w:szCs w:val="28"/>
        </w:rPr>
        <w:t xml:space="preserve">в качестве селективных противотуберкулезных препаратов, способ их получения и фармацевтическая композиция на их основе. </w:t>
      </w:r>
      <w:r>
        <w:rPr>
          <w:sz w:val="28"/>
          <w:szCs w:val="28"/>
        </w:rPr>
        <w:t>Заявка № 2007123697; решение о выдаче патента от 19.01.2009 г.</w:t>
      </w:r>
      <w:r>
        <w:rPr>
          <w:b/>
          <w:i/>
          <w:sz w:val="28"/>
          <w:szCs w:val="28"/>
        </w:rPr>
        <w:t xml:space="preserve"> Патент РФ2360905</w:t>
      </w:r>
      <w:r>
        <w:rPr>
          <w:i/>
          <w:sz w:val="28"/>
          <w:szCs w:val="28"/>
        </w:rPr>
        <w:t xml:space="preserve"> от 10.07.2009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рбунова Т.И., Запевалов А.Я., Коршунов Л.Г., Бажин Д.Н., Салоутин В.И., Чупахин О.Н. Присадки и/или добавки к индустриальным маслам // Заявка № 2007132756; решение о выдаче патента от 04.02.2009 г. </w:t>
      </w:r>
      <w:r>
        <w:rPr>
          <w:b/>
          <w:i/>
          <w:sz w:val="28"/>
          <w:szCs w:val="28"/>
        </w:rPr>
        <w:t xml:space="preserve"> Патент РФ2362765</w:t>
      </w:r>
      <w:r>
        <w:rPr>
          <w:i/>
          <w:sz w:val="28"/>
          <w:szCs w:val="28"/>
        </w:rPr>
        <w:t xml:space="preserve"> от 27.07.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.Л. Русинов, Е.Н. Уломский, В.Н. Чарушин, О.Н. Чупахин, С.Я. Логинова, С.В. Борисевич, Р.А. Хамитов, В.А. Максимов. Лекарственное средство, обладающее противовирусным действием и содержащее 2-метилтио-5-метил-6-нитро-1,2,4-триазоло[1,5-а]пиримидин-7(3Н)-ОН. </w:t>
      </w:r>
      <w:r>
        <w:rPr>
          <w:b/>
          <w:i/>
          <w:sz w:val="28"/>
          <w:szCs w:val="28"/>
        </w:rPr>
        <w:t xml:space="preserve">Патент РФ 2365591 </w:t>
      </w:r>
      <w:r>
        <w:rPr>
          <w:i/>
          <w:sz w:val="28"/>
          <w:szCs w:val="28"/>
        </w:rPr>
        <w:t>от 27.08.2009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О.Н. Чупахин, Л.П. Сидорова, Н.М. Перова, В.Л. Русинов, В.А. Макаров, Т.М. Васильева, А.И. Воробьёва. 2-циклоалкиламино-5-тиенил-1,3-4-тиазины, гидробромиды, обладающие антиагрегантным действием. Заявка № 2008130297/04(037565) от 22.07.2008. Решение о выдаче патента 02.10.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70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-P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5">
    <w:lvl w:ilvl="0">
      <w:start w:val="14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4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5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3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2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18">
    <w:lvl w:ilvl="0">
      <w:start w:val="12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6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9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1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7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0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8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6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8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375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2">
    <w:lvl w:ilvl="0">
      <w:start w:val="19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7">
    <w:lvl w:ilvl="0">
      <w:start w:val="23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8">
    <w:lvl w:ilvl="0">
      <w:start w:val="26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9">
    <w:lvl w:ilvl="0">
      <w:start w:val="29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0">
    <w:lvl w:ilvl="0">
      <w:start w:val="18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20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3">
    <w:lvl w:ilvl="0">
      <w:start w:val="15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200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5">
    <w:lvl w:ilvl="0">
      <w:start w:val="12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75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24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8">
    <w:lvl w:ilvl="0">
      <w:start w:val="3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9">
    <w:lvl w:ilvl="0">
      <w:start w:val="10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0">
    <w:lvl w:ilvl="0">
      <w:start w:val="18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29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5">
    <w:lvl w:ilvl="0">
      <w:start w:val="20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0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260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8">
    <w:lvl w:ilvl="0">
      <w:start w:val="32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9">
    <w:lvl w:ilvl="0">
      <w:start w:val="33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0">
    <w:lvl w:ilvl="0">
      <w:start w:val="3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1">
    <w:lvl w:ilvl="0">
      <w:start w:val="2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9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3">
    <w:lvl w:ilvl="0">
      <w:start w:val="15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4">
    <w:lvl w:ilvl="0">
      <w:start w:val="35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5">
    <w:lvl w:ilvl="0">
      <w:start w:val="36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6">
    <w:lvl w:ilvl="0">
      <w:start w:val="1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3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8F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left="993" w:hanging="6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17:00Z</dcterms:created>
  <dc:creator>Чупахин Олег Николаевич</dc:creator>
  <dc:description/>
  <cp:keywords/>
  <dc:language>en-US</dc:language>
  <cp:lastModifiedBy>dilon</cp:lastModifiedBy>
  <cp:lastPrinted>2003-05-27T10:37:00Z</cp:lastPrinted>
  <dcterms:modified xsi:type="dcterms:W3CDTF">2010-02-15T09:17:00Z</dcterms:modified>
  <cp:revision>4</cp:revision>
  <dc:subject/>
  <dc:title>СПИСОК </dc:title>
</cp:coreProperties>
</file>